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ONEY MARKE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1991,95 T&amp;J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the T&amp;J Software Collection of multi-BBS doo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porting PCBoard, Wildcat!, Gap, QBBS, RBBS, Spitf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ltraBBS, Telegard, TriBBS, Remote Access, and oth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4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.30 to v4.00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the MONEYM.EXE, all the MM0*.DAT files, and the CLEARIT.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v3.30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pgrading from a previous version of Money Market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set this version up from scratch! There have been to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changes for a simple upgrade. If you have a registered MM.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please remember to save it before deleting the old version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