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MESRCH.EXE            -Main Program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HCFG.EXE            -Configur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RCH.CFG              -Configuration File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POST.TXT            -Data File of RelayNe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SRCH.DOC            -Door Documentation with Sampl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      -Form to send 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        -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SRCH.REG            -This File Will Only Show Up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s.  It holds th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