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Multiple Nodes, please ensure that SHARE.EXE is loaded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ccess fail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RIMESEARCH BB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Version 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This Door Is Available for Download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The Outland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(907)225-1219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(907)225-122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(907)247-1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Written by: Eric No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  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SEARCH is an extremely useful door program to search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yNet International Message Exchange Conferences. 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the following drop file formats: PCBOARD.SYS, DOOR.S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RINFOx.DEF, CALLINFO.BBS, and CHAIN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Sample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 FOR PCBOARD.SYS  SYSTEMS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\pcb\doors\rimes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mesrch c:\pcb\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\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 OR FOR DOOR.SYS &amp; GAP SYSTEMS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\pcb\doors\rimes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mesrch c:\pcb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\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 OR FOR RBBS, QUICKBBS, REMOTE ACCESS and DORINFOx.DEF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\rbbs\doors\rimes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mesrch c:\rbbs\dorinfo1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\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 OR  FOR WILDCAT Systems 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\wc\doors\rimes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mesrch c:\wc\callinfo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\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 OR  FOR ANY BBS System  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\doors\rimes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mesrch generic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 OR FOR WWIV SYSTEMS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\doors\rimes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mesrch chain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 OR FOR FOSSIL DRIVEN SYSTEM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\rbbs\doors\rimes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mesrch c:\rbbs\dorinfo1.def  port:f:1 &lt;- Fossil por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\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 OR FOR DIGIBOARD INTELLIGENT ASYNC SYSTEMS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\rbbs\doors\rimes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mesrch c:\wc\callinfo.bbs port:d:5 &lt;- Digiboard channel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\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bb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for the RimeSearch Door is simple.  Simply ru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RCHCFG.EXE program and fill in all of the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for your BBS.  Then follow the standard proced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etting up a door for your BBS system.  The above examp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some possible setups that may work for your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 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egistered users will recieve automatic notification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jor updates.  Minor bug fixes can be downloaded from th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lands BBS (Phone numbers below).  You can give the door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date conference listing by replacing the copy or RIMEPO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newest version of RIMEPOST.TXT.  This is an easy way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users the most up to date list of RIME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registered door will display "Unregistered copy etc.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signoff message. The registered version eliminat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off msg at the time the door is closed.  Please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  below.  A lot of effort has gon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SEARCH to make sure it would operate reliably and with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ort on the part of the SysOp.  If you find the program of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gister it and help support the Shareware method of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.   Registering will also help fund further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SEARCH is being distributed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Technical support via electronic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r more information see the addresses, bbs number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t the end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Availiable to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SEARCH has the following features available to the System Opera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5              Shell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8              Return user t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9              Toggle display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10             Chat mode  (use the ESCAPE key to ex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* F3              Toggle printer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* F4              Toggle pagebell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* F7              Toggle caller alarm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Alternat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ALT-H            Toggle between different status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* ALT-N            Toggle sysop on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* ALT-X            Toggle exit to dos after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and help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lternately pressing the ALT-H key will br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next status line screen.  The 1st screen is a help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second second screen shows your COM port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The function keys marked with an "*"  will only be of use to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pcboard.sys.  The rest are functional with any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 can be freely distributed so long as it is not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old for profit.  If you find that this program is valuable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end me a donation for what you think it is worth.   I 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least $7.50 (USA exchange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your contribution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ic No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4 Schoenbar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tchikan, AK 99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, suggestions, or bug reports, contact m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land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907) 225-1219  or (907)225-1220 or (907)247-1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a Intern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547@freenet.hsc.colorado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ic.Norman.5054@rim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 can also be reached through RIME's (Relaynet) DOORS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 would like to give special thanks to RIMESEARCH's Beta Tes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John Gubatayao and Brian Short.  Also, I would like to tha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ysOp of The Outlands BBS, Mike Gates, for his patience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ugs were being worked ou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make no warranty of any kind, express or impli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limitation, any warranties of merchantability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tness for a particular purpose.  I shall not be held li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 damages, whether direct, indirect, special or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ising from a failure  of this program to operate in the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by the user.  I shall not be held liable for any dam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or property which may be caused directly or indirectly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will I be held liable for any damages, including (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limited to) any lost profits, lost savings or other inci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onsequential damages arising out of the use or in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program, or for any 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ORDER.FRM       v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Return to:     Eric No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  464 Schoenbar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  Ketchikan, AK 99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RIMESEARCH to:  Name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size:  ____ 5.25" acceptable       ____ 3.5" require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Add $2.00 for 3.5"                                    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s outside the USA add $4.00                       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find enclosed a check or money order for USA $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$7.50 suggested) payable to Eric Norman.  This shows my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hareware products and the Shareware concept.  It also show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uragement to help further development of RIM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understand that RIMESEARCH is provided as-is and no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kind, expressed or otherwise, are included and that I am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t my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ed: _________________________________________  Date: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