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Seven/Eleven v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(C)opyright 1995 DKS Softwar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Written By:   Daniel Hogs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aniel Hogsett, do not guarantee or warranty this product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resented "as is" without guarantee of results/performan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of any kind. As the author, I cannot assume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outcome resulting from the use or misuse of this product.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is assumed by you. Therefore, I am not held accou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incidental occurences, damages or otherwis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 or mis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Licensing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is software you agree to the following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COPYRIGHTED SOFTWARE!! Violating the following terms is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ed by FEDERAL LAW. By doing such, YOU are subject to any pena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legal action that a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Seven/Eleven is distributed under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30 day time period for evalu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 When the 30 days are up, you are requir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n/Eleven may be distributed freely, provid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the ZIP file are not altered in any way, and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not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rogram is registered, you will receive a licens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N.KEY, giving you the right to use the program on YOUR 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e door on a single BBS only. Along with the KEY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to accept certain responsibilities to protect and a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fety of the program from unauthorized uses and/or re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YOU may use the .KE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gistration, you do not own Seven/Eleven. You are only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it appropriately.  DKS Software retain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 to Seven/Eleven and all associated files and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PERMIT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this software to another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ile, Disassemble, Rewrite, Lease, Re-s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 License or Sublicense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to comply to the licensing agreement violates all righ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use this product (DEMO or REGISTERED).  Therefore your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Seven/Eleven will be revoked without refund and you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sibilty of legal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we're all done with that good jun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up, First create a directory for the door and put all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. Then you need to edit the file called "SEVEN.CFG". It i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f explani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Contents of .cfg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CATRAZ 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INFO1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ra\txtfiles\target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ra\txtfiles\target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2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  ' Name of BB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2  ' Path and Name of Drop File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3  ' Number of hands allowed per day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4  ' Day number in which users can start play ahead day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5  ' Number of make-up days allowed per day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6  ' Path and filename to ANS Score file.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7  ' Path and filename to ASC Score file.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8: If you are using a FOSSIL Driver then enter FOSSIL. If not the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is lin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9: COM Port you are using. If you are not using a FOSSIL Driver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ust enter the Address for Ports 1-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x: 02F8 for COM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you are using a FOSSIL Driver then enter the COM Por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2 for COM 2 or 1 for CO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efault Addresses for COM Ports 1 thru 4 are: COM1: 03F8 IRQ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M2: 02F8 IRQ 3 COM3: 03E8 IRQ 4 COM4: 02E8 IRQ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0: IRQ that your port is se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 SEVEN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|Then you need to setup the door to run from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how you would do it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DOORS\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 SEVEN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BB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MULTI-N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run Multi-Node you need to create another config file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EVEN.CF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onfig file you need to set it up to match your n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Then you run the game from a batch fil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DOORS\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 SEVEN.C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BB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THE GAM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game you are playing against yourself. Your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nning rounds are kept track of, so you know how wel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orly you are doing. You throw two dice at a time. If you 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2, 3, or 12 with your first roll you lose that round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a 7 or 11 on your first round you win that round.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n your first roll becomes your 'Target Number'.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ry to roll this again. You have five tries. However if yo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l a 7 or 11 on your 2nd, 3rd, 4th, or 5th roll you lose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bout all there is to it. 11, 5, 15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REGISTER.FRM on how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ccept Mastercard, Discover, Visa, American Express, JCB, Optim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transfers(Online chec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- 1:262/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: (304)733-2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: (304)733-1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