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 OF THE LINE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ompletely revises the sysop.do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tup the game correctly and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cludes better BAT files example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Updates the catalog to show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ur new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HARE is no longer required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are running multi-nod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There is a pause added so that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the score board after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ggestion courtesy of Mark Shah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ade a change to the SOTL.CTL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he screen colo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dd YOUR particular requirements to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dded a time remaining indicato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     - Minor maintenance release and up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