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OF THE LINE Version 1.11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Bob Dalton.  Bob Dalton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ob Dalton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. Mr. Baker's Doordriver kit and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r Lorenz have been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 of the Line (SOTL) is half wargame and half card gam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in a single user log on session on most BBS's.  It take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lantic Ocean between 1778 and 1805.  The goal is simple: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drawn from a play deck attempt to sink or capture all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s fleet while attempting to keep that fate from happening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? Think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file and ANSI.SYS. SHARE must also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game in a multi-node environment OR under DesqView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aware but NOT a RIP Game at this tim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, although one will be supported if it exists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 (except for the DOC and FRM fi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function.  Feel free to give out copies of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of this game but please make sure all the files below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LSHIP.ANS - ANSI Opening Screen for Ship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which runs the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2.BAT  - A sample BAT file which runs the game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3.BAT  - A sample BAT file identical to the one I use on m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TL1.CTL 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file for setting up SOT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it to SOTL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CTL   - A copy of the SOTL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game (WildCat 4.01S System, 386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, Single Node, 8Mb RAM, DesqView 2.6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MM 7.04, BNU Fossil locking port #1 at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FrontDoor 2.02 and a US Robotics D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.sys loaded and SHARE loaded).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ents in so you can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Ship of the Line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Ship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UASK.DOC   - Checklist for resolving setup/game 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Ship of the Line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DOC  - If you are upgrading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SETUP.EXE  - SOTL CTL configur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L.EXE     - Ship of the Line Main Program and hereafter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.TXT  - A catalog with descriptions of all door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ITES.TXT   - List of sites where my games are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.TXT - Game Player Instructions for Ship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L.ZIP     - Compressed copy of the above instru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LSCOR.DAT - Ascii Top Six List Scoreboard and hereafter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game documentaion as *SCOR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DAT    - Data file to store player scores between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errors ar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Log of system errors which happ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OTE:  The word "game" is used in place of the program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game (example: "WC30\DOORS\GAMEDI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ype "DD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OTL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one the SOTL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ersions of a fully commented CTL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onfiguration.  One is identified by the g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: GAME.CTL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s identified as SAMPLE.CTL is what a CTL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support BBS (Sample.CTL). If you have fossil dri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uncomment the 'fossil' option.  If you have a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on-std IRQ be sure to use the PORT# option for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 A CTL file generated by DD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is file wherever you are running the game executabl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 you could put a copy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ut the file here.  See the example 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o insure proper multi-node use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 order to run the game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*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:\WC30\DOORS\GAMEDIR\*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NO *SCORE.DAT or SCORE.DAT file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player completes a game and has better then a zero (0)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player quits BEFORE finishing the game n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urprise!  There is NO daily maintenance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Players can only have one game choice option at the beginning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y can choose only one side or one map depending o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here will be a slight delay experienced by player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Registering the game disables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Once you are registered any future updates can be obtain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y BBS and my upgrades are 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I am always improving my games - so check my BBS for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something could happen to your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wer outage, game crash, or other event could dama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f you get  one of these messages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SCORE.DAT and *SCORE.DAT files and start the gam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dd many new communic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to my games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. If you live in NORTH AMERICA I can also sen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Netmail for an additional $1.00, if you would lik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system (only). REMINDER: No disks are s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96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391/3010.  I also carry a door library of over 3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 time best door games which I try to keep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these doors just freq "DOORS". I am alway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vailable on my BBS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For a current version of the game just freq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hown in the catalog document which is in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my files just freq "TANSTAFL.ZI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door game/program writer why not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ve, please consider sending me a copy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reciation for the service I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