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ime Trials" 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ebruary 23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-95, 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: Dennis Mai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RO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1 Buffalo 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ayton, NC  27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919) 965-3600 -&gt; 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Parole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919) 965-4696 -&gt; US Robotics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do: 1:151/1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rNet: dmaidon@cri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Trials" is a BBS door program simulating drag racing.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bets on themselves, and then sit back, throttle up and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.  At the completion of each race, winnings and lo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ed and updates are made to the bank.  Once a user has los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 egg, they may borrow from the bank with a small "service cha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each transaction.  Never fear, though.  When they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pay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is reset automatically at the first of each mon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will get a fresh start with a new bankroll.  No mainten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 small delay at the beginning of "Time Trials" which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ppear once it has be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"Time Trials" is available from several sources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left on The Parole Board BBS in the "PAROLE Software"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Mustang! BBS in the "PRIVATE" conference.  If you feel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not satisfactory you may call me voice at (919) 965-3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before 9:30pm EST as I am an early riser and need to ge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auty slee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he enclosed REGISTER.TXT for information and pricing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gistration, the above mentioned dela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re FREE to registered users and may be download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ole Board BBS, Mustang! BBS and various other BBS systems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"Time Trials" updates are free for life.  If you wish an upd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, send $3 to the address listed above and specify the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in a hurry and do not want to take the time to lo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 PAROLE SOFTWARE NOW! " at the name prompt.  It will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PAROLE Software file &amp; support areas.  Don't for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!" on "N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ED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ZIP file was created using the -AV function of PKZIP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AV is missing then this file may not be complete 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ed with.  Complete and current edition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lways available for D/L on The Parole Board BBS.  If the -A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issing please complain to your sysop to stop the pract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AV's as this is your assurance from the programm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complete and virus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"Time Trials" is one of the easiest jobs you will 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Create a directory to hold the files in the PTIMEx.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UnZIP the archive into the g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Run INSTALL.BAT.  This batch file will creat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ies named "\SCREENS" and "\USERS".  The SCREEN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unZIPed in the "\SCREENS" directory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USERS" directory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Modify the SAMPLE.CFG file to work with your individu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  Make sure the first line of the CFG file is poi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rrect directory where your users info fil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copy this user file to the game directory.  "Time Tri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find it if you put the correct path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         Ŀ &lt;- For PCBoard systems using PCBOARD.S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|\PCB\USERS.SYS              � &lt;- For PCBoard systems using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          � &lt;- For Wildcat! systems (prior to v3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HAIN.TXT              � &lt;- For WWIV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          � &lt;- For GT Pow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          � &lt;- For Wildcat! 3.x+ systems. (NODEx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          � &lt;-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          � &lt;- For QBBS/RBBS/RA. Replace x with Node #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          � &lt;- For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SYS            �� &lt;- For Tri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ole Board BBS            &lt;-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nis                          &lt;- SysOp's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on                          &lt;-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                           &lt;-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                            &lt;- Minimum sec level to acces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Initial bank to star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                      &lt;- Maximum bet allowed per 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SCR         &lt;- Path and name of colo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BULL\BULL99.BBS         &lt;- Path and name of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                              &lt;- Typ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&lt;- Spe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                             &lt;- RIP Graphic bulleti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1   Path and name of your User information file.  If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C!3.x system, you MUST point to the \WC30\WCWORK\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are 2 additional lines necessary when using GTUSER.BB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does not provide the ComPort% and NodeNum% variables, ad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oor users to add them to this .CFG file on lines 5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ectively. Both variables will default to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2   Your BB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3   You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4   Your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5   If registered, the serial number will go on thi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6   Place the minimum security level that you wish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 here.  This must be a number, no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7   The initial bankroll you wish a user to begin the door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8   The maximum amount a user may bet per race.  10% of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kroll is a pretty good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9   Path and name of the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0   Path and name of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1   Type of bulletin you wan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C"  = Wildcat! 3.x color bulletins.  Leave line 10 blan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ke sure that the bulletin on line 9 has a "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PCB" = PCBoard color bulletins.  Leave line 10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N"   = ANSI/ASCii bulletins.  There must be a file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9 and 10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2   Speed control.  The higher the number, the slower the rac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386-40 and set it at 500.  You may need to do a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ing to get a reasonable figure for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3   Place "RIP" on this line to create RIP Graphic bulleti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o not support RIP graphics, place an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4  &lt;Y|N&gt; Enable Big Ti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5  Minimimum Bank to qualify for B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6  PCT of bank allowed per w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the use of Fossil drivers.  To tell your Doo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DOOR MYDOOR.CFG *F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DoorFrame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Frame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/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BAR FOOBAR.CFG *%WCIRQID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DoorFrame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run "Time Trials" of a multi-node setup by creating a 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node or use the environment variable described abo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FG file.  For instance, in a WC!3.x setup, line 1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would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\WC30\WCWORK\NODE%WCNODEID%\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R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RIAL TTRIAL%WCNODEID%.CFG /%WCIRQID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TTRIAL TTRIA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dcat! BBS is Copyright 1985-1992, Mustang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ime Trials" was written using the DoorFrame Door module for MicroSof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, Professiona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 1990-1992, Ted Free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ual Basic for MS-DOS is Copyrighted by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�eta Team [W]ho's Wh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d Attayek     Free Advice BBS        Smithfield, NC    (919) 934-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an Bennett    Terminal Entry         Rockingham, NC    (919) 895-03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the time and effort that was spent by the preceding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m members, "Time Trials" would not have been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wife, Brenda, a true computer "wid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