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BS VGA Planets Manager 2.0 -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4/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nrollment status so users may select race and withdraw fr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ptional minimum number of players needed to start g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rack.exe compatibility so users may view the .R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ptional number of missed turns function to turn on 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Released 3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re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