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PPYRMD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: 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PPYR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PPYRMD is an On-Line game for ANY BBS system.  It is a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re game, also known as Triangle Solitairre.  You go through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ree times trying to remove all the cards in combinations of 13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ards in the wastepile and deck as well.  If the game i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one deal, 100 bonus points are awarded, 50 points for 2 deals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PPYR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rier Detection - The game will know if someone drops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ocal Aware - If you play locally, the game will detect th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ropfile.  No need to use /L switch if you have a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lo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-Node Support - This game has record and file locking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ultiple drop file compatibility - WPPYRMD supports 7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ocal switch - Can be played without a dropfile by using the 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rror Help - Error help is built into the program. 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a help file will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activity Timeout - If the user falls asleep or walk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for 3 minutes, the game will give a 10 second warn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error occurs while WPPYRMD is running, an error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PYRMD.ERR will be created.  This file will tell you what error number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also give you a hint or two on what happenned and how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If an error occurs that you cannot fix or continually occur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, I will do my best to ammend the problem.  I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WPPYRMD.ER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PPYRMD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RMD wppyrmd.cfg [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-This switch tells the program to pla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 so that you do not have to have a dropfile. 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 still have to hav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This is the configuration file.  It can have any name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multi-node BBS's can have a different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nod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is the filename of the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PYRMD uses the following dropfiles: DOOR.SYS, DORINFOx.DEF, INFO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FO.BBS, SFDOOR.DAT, CHAIN.TXT, and PCBOARD.SYS.  If your drop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ou will need one of the many dropfile converter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Also, I would like you to send me a description of your drop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support your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PYRMD configuration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 (WPPYRMD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'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CORES\WPPYRM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CORES\WPPYRMD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name of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name of ANSI highscore fi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Number of plays allowed per day (2 in the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athname of ASCII highscore fi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Comm Port (If your Comm Port is 1-4 just put the number, if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is a non-standard port, put the HEX addres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driver (or a DIGI board or something like that) then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# and be sure to set the FOSSIL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IRQ - If you are using a fossil driver set this switc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Fossil Driver used?  "Y" = Yes  "N"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: Locked comm port speed.  If your commport is locked, set this to "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set to "N".  Basically if your modem supports RTS/CTS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king (error correcting) then set this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Registration Code.  This is where you put your registration c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gister.  If you are not registered,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Number of days a user may be absent from the gam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is program is only $20.  Registering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elays in the program as well as enabling the adde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2 plays per day.  Registration will be good for all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heck or money order for $20 and the name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be registered to (must be at least 8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the name in the Sysop field of the configuration fil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2 Thrash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esville, GA  3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ill send you your registration code immediately.  Inclu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ddress if you have one and I will crash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this program, PLEASE let me know.  No bug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 If you have an improvement you would like to see, let me know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dea is accepted (whether it is included is another thing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contact me about any of my programs or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breeze, just drop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Marcus Trisdale       FIDONet: 1:365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   TaskMaster            VirtualNet: 19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Wolves' Den           CircuitNet: 169:9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912)369-5578 28.8KBps   ICE'd-Net: 513:2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(912)369-7180 28.8K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   - Fixed a bug that allowed the back of a card to appear even thoug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s we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ade the game update the score after it was w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bug where the card underneath was redrawn incorrectl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 next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bug that drew "Q = Quit" twice on the remot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a problem where the inactivity warning erased part of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ade the unregistered pause update the status line more of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ads baud rate from the dropfile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w deletes users who do not play in a Sysop configurable se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unregistere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First release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