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.O.R.D.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Wolverine Wares &amp;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 wrote Lord's Realm because Seth A. Robinson released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or LORD. "THANKS a bunch Se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's Realm is a online utility door for 'Legend Of The Red Dragon v3.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game. When setup as a seperate door game, this will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play in LORD. There are many options which are self explan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not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's Realm reads the (add your bbs dropfile here), LORDREAL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REAL.1 file. A MUST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&gt; In order for this program to work, it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a seperate directory setup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Lordreal.exe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2) Lordreal.dat - Us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3) Lordreal.log - Log Of Errors If An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Lordreal.cfg - Lord's Realm Config File. &lt;--- NEEDED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Lordreal.1   - Sysop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6) Lordreal.mnt - Maintenanc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Whats.new    - Update Of Bugs Fixed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ord's Realm REQUIRES that you have DOS's SHARE.EXE load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run. Lords Realm needs share because of the file sha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. Share takes up only 6k of memory and can be loaded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Without share loaded, Lords Realm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my attention that anyone with 3 names to their nam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THE GREAT, cannot play Lords Realm because, when he/she enter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ORD stores their name like this: JOSEPH THEGREA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. Lords Realm takes the users name from the dropfile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LORD for a match. Thus coming up with no matches her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file called 00*-00*.exe - It's an ugrade from on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(ie: 002-003.exe = Upgrade from v0.02 to v0.03 ONLY!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v0.01 to v0.03, you MUST use them in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 Please read the whats.new file for further and more preci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rd's Realm will create the Lordreal.log, Lordreal.dat &amp; Lordreal.m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irst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will NOT let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b the bank, Rob the Casino, Rob the Gym, Rob the store, Do the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lay the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(see REGISTER.DOC), you will enable these fun fill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unning RBBS or WWIV software, then setup Lords Realm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, and not within LORD (3rdparty). For further inquest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file, section v0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posit/Withdrawl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"        "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"        "    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"        "     Human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y: Strength, Defense, HitPoints, Charm,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ical/Thieving/Death Knigh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 The G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l/Buy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"    " 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"    "  Human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"    "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Your Sex (G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Your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 Your Armour/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l/Buy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l A Child (Fema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us other hidden encou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erate directory and put Lordreal.exe, and the 2 mentio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create below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seperate directory called LORDRE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bbs data file type on line 1 in all capit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Spitfire Add 'SF' To Line 1, which reads the sfdoors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Pcboard Add 'PCB' To Lin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GAP Add 'GAP' To Line 1, which reads the door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RBBS Add 'RBBS' To Lin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Wildcat Add 'WC' To Lin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TRiBBS Add 'TRIBBS' To Lin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WWIV Add 'WWIV' To Lin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path to the door drop file (including the backslash '\')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your home (bbs)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bbs name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real name on line 4 (NO ALIA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 locked baud rate on line 5. If you don't lock your com 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'0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f your bbs is not listed, then try using the default of GAP on line 1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directory called LORDREA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, enter the path to your Legend Of The Red Dragon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e the triling back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3, the price in gold to buy 1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4, the price in gold to buy 1 fores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5, the price in gold to buy 1 human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6, the price in gold to change your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7, the price in gold to buy a sex (gender)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8, the price in gold to buy 1 streng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9, the price in gold to buy 1 defens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0, the price in gold to buy 1 hit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1, the price in gold to buy 1 charm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2, the price in gold to buy 1 experi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3, the price in gold to buy 1 mystical skill point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4, the price in gold to buy 1 thieving skill point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5, the price in gold to buy 1 death knight skill point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6, how many times the user is allow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7, the bank's daily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8, the maximum of gold a user can have in hi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good range is 100000000 - 400000000). Nothing over 5000000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9, the maximum strength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0, the maximum defense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1, the maximum hit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2, the maximum charm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3, the maximum experience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4, the maximum mystical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5, the maximum thieving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6, the maximum death knight p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7, the maximum gem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8, the maximum forest figh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9, the maximum human/player fights that can be bought in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30, the price in gold to view an enemies stats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31, the price in gold to rename a armour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32, the price in gold to rename a weapon for a level 1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there has to be exactly 32 lines in this file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L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 [I am using Spitfire as an example here because I ru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Lord's Realm and the other files mentioned above in you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irecto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n edit SF.BAT ( Which is in your main Spitfir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 [-This is the setup for Spitfire-]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fdoors.dat c:\bbs\lordreal  &lt;- Put your bbs type dropf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\lordreal                   &lt;- Change to the Lord's Real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real.exe Lordreal.cfg         &lt;- Run the game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Use: (Door Setu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running a multi-node bbs, you can create however man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. This is the setup if you are running it as a do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r as a modual for LOR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runs a 2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 creates a file called LORDREAL.ND1, set it up accordingin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 creates another LORDREAL.ND2 file, set it up as above. (see lordrea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ND1 &amp; .ND2 = Node 1 &amp;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 then gets his node 1 to run it this way: Lordreal.exe Lordreal.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he gets node 2 to run the other: Lordreal.exe Lordreal.nd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the same directory and call each config fi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actually doing here is creating multiple lordreal.cf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m accordingly to each node.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: (Inside LORD, 3rdParty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running a multi-node system and wish all nodes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rd's Realm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setups (lordreal.cfg) files, one for each nod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am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dreal1.cfg  =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dreal2.cfg  =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dreal3.cfg  = for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Cut Here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=-=-=-= LORD'S INTERNAL 3RD PARTY SOFTWARE OPTION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EAL.EXE LRDREAL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Cut Here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*' in the above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, when Lords Realm is called from within LORD, it will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parameter the node number.... YES! I think you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sulting in Lords Realm being run and using each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! Got it? Goo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your nodes is running on a non-standard irq then you can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ultiple batch fil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tch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bbs\lordreal              &lt;- Change to Lords Real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real.exe Lrdreal1.cfg 5  &lt;- Run LR with config file for that node o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bbs\lord                  &lt;- Change back to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3rdparty.dat file and call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Cut Here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=-=-=-= LORD'S INTERNAL 3RD PARTY SOFTWARE OPTION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R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Cut Here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 will do daily maintenance upon its first use of a new d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g it also to the lordreal.log file of its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odual: (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wish Lord's Realm to be accessed thru LO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Lord's Realms files in the same directory as LORD.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 in the LORD directory which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Cut Here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=-=-=-= LORD'S INTERNAL 3RD PARTY SOFTWARE OPTION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EAL.EXE LORDRE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Cut Here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ord's Realm in LORD, you can also use it as a seper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 have my bbs setup both ways, as a door and in LORD.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s a door and in LORD, then your batch file should go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the seperate directory: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sfdoors.dat c:\bb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eal.exe lordre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this, then get in touch with me, or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s a door only, which you will use the sample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NSi or ASCii, depends if the caller chooses ANSi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time you wish to reset Lord's Realm, simply delete the lordre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new one will be created upon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locally, enter a /L afte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real.exe Lordreal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's can be used by specifying the irq number aft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real.exe Lordreal.cfg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Lordreal.exe Lordreal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# = enter your irq numbe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3 minute timeout on the keyboard. So.. if someone just si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 mins, the program will abort with a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rd's Realm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variety of functions. The following is a list of th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'd Realm is distributed under the Shareware concept,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no fee is charged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nd it beneficial, then a $12 registration fee is required.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work on future upgrades as well. All orders in Canadian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program for free for 30 days, after whic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move it from your system or register it. You may register Lord'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out the Register.doc file. If for some reason you lose or m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code then fill out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, Call My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: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672-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me on SFNet, a Spitfire exclusive netmail network. M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: A0519011, usually in the BBS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1:2401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Name: LORD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Pelley or Wolverine Wares shall in no way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curred while operating Lord's Realm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software. The Shareware version of Lord's Realm an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 Pelley or Wolverine Wares are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M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a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m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d Shi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tahl - File Sha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 - Multi-Node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Realm is written in PASCAL version 7.0 using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's Data Structures - Seth A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version 4.5 -  Copyright (c)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are v0.6 - Mike Woltz (Buffalo Creek Softw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