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release Documentation for I-Ter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berwork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works Software is not responsible for any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hardware because of this product. 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THE REGISTERED VERSION without paying is ILLEGAL and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cuted to the FULLEST EXTENT OF THE LAW!  The Software 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will be alerted and you will be tur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VERSION can be distributed free of charg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any way, shape, or form.  The DEMO VERSION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id for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works Software reserves the right to change thei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ee fit.  I-Term and every other file in the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ion of service.txt, PART1, PART2, GEN1, and GEN2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Cyberworks Software and is Copyrighted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...... Introduction to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...... Setup of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...... I-Term's Main Menu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...... Using and Creating I-Term Topic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1.......The Topic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2.......The Top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3.......Creating your Own Topic Lists and Pages (via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Documentation for the TOPIC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e FULL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REGISTERED version of I-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...... Troubleshooting guide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1 - Introduction to I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 : What is I-Term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   : I-Term is a program that allows you to us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 Highway, otherwise known as the Interne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akes it easier to us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Term is a program that was made to be HUMAN FRIENDLY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o things on the Internet, without even knowing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You don't have to be computer friendly, just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then you will be navigating through the Informatio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 in a matter of minutes.  A lot of the Intern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done with a single keypress, instead of typing i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saves a lot of time, money, typing, and the hassle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 all of those "Information Super Highway"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2 - Setup of I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:  How do I run I-TERM?  Is there anything I have to d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  :  Before you run I-Term, it has to know a few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Internet account before it can pro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ype "SETUP" (without the quotes) from DOS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questions.  The questions are described bel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Color or Black and white option (This option is the fir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should see after running SETUP from DOS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GA,EGA,VGA, or Super VGA card on your PC then you shoul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option.  If you have a Laptop or Notebook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display color then you will need to set the option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-mail address question is for your entire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 Cyberwork's Internet E-mail address is ve1@cec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should have o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dial up phone number should be next.  This phon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to dial up to the Internet.  Please leave out th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hone number.  This is the wrong way to enter in 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: 256-5345.  This is the right way to enter in a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65345.  (To disable call waiting use either 1170 and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r *70 and th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 the Communications port (Com Port) number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  If you dont know the port number try each o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it to work.  On some PCs COM1 is for the mouse and COM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modem, try this and see if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Baud rate (also known as Bits Per Second or BPS) will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modem.  If your modem is a 2400 baud (2400 BPS) mode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t I-Term to 2400.  If it is like most 14,400 BPS mod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t today, you will want to go to 19200 or 38400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gainst anything higher than 38400 with a 14,400 BPS mod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n advanced computer user that knows about FIFO (Firs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ut) buffers and such.  If you have a new 28,800 BPS mod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t it at 38400 for the high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nput the drive you installed I-Term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     d:  would install I-Te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drive). Hit &lt;enter&gt; if you decompressed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your c: drive, as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should return back to DOS and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-Term. Any settings that you think you may have fouled up, etc.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gram may be changed within I-Term by choosing [S]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3 - I-Term's Main Men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Term starts up in the terminal mode.  This is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your /AT (Attention) commands to communic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To get a menu press the [F1] key on your keyboard (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your keyboard).  It will bring up the "MAIN MENU" for I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has the options you will need to dial out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such. This is the heart of I-term. 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TERMINAL MODE, press [F1] again and you will be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description of ALL the CURREN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-Terminal/Unix Shell Mode: Returns you to Unix She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le online and Terminal mode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ddress Book - Triggers your personal address book whe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ntacts, friends, coworkers, etc..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with their e-mail addresse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]ail, [S]end Text File to, [F]inger, or [T]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user on the list by moving the cursor (-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user desired (using arrow keys and pgup/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oosing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[D]elete, [A]dd, or [E]dit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Hitting [Q] will return you to I-Term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heck Mail - Launches the mail program defined in [S]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I-Ter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dit Macros  - Triggers I-Term's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 are basically key definition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, when you define the sentence "I love che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3 key, then everytime you hit F3, "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ese" will be sent over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CRO EDITOR will first ask you for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ine/view. This key may be any of the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han F1 and any alt- character (e.g. alt-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e,alt-f,etc..) Follow the instruct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 EDITOR to create your own personal set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ile Box - This, essentially, is your local Unix She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Once the [F]ile Box option is chosen,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rieve your file directory and display i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screen. This is where all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anipulation is done. From the [F]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 upload, download, view, delete,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well as change, rename, make and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. All of the commands as well a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w to maneuver within the file box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[U]ploading a file to your Unix shell acc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Term will return you to your Unix shell.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, most likely, prompt you to tell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do a SEND. AT this point, hit [F1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menu, [Z] for Zmodem Send and then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file you want to upload. Onc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 takes over uploading your file to your fi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SZ finishes uploading, I-Term return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x zmodem send and receive strings (e.g. sz and r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from within the [S]etting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Ter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ang up  - Hangs Up on your system (sends +++, waits 3.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sends /ATH0 to your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-term topic list - Triggers the I-term topic lister/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Chapter 4 - Using and Creating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pic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eave I-Term - Leaves I-term (puts the user back to DO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anual Dial - Lets the user instruct I-Term to dial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Q]uit to Dos - Hangs Up the line and quits I-Term,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back into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]ettings - Lets the user set parameter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program. Note: ANS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vt102 terminal emulation on your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nix command help - Triggers help on a Unix comm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 is on-line. (activates man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ariable Definitions - Triggers the local Unix Shell Acct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 ("setenv" is sent over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rite/Edit Text File - Lets the user write or edi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using either the pico or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user can select a default Un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from within the [S]etting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-Term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- Logout - Logs off your Unix system by sen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ut string. The user can define a defaul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ut string from the [S]etting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-Ter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]modem Send - When your Unix system prompts you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rminal program to send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Term will then ask for a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. DSZ then takes over and up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our Unix Shell Acct.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 - Using and Creating I-Term Topic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:THE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ic lister/loader is triggered from I-term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[I] (I-term topic list). When the I-term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, I-term loads up the default list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]ettings under the Main Menu. I-Term comes with a topic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txt". This topic list is set as the default up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of the current topic list is display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Topic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a topic, simply type the NUMBER of the topic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igger your chosen topic's relative topic page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wsgroups and departments dealing with that topic (Se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E TOPIC P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 user generated Topic List, type 0 and hit enter.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to enter a filename and hit ENTER. If the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a valid topic list, then your screen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with all new topics!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 is contained in section 3 of this chapter,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OPIC LISTS 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2:THE TOP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----NEWSGROUPS:---------------|  |----------TOPIC:-------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=========================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______________________________|  |__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DESCRIPTION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----DEPARTMENTS:--------------|  |-----------HELP:-------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                        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_______________________________|  |__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rm's topic pages are organized into 5 windows: News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, Help, Description and Topic. (See Fig. 3.2.1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displays the current topic, the one chos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TOP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window describes all of the commands tha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topic page. Here is a list and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]- Unix Shell : Takes you out of I-term and into Unix Shel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e you were in before you hit [F1]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AB]-Toggle News/Dept : Moves the cursor to the DEPART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t is in the NEWSGROUP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p/Down Arrow Keys]-Select: Moves the cursor up and dow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Dn/PgUp]-Next/Previous Page: Flips to the next or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groups, Departments, 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ack Arrow]-Previous Directory: Lists the previous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-Choose Entry: Selects the entry currentl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-Topic List: Takes you back to the TOPIC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-File Box: Triggers the FILE CLIENT, listing ou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your Unix Shell Acc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-Mail Box: Launches your mai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-Logout : Leav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GROUP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groups relative to the topic chosen in the TOPIC LIST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indow. Newsgroups which are listed in  YELLOW and contain a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signify that an entire heirarchy (alt,comp,biz,etc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isted out in the window if that entry is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 which are listed in GREEN and have a '/'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y that a directory of newsgroups will be listed out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hosen. For exaple, if rec.sport/ is chosen, I-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new choice of newsgroups that begin with rec.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ec.sport.baseball, rec.sport.baseball.college, rec.sport.cr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ARTMENT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: What ARE Department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epartments are ftp, telnet, WWW (via lynx), mail, and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s relative to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Departments are initially listed in RED. Once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, the user is given a list of sites the user may vis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SITE list. All of the sites listed are relative to th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. This department is displayed in the upper left hand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S window and is preceeded by "Dpt. 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window lists out a description of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, or site pointed to by the cursor. It may als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ssword or login for a TELNET site, links to choos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, or a directory the FTP CLIENT will send you in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ints to a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MAIN MENU FROM THE TOPIC PAGE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FTP site is chosen from the TOPIC PAGE, I-Term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o that FTP site, logging on as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:" in the description (usually "anonymous")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 as the Password. I-Term then sets mode to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eds to the directory specified in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inside the directory, a user can PUT files from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 BOX, GET files INTO the FILE BOX,  VIEW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and execute other operations.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that can be accessed from within the file clien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All files inside the director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at the top of the screen. Users can page up an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user selects [Q] to QUIT from the FTP site, he/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TOP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When a directory contains greater than 450 files,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s the user access the first 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3:CREATING YOUR OWN TOPIC LIST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your own topic lists and topic page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TEXT editor such as EDIT in MS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gin creatinga TOPIC PAGE, first pick a name for your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working example, let's use "mypage". Our first li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C=m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decide which newsgroups you would like to inclu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 page. The next line should read  "beginu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include an entire heirarc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lt, biz, clari, comp, etc..) in your page,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 with a '*', leave 4 or 5 spaces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&lt;heirarchy&gt; NEWSGROUPS. &lt;heirarchy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heirarchies (alt, biz, clari, etc..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newsgroups (for example, all the news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rec.sport) follow up the newsgroup with a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4 or 5 spaces and type: DIRECTORY. To includ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n your topic page, just type the name of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4 or 5 spaces and type a description of tha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say we wanted to place the alt heirarchy, the rec.s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groups, and the biz.comp.services newsgroup into my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 lines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*     ENTIRE LIST OF AL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sport/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comp.services     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end your NEWSGROUP list with the word "end."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departments to your topic page, begin eac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 DEPARTMENT NAME. Let's say we want to inclu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inside our list. The first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net UnderGround Music". We would begin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=Internet Under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e would include the site or sites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Let's say we knew 2 sites where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: "gopher gopher.iuma.com" and "lynx http://www.iuma.com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put these sites as well 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te. The next 4 lines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=gopher gopher.iu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The gopher server for I.U.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lynx http://www.ium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WWW server for I.U.M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E=" indicates a site NAME while a "SITDSC="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indicates a description for that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lose out the department by providing a Depart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cription is "I.U.M.A. Archives of Music".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s: I.U.M.A. Archiv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our 2nd Department would be called "I-term file are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artment contains one site: ftp 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I-Term files are locate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msdos_uploads/internet. Also, one may log-on to wu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me "anonymous". This is how we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=I-ter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cd .                            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: Files dealing with I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the site description sign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 to "cd" into, while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name you want to log-on with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department descrip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preceeded by "offer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lose out our topic by typing a line of 1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'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topic would then,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C=m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*     ENTIRE LIST OF AL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sport/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comp.services     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=Internet Under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gopher gopher.iu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The gopher server for I.U.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lynx http://www.ium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WWW server for I.U.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: I.U.M.A. Archiv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=I-ter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C=cd .                            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: Files dealing with I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pppend this listing to an already existing topic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text file containing this listing. If you DO start a new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end the text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MORE examples, just look at the file, services.t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20 sample topics a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IC PAGE limi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maximum number of topics per list, depart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sites per department, and newsgroups per topic that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opics per list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ewsgroups per topic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epartments per topic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ites per Departmen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 - Troubleshooting Guide and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system lock up whenever I hit [I]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I-Term Topic List is an option tht can be access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! Only use it onlin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ever I use the "tin" newsreader, the screen eras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list of newsgroups is presented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use "tin", set your terminal to vt52 on both I-Term (in [S]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Unix Shell Acct. This should do the trick!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know your set prompt and set command prefix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AutoSet on. Once on (and if you are INSIDE an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PAGE), I-term will automatically change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both I-Term AND your Unix Shell Account when accessing ti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use I-Term, I get some strange characters within ly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heck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r Unix Shell Acct terminal emulation is set to 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I-Term's terminal emulation is set to ANSI (in [S]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loading up a TOPIC LIST I created, I-Term boots m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make sure that the topic list you created is vali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each topic has a Newsgroup section that starts with "begin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ing with "end." Also, make sure each departme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offers: " statement. And MOST IMPORTANT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ended by "endlist" written at the end of your Top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3: Section 3 - CREATING YOUR OWN TOPIC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problems, or comments, e-mai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1@cec.wustl.edu and we'll answer them for you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chase of I-Term REGISTERED version 1.20, you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yberWorks mailing list and will regularly receiv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CyberWorks and I-Term, including information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upgrad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-Term REGISTERED user is eligible to receive 2 FREE I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upon proof of REGISTRATION (Identifying yourself via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to CyberWorks Software) when upgra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I-TERM: THE ONLINE INTERNET RE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er/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berWork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1@cec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