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_LOG as     Quick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Pinto Antonio IK5H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enze   24/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!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glish version preface for documentation manual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have much time for translate all document, and i w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og is two programs integr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 qso and   Terminal for use tnc o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 has many typical options presents in others archive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s also the options for intercept the Spot Dx trasm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luster,  searching the country and writing all inform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writing also all data of spot dx in the fields of lo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rminal is small programm, but is possible working easily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algoritm MD2 (password service) for entry in BB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in tty pactor amtor etc..., the definable ke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possible trasmit the pre write messages and entire fil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s files is possible insert automatically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qso with control character # , and stop the tras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text manually with control character #, after hit a CR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est of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, list of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ntry in mo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Search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Go to qs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ON OFF RS232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Print label for qs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utomatic mode ON OFF, in automatic mode the program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lly data and time on new record of log, when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the data and time of start qso are locked, when you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further the end time of qso, this time is lock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set data entry, is usefull for reset data from spot dx (c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ON OFF printer (Print data from RS2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- Search country and compute Qrb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- List of work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A - (append) Append data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B - Backup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- (Cluster) Intercept spot dx fro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must connect the Clu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D - (delete) Delete record from log where i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G - ON OFF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I - Inverted and Normal for modem in tty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L - (load) Chan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 (save) Save data file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F1...F10 - Trasmit password with MD2 algori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0....9   - Trasmit Messages files from  MSG_0.TXT to MSG_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T - Tx ascii file (in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R - Write on specified file the data received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X - Go in she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F1...F11 - Change Mode ( in Terminal ) disable function ALT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##  - Change speed (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size of windows (in Log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# # - Change Stream - in Terminal (only PACKE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# - Change Shift (in Terminal rtty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PTT  ON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 info field i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PTT OFF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Change_Over..wait until Empty the TX buffer and go in PT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 end of file (in Log)                                                       (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change the tnc status in Command mode or Convers mode (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o top of file (in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_PgDW - Buffer_rx revision (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vision file data (in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the file CONFIG.LOG for set yours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you create another file data Country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in ALL_COUNT.DAT file with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for any info write to the autor or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to Antonio  -IK5HG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L.Mazzanti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35 Firenze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-----&gt; @ik5ckl  .ITA.EU   or   @iw5afk  .IT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----&gt; metal@ingfi1.ing.unif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� nato per un MIO PERSONALE utilizzo, ma l'intere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i amici mi ha convinto a farne una copia per la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presente manuale inform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tto  che  il  programma  NON  vuole  essere  all'altezz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software  in circolazione ed uso, ma essere un'altern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mente  valida, anche se di  inferiori  caratterist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e versioni dalla 1.00 alla 1.15, sono state fatte migliori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i di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Ha in pi� il file di servizio CONVERTE per il trasf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ASCII a bi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-Aggiunta l'uscita dal programma anche quando siamo in modo term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 modo cluster all'arrivo dello spot dx, viene scritto anche i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trasmissione e la potenza impiegata. Il primo dato viene ri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un band plain memorizzato nel programma, il secondo dato (la potenz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ne letta nel file config.log, logicamente nulla vieta di correg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ati appena scritti in 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esso ALT+G attiva e disattiva sia i suoni provenienti dalla s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 i suoni di avvertimento ed errore abbinati ai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-Nel caso in cui l'utente scriveva il nominativo lasciando il cursor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'call' e poi lo spostava alla riga precedente od alla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iva si verificavano (senza pregiudicare la salvezza dei da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eguenti inconveni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ll'inserimento dei primi records il cursore perdeva il controll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i dei dati ed oltrepassava il record vuoto da ins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on veniva efffettuata la ricerca del paese e dei qso dop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sso questo baco � stato trovato ed eliminato, anche se era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ile che qualcuno inserisse i dati in quella ma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ttivato il tasto Funzione 11, permette la ricerca del p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do siamo in modo Edit ed efffettua il calcolo del qrb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Locator � riem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questa versione basta aggiornare i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gimi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Varia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se pi� efficenti le routine per la gestione della porta s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riguardo consiglio di leggere la sezione relativa alla s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� a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rasmissione di messaggi gi� preparati ne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0.TXT MSG1.TXT MSG.... fino a 9, con la pressione dei 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0 fino ad A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rasmissione file ascii in modo terminale  tasto ALT+T specifi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tercettazione del Time_out durante la trasmissione sulla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e, e di altre anomalie sul trasferimento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gistrazione su file dei dati ricevuti dalla seriale in modo Term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end o overwrite)  con tasto ALT+R  (attivo anche in modo LOG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la chiusura de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sa pi� efficiente la routine di ricerca paesi lavorati, i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i dati alla ricerca del paese � cambiato: Viene scritto i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Collegamenti e il numero di Conferme fatti e ricevut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ese ricercato ed il numero totale dei paesi colleg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ggiornato i file GEN_WORK.EXE e 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ggiunto un piccolo file batch, RIGENERA.BAT, il quale per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usare in sequenza con un solo comando i files Make e Gen_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tassi : RIGENERA nome_del_file_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ggiunto il tasto funzione F12, permette di fare la stamp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pilogo prefissi lavorati e confermati in ordine alfabe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e se il programma informa sempre se il paese � stato lav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, ho pensato utile questa funzione per avere sottom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a anche per futuri contro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questa versione aggiornare i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_wo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gimi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 IMPORTANTE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 di usare la nuov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reare il file dei paesi lavorati lanciando il programma GEN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tassi : GEN_WORK nome_del_file_d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elta creare con un comune editor i files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_0.TXT etc... fino a MSG_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Vari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ggiornato il modo TERMINALE con varie modifiche ed aggiu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ttivato un piccolo word processing in modo termi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la scrittura non vengono spezzate le paro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ggiungimento dell'ultima colonna (solo in 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elecomandabile il cambio di modo operativo del tnc 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, con i tasti Ctrl + F1..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ossibilit� di cambiare shift , velocit� , inverti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nale del tnc, passare in Trasmissione e Rice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re in modo comandi ed in (Change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lla trasmissione dei Messaggi MSG_..TXT, possibil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ire in modo automatico il NOMINATIVO del corrispon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lla trasmissione dei Messaggi MSG_..TXT, possibil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vere un messaggio MANUALMENTE , in punti PREDE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'utente, per poi riprendere la trasmissione automatica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ggiunta la possibilit� di attivare o disattivare i s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lancio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ggiunto il comando per andare in una shell di DOS ( ALT +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questa versione aggiornare i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gimi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Vari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liminato l'inconveniente, quando si cambiava 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a shell DOS di Qlog( all'uscita dalla shell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 riusciva a trovare i files di da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ggiunto la possibilit� di variare le dimensioni delle fin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i tasti Ctrl + ## , in mod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questa versione aggiornare i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gimi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Vari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 Packet ora si pu� cambiare canale (Stream)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e dei tasti CTRL + ##freccia sinistra o destra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il comando viene digitato per esteso , il programma interc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cambiamento (in modo che il display dati term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ponda a verit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B. Vedere pi� avanti la definizione dei can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ambiato il modo di presentare i dati del terminal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 sono in contemporanea i dati del paese in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gni volta che avviene una variazione sui dati termi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 per n secondi lo schermo dei dati aggiornati per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apparire i dati del pa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tempo � definibile dall'utente in millisecondi in CONFIG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ossibilit� di definere i colori dei dati terminale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 dati pa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liminato l'inconveniente, quando si cambiav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a shell DOS di Qlog. (all'uscita dalla shell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 riusciva a trovare i files di da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ll'inserimento del call, se viene trovato un qso dopp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gono ora copiati auomaticamente i dati del camp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del campo 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questa versione aggiornare i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gimi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Vari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l tasto HOME ha cambiato fun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passa alternativamente dal modo comandi al modo con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ggiunto il segnale che indica se si � in command od in con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liminato l'inconveniente del passaggio in packet alla 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tasto Home, da un modo N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questa versione aggiornare i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gimi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principal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 di qso limitato solo dallo spazio disponibile sul d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a Terminale integ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� di lavoro in HF e VHF(Packet) con tnc 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e connessi con un packet Cl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 spot DX, possibilit� di riconoscimento automatico del pa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dati relativi ( lavorato non lavorato, confermato, colle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pione con display dei qso gi� fatti con la medesima stazi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ttura nel campo call del nominativo dx e della freq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mente, orologio ora locale del paese trovato in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smissione della password con algoritmo M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imento dei dati in semiautomatico, con 2 orologi (inizio q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qso e data) in funzione fino al passaggio del cur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llo di inizio qso si blocca appena scritto il primo caratte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colo Qrb, Azimut dato il Loca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onoscimento dei dati paese etc. anche in modo man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dei paesi (prefissi) , accessibile all'utente con un co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per l'aggiornamento o la correzione. Creazione di altri files pa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zione da parte dell'utente, di tutti i parametri in uso da Q_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dinamento per DATA immmed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ssuna perdita di tempo nell'apertura di icone e finestre, o ris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, per entrare in modo edit , in modo inserimento , cancellar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trare in modo term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azione dei dati come nel conosciuto quaderno di st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ggiornamento automatico su disco ad una qualsiasi  var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a  su  un qso.( per attivarla basta spostarsi di rig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 CR, freccia Su,Giu,PgDn,PgUp,ctrl+freccia-Su-G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on appena viene scritto un carattere nel campo Info, il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 autoespande  fino a 40 caratteri.Tale campo  si  rich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endo   un  CR,   uno  dei  tasti  di   spostamento 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trl+frecce) o freccie Su,Giu,PgUp, 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 campo  si  pu� aprire e richiudere  anche  stando  in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siasi  altra   posizione  premendo il tasto  Insert  ,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mporaneamnte,  all'apertura  il  cursore   si   posi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'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tampa de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tampa etichette QSL con formato etichette configura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unzione Append per aggiungere dati di altri file generati da Q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ackup dei dati, con archiviazione di un solo file (rigene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dice e paesi lavorati con programmi di serviz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pia dei dati su fil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alto  dei  campi con i tasti di  Tabulazione  e  Control+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cce sinistra o d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rasmissione e ricezione fil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rasmissione messaggi gi� prepa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� di cambiare le dimensioni della schermata Log ri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lla del Terminale anche durante l'esecuzione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seguito le spiegazioni sul funzionamento completo del progra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mandare in esecuzione Q_LOG si possono seguire 2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QLOG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QLOG nome_archivio[.est]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oppure un file batch (Es.: log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l primo modo verr� usato l'archivio di default e cio� Q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 secondo modo verr� usato l'archivio specificato dall'ut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partenza il programma cerca un file di nome CONFIG.LOG 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deve esistere ed essere in buona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questo  file  vengono specificate  le  personalizzazioni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vuole fare, oltre al suo Nominativo, Locator e Nom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i Paesi, deve specificare i colori delle varie scherma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tipo  di etichette per le qsl_card, gli  spostamenti  p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a delle etichette, il numero di righe per pagina alla s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og e le righe di salto pagina, infine la differenza tra l'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(quella memorizzata nel PC) e l'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amento finestra dati, specifica quante linee sono rise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nestra per il collegamento via seriale (il valore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ppure tra un minimo di 2 ed un massimo di 13, al mo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ra se il valore � DIVERSO da 0 ed i limiti non sono rispet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attua un auto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i per il collegamento RS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scelte per l'algoritmo MD2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ultime linee prima della riga di fine dati,nel file config.log rappresen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ssword per l'algoritmo MD2, il primo campo (obbligatrio) � riservato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o mnemonico SENZA NESSUNA RELAZIONE FUNZIONALE, il secondo rap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ssword sc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password viene trasmessa attivando i tasti ALT+F1 ...F10, rispet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'ordine di riga (prima riga ALT+F1 seconda riga ALT+F2 etc..)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 massimo di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lasciare almeno uno spazio bianco tra il commento e l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 niente  paura..il  file � gi� preconfezionato,  ed 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 � facilitata dalle righe di commento che ho inse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seguito, se � stato attivato l'uso della seriale, viene letto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ART.TNC (Opzionale), nel quale l'utente deve scrivere riga per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andi da inviare al tnc al momento della part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Di conseguenza all'uscita del programma e alle condizioni di cui sop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ne letto il file STOP.TNC, contenente i comandi da inviare a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 chiusura della seria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assenza dei files START.TNC e STOP.TNC il programma av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 suono che non sono stati trasmessi comandi al vostro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 volta  letto config.log e start.tnc(opzionale),viene let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i  paesi  per creare un indice in memoria ed effettu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 piu rapida, se questo file non viene trovato, farete a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cerca dei pae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o stesso modo , ma dipendente dal file dei paesi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i paesi lavorati (lo crea QLOG),il quale viene usat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siste o gli viene detto di cre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po quest'ultima lettura , arriva la schermata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l primo rigo ci sono scritti i seguenti da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e del file dei paesi in uso numero del qso dove si trova il curs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  totale di qso in  archivio, numero dei qso cancel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ologio con orari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mpre nel primo rigo,ma solo quando � stata effettuta 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paese: il numero dei paesi collegati, numero dei pref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ia(letti dal file dei paesi), l'informazione se il p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 stiamo collegando � stato gi� lavorato o meno e se � confe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ed infine il numero dei paesi in memoria (letti dal file dei pae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cio notare che QLOG pu� tenere in memoria fino a 3000 pref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 non far confusione con il numero dei paesi) e 3000 pa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l secondo e terzo rigo vengono visualizzati i dati del  p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  stiamo  collegando, con tutte le informazioni  alle 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amo avvezzi, in pi� l'orologio con l'ora locale del paes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inseriamo i dati relativi al locator, un rapido calcolo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� maggior precisione sulla longitudine latitudine e q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 abbiamo aperto la finestra per la linea seriale, 1 rig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ervato per digitare i comandi quando siamo in modo Term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nello spazio dedicato ai dati del paese, vengono descri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 operativi (vengono sostituiti dai dati del pa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'occorenz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i righi successivi vengono visualizzati i dati dell'archi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ll'ultimo   rigo  una  legenda  dei   tasti   funzione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'occorrenza alcuni messaggi (errori o di avvertim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 ora i comandi che si possono d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richiama l'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ntra in modo Terminale per colloquiare via RS2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ne disattivata la funzione ALT+C (C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Chiede un nominativo e ne effettua la ricerca,  una 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vato,   premendo  nuovamente  f3  continua  la   rice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'altro tasto si va in mod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Va al numero di qso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attiva e disattiva la linea RS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Effettua la stampa delle etichette per le q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tampa il libro di st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Commuta da modo semiautomatico a modo manuale e vice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set dei dati inseriti, � molto utile quando siamo in attesa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amento, e vogliamo sapere se il nominativo ascoltato ci inter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ta inserire il nominativo , avviene la ricerca del Paese e del dopp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viamo F9 e torniamo al modo iniziale con i campi puliti e gli o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la data attivi.(funziona anche per il modo C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attiva e disattiva la stampante (scrive quello che compare sulla RS2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- Ricerca del paese e calcolo del Qrb in mod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- Riepilogo in ordine alfabetico dei prefissi lavorati e confer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A - (append) Preleva i dati  da  un'altro  file   e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isce  in quello in uso, seguendo l'ordinamento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 Se  ci  sono molti qso con  date  antecedent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lle dei qso del file in uso, pu� essere che ci vo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che secondo per portare a termine  l'operazione.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'ultimo   caso dopo l'Append ti  conviene 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  backup   e  rigenerare il file, vedi note seguen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B - (backup) Effettua copia di riserva del file  in  u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mente  viene messa l'estensione .BCK,  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er   utilizzare  tale  versione,  bisogna  dare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uente comando MAKE nome_file.est, in questo modo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a di servizio MAKE crea i files indice(.ndx)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(.inf) di cui a bisogno Q_LOG. (N.B. MAKE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zato  con un qualsiasi file dati 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Q_LOG, anche se non ha l'estensione BCK,serve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 abilitarne la lettura. (Questa procedura l'ho sc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meglio archiviare i dati, si utilizza un sol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archiv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- (Cluster) Effettua la ricerca del paese e di un eventual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ppione, leggendo il call proveniente da una notizia DX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 al quale ovviamente dovremo essere colleg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o venga trovato il paese e siamo in modo INSER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ure eravamo in modo inserimento e siamo passati a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E, il CALL, la frequenza,il modo,la potenza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tti nel nuovo rigo del LOG. (vedere tasto di utilit� F9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e siamo in mod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ure siamo in modo TERMINALE proveniente dall'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ure siamo in modo INSERIMENTO ma il cursore si trova al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a posizione del secondo carattere del campo CALL (an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CALL NON verr� sovrascritto nel LOG, nemmeno la nuova freq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modo e la potenza , NON verranno cercati i qso dopp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C viene disattivato al cambio di modo operativo n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D - (delete) Cancella il qso puntato dal cursore (chiede confer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G - Attiva e disattiva il Gong (Bell), via RS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I - in modo terminale inverte i segn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L - (load) Apre ed usa un'altro file dati, chiudendo il prece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 (save) Salva il file di dati in uso in un file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F1...F10 - Trasmette la password con l'algoritmo MD2,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 un massimo di 10 passwords, quando siamo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e (metodo simile al famoso programma terminale T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0....9   - Trasmette i files messaggio gi� prepa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me files MSG_0.TXT fino a MSG_9.TXT (modo Termin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dere pi� avanti le note sui Caratterri di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T - Trasmette file ascii (solo in modo Termin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R - Apre e chiude un file ascii per registrar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 si riceve dalla s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apertura del file avviene solo in modo Terminale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chiusura pu� essere effettuata anche in modo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X - Si v� in DOS, non vi dico nulla perch� lo do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oscere ....o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ente paura per l'integrit� dei dati, i files interes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gono temporaneamente chiu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F1...F11 - Cambio del Modo operativo ( in modo TERMINA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## Frecce_SU_GIU  - Cambio Dimensioni finestre (in modo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ambio della velocit� (in modo Termin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# #   - Cambio canale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Freccia_Destra - Cambio Shift (in modo Termin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 modo Terminale porta il PTT s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modo Log, apre e chiude il camp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 apre anche automaticamente digitando all'inter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in modo terminale porta il PTT s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in modo Terminale equivale ad un Change_Over, ovvero , fi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trasmettere quello che c'� nel Buffer e poi pass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ezione (PT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modo Log, v� all'ultimo Qso per l'inser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in modo Terminale passa il controllo del TNC in modo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modo Log , v� al primo q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_PgDW - in modo terminale , revisione Buffer di ric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 modo Log, revisione per pa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_Space - cancella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'op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izio il cursore si trova nel nuovo qso da inserire, ed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o, perci� alla posizione del campo CALL, scrivendo un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imo orologio e la data si bloccano, appena il cursore avanz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successivo avviene la ricerca del nominativo dopp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 viene premuto un tasto di spostamento riga, si effettua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gistrazione senza le ricerche), se viene trovato appa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nformazioni relative ai collegamenti, lo stato delle conf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no delle qsl_card e copiati i campi INFO e LOCATOR nel nuovo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l display ci sono un massimo di 2 qso, in caso fossero di pi�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tto il numero totale dei collegamenti fatti , il primo qso e l'ulti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viene effettuata la ricerca del paese di appartenenza ed il display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relativi, con orologio dell'ora locale del paese in colle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fatta la ricerca nel file dei paesi lavorati e segnala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 cod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ATO = � stato collegato ma non confermato da nessuna cart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LAVORATO = � un nuovo paese che non avete mai col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MATO = avete ricevuto cartolina di confe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 una parentesi per quello che riguarda i prefissi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file dei paesi (file ASCII) c'� il prefisso principale e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 alla riga successiva, ebbene anche se il nominativo f�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ga aggiunta il nome del paese collegato viene memor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suo prefisso principale. Basta che solo uno dei nominativi a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mato la qsl_card, che il paese � confe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e di INSERIMENTO i codici 'C' ed 'R' del campo qsl,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tati e cambiati automaticamente in uno spazio bianco, ques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correre nell'errore di confermare un paese per sbaglio.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e si pu� fare solo in modo edit, ed il paese sar� confer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guendo nell'inserimanto dei dati, appena scritto il Locatore W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apido calcolo ci d� il qrb e l'azimut pi� prec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 per l'azimut vengono dati 2 valori , il primo � il percors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, mentre il secondo � quello pi� lun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ti al campo QSL,  da notare che accetta un solo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erch� ho codificato l'informazione nel seguente m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sl da spedire (effetto sulla stampa etich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qsl confermata (spedita e ricevuta, mutato da "stampa etich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R in C, ha effetto sul file paesi conferma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qsl ricevuta (ha effetto sul file paesi conferma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ese gi� lavorato (nessun effe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qsl spedita (mutato da "stampa etichette" da Q in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codifica di cui sopra al momento della stampa delle etich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il seguente effe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il programma trova una Q nel campo qsl stamper� l'etichet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ier� automaticamente questa lettera nella letter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il programma trova una R nel campo qsl stamper� l'etichet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ier� automaticamente questa lettera nella letter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lettere C S e W non hanno effetto per la s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a fase di stampa etichette, alla richiesta data, basta ins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ata antecedente all'ultima stampa effettuata, senza preoccu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vere dei doppioni, perch� con questo sistema non ci sa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ata serve solo al programma per sapere fino a dove deve contro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ei 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ere sulla stampante il SET di caratteri EST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S_232 = TERM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il collegamento via RS232, inizialmente il suo s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era quello di monitorare un Packet_Cluster per le notizie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con le successive modifiche assomiglia sempre di pi� ad un term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o anche a qso in HF , specialmente se si adopera u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(c) (Questa non � pubblicit� , � solo che io ho un Kam ed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o il programma indirizzato al suo modo di ope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che Qlog � impostato sulla caratteristica "tutto su una scherm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� facile far funzionare un terminale con pi� finestre per monit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o packet , un log e nello stesso tempo fare qso in HF, perci�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o la strada di una sola schermata, anche perch� vi voglio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qso Es. in rtty, scrivere i dati sul Log, leggere i dati del p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l traffico packet, roba da mal di testa hi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initiva: una cosa alla v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connessi al packet_Cluster, attivando ALT + C  av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iconoscimento automatico del paese alla notizia DX del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ttivare il call inserito dal cluster, basta spostare il cur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il primo carattere del call, a questo punto � gi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anche per essere inserito nei files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iete connessi col Cluster e vedete una stazione interes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tty Pactor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 avete attiva la funzione alt+c, il call sar� gi� stato scri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i� per dare inizio al qso, spostare il cursore ALMENO al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ttere del CALL, o meglio al campo successivo. Cos� fac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all � in memoria per essere trasmesso dai files messag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l'orologio inizio qso si fe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are in modo terminal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biare il modo sul TNC con crtl+ 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questo punto noterete che la funzione alt+c viene disattiv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ziare il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 qui in poi si pu� passare alternativamente con F2 d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Terminale e viceversa per inserire gli ulterior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ine non dimenticarsi di dare esecuzione all'inserimento pa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 riga successiva con un CR o freccia gi�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te connessi con il Cluster funzione alt+c attiva,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 modo non digi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do la stazione visualizzata nel call vi interessa, spostars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ursore come accennato in precedenza e proceder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l tasto funzione F9 � molto utile per 'pulire i campi' e tor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 inserire un nuovo Call. Se per� la funzione Alt+C � a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er� lei a pulire i campi e riscrevere i nuovi dati, NON av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solo se stiamo inserendo un call manualmente,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visualizzer� solo i dati del paese (in Alto)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pot d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� utile anche per 'pulire i dati paese' visualizzati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 funzione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� accedere ai bbs che richiedono la password con algoritmo MD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gi istruzioni precedenti o quelle dentro il file config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it� anche in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i pu� vedere dalla schermata relativa al terminale, si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re al TNC o MODEM i comandi che servono per camb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di trasmi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di di trasmissione contemplati, sono quelli attualmente in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TNC tipo KAMPlus della Kantronics (c), premendo i tast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il tasto Funzione, si pu� cambiare velocemente modo, com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tasti INS DEL END HOME si pu� inviare i comandi relativi al P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 vieta per� di usare gli stessi tasti per comandare ALTRI 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NC o Modem, infatti basta configurare il file CONFIG.LOG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e riguardante la sintassi dei comand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e operazioni in HF, si pu� avere l'esigenza (come s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e)  di usare dei files messaggio preconfezio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MSG_.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ho preparati proprio per questo scopo, hanno per� una caratterist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ossono inserire dei caratteri di controllo che permett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- di INSERIRE IL NOMINATIVO DEL CORRISPON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ar scrivere il nominativo del corrispondente, prepar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ssaggio mettendo il carattere ----&gt; # &lt;---- codice ASCII 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la posizione voluta per il CALL, (il carattere # si pu� me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e e quante volte si vuole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sto punto viene da chiedersi, ma il Call del corrispondent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cio ad inserirlo ?....semplice....appena avuta la risposta ad un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ando vi pare a voi, basta andare in modo LOG (F2), inserire il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� trovato il paese, ritornare in modo Terminale (F2), a questo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call � gi� in memoria per essere utilizzato dai files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ordarsi a fine qso di tornare in modo Log per termin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zione del colle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- di FERMARE TEMPORANEAMENTE LA TRASMISSIONE DEL FILE per poter scr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testo AGGIUNTIVO, per poi riprendere la trasmissione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fermare la trasmissione del file messaggio e poter scr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testo per poi riprendere la trasmissione, inserire nel punto vo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'interruzione il carattere ---&gt; # &lt;---- codice ASCII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l carattere # si pu� mettere dove e quante volte si vuole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nte una trasmissione di un file Messaggio dove c'� il caratter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a il programma arriva al punto di 'fermata', far� compa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la linea comandi , il carattere --&gt; * &lt;-- lampeggiante,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her� che � in attesa delle vostre gentili mani per dig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c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 ogni SPAZIO battuto verr� inviata la parola, ad un RETURN batt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programma invier� i restanti caratteri e riprender� la tras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 del file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ordarsi che il carattere return non viene trasmesso , ma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to solo per comandare il proseguimento della trasmis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erci� se volete inserire un ritorno carrello , fatelo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gio dopo il caratter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o del modo Ope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gi� accennato per cambiare il modo operativo si pu� us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zione di tasti Ctrl + F1...F11. Questa procedura com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vio al modem di una serie di comandi, e precis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ritorno al modo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invio shift e velocit�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cambi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sintassi vengono usati i comandi definiti dall' ute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OG, fatta eccezione per il cambio di shift e veloc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viene inviato il comando, se il modo scelto preve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i inserire un CALL di stazione da chiamare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scriver� il prompt 'CALL-&gt;', e rester� in at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vostro inserimento. In caso non si voglia chiamare nessu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stare in stand_by, basta premer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� anche in grado di intercettare un cambio di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o manualmente (senza i tasti funzione), ma pot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ere che in alcuni casi (dove non � previsto il ritor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comandi per cambiare modo), non si accorga del camb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'ultima ipotesi basta attivare un Ctrl+F1...11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iportare il display rispondente alla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tti i modi operativi , all'infuori del Packet, avver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missione della parola appena battuto uno spazio, i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� trasmessi cambieranno di co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cambio di modo non Packet, verr� disattivata la funzione 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 att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tasti per il cambiamento dello shift e della velocit�,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ili da parte dell'utente, in quanto il Kam ha un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tassi di incremento particolare, per gli utenti con altri 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tnc possono provare lo stesso ad usare questi coman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o canale o Stream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terminale � in packet, viene segnalato anche quale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mo adoperando ( da non far confusione con la por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mbiare canale basta usare i tasti control + frecce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stra. Il numero dei canali disponibili viene definito dal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nc (fino a 26), ma QLOG d� la possibilit� di usarne so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perch� a me bastano o 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� sar� utile da parte dell'utente definire anche sul suo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umero simile di canali in uso, ed anche nel file CONFIG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 vieta che questo numero sia minore di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 caso viene digitato manualmente il cambio del canale, 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 il comando ed aggiorna il display (questo p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ndere a verit� quello che c'� scrit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nel file di configurazione bisogna specificare il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o per il cambio del canale sul proprio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buona norma mettere i parametri del tnc STREAMCA e STRE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(o quelli che corrispondono alla stessa funzione sul vostro),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terci capire qualcosa quando siamo in multiconnessione (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o STREAMCA se ne pu� fare anche a meno, ma come diceva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, 'pi� ce n'� meglio �' (c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Quando un canale � connesso, appare il segnale sotto la scr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cket' (CONN), al cambio canale avviene un reset e 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il test per vedere se c'� una connessione anche sul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e. Se per caso ci fosse una connessione, e NON ve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onosciuta (segnalata) da Qlog, provare ad aumentare i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ritardo specificato in CONFIG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o di problemi prego di avvisarmi t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invece le connessioni non vengono MAI riconosciute,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ttuare il collegamento Hardware, completo, porta rs232 #-#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_TX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� trasmettere in 2 modi diversi i files ascii e ricevere s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passa dalla seriale vedi Alt+T, Alt+R, Alt+0...Alt+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 Durante la trasmissione il tasto ESC � SEMPRE ATTIVO p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e interruzione della trasmissione d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 ragioni di trafffico il tnc od il modem (rtty) non ri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smettere i dati , si riempiranno i buffers di ricezione di quest'ulti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riale del PC avr� la trasmisione bloccata dai segnali di 'handsh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l computer rimarr� in attesa; un beep segnaler� il passare del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a trasmissione , Qlog ha u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sa) di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0 secondi per 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"      per 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"      per lo sc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"      per l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"      per i files start e stop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"      per il cambio m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 confondersi con il tempo di accettazione del pacchetto da par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zione connessa, a quello ci pensa il tnc. E' il tempo m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o al trasferimento dati tra Computer e Tn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quinto beep il programma interromper� la trasmissione con un mess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rr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mendo Esc al messaggio si rinuncia alla tras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 un altro tasto si riprova la trasmissione (� bene prima contro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e il collegamento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per qualche ragione a qualcuno, questo tempo sembra corto oppure tr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o me lo segnali per una eventuale vari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i rice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iamo in modo terminale, oltre che dare i comandi al TNC, pos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re il Buffer di ricezione (circa 40000 caratteri) verso l'al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 il basso, con i tasti PageUp e 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attivare questa funzione premere il tasto Pag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Disattivare la funzione di revisione del buffer di ric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ere ESC oppure F2, in quest'ultimo caso si esce anche da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azioni sul file da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ati pricipale, � del tipo a doppia lista concatenata,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una lettura nei due sensi ed un ordinamento dei dati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ti (qso) vengono ordinati per DATA, se inserendo un qso 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 agli ultimi qso in display e il record vi sparisce d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, non vi preoccupate, il programma lo ha posizionato al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o anche nel display, perci� andatevelo a cerc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mento della cancellazione di un qso, vi verr� fatto notare in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chermo che viene incrementato il numero di qso cancellati,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minuir� via via che si effettuano degli inserimenti, i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odo sar� sempre compattato al massimo senza sprechi di spa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 caso vengono fatte molte cancellazione ed inserimenti,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re ad una ottimizzazione della velocit� di lettura, vi con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re un backup del file,  mandare in esecuzione MAKE con il file .b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modo vengono eliminati i record ancor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pire ed ordinati fisicamente.(il file a doppia lista concate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una lettura ordinata nei due sensi con l'accesso casual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che se quest'ultimi non sono ordinati fisicamente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goritmo scel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MAKE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rve per rigenerare il files indice e di info, avendo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dei dati, perci� per la riserva basta archiviare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, al momento del riutilizzo lanciare MAKE nome_file_riserva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s� sar� pronto ad essere usato da Q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Se viene specificata un'estensione diversa da .DAT (es: .B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file con estensione .DAT verr� eliminato e rigenerato,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e i vecchi .NDX e 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GEN_WORK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WORK serve a rigenerare il file dei paesi lavorati d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principale, possono essere effettuate le seguenti combin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biamo recuperato un file di riserva non aggiorn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iare GEN_WORK nome_di_file_d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biamo usato la funzione APPEND in QLOG aggiungendo un fil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o usato con la ricerca dei pae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iare GEN_WORK nome_di_file_dati_(princip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nel file worked.dat ci sono solo i prefissi principali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ese, quelli aggiunti (riga di sotto) vengono RICONOSCIUTI 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, in quanto fanno riferimento ad un'unico pa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invece si vuole che un prefisso di quelli aggiunti v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onosciuto come un PAESE a PARTE, bisogna creare per questo un 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ovo con TUTTI i dati richiesti, e CANCELLARLO dal rigo di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iu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role sui files dei pae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erete nel pacchetto software anche un file contenente i dat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i dxcc, io mi servo di questo, ma l'utente pu� creare un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i paesi, e pu� modificarlo per i continui aggiorn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 editor di testi , facendo attenzion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 levare le due linee in testa ai d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ciare come ultima linea una serie di caratteri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ZA interporre tra essa e l'ultimo dato alcuna linea v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ciare almeno uno spazio bianco tra un campo e l'al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'interno di un singolo campo (es. nome del pa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ci devono essere spazi bi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a il carattere '_' per unire le pa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 in un campo non abbiamo nessun dato da inserire, mettere alme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ttere (es.'-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 il paese ha altri prefissi oltre a quello nel primo ca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vere un '+' attacato all'ultimo dato dell'ultimo campo ed imme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uova linea gli altri prefissi uniti dal carattere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te le linee possono essere lunghe fino 150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 mettere doppioni dei prefissi, esempio: se ad un paes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iunto il rigo successivo  dei prefissi , e vogliamo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o di questi per citare una regione particolare od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o (vedi USA), levare quest'ultimo dal rigo aggiunto ed us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prefisso principale per la regione o lo stato che rappres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 notare che alcuni prefissi hanno fra i loro caratteri il segno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. FO_C : questo significa che quando QLOG effettuer� 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posto della linea 'under_score' si aspetta di trovare un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 o carattere, in pratica questo segno funge da carattere j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ricerca viene effettutata facendo un controllo 'rigido' su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sso, non avviene accettando il paese che ha pi� caratteri in com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bra complicato, ma appena richiamerete il file in u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endimento di queste regole sar� intu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TEST_PAE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trollare il corretto inserimento dei dati ho fatto un fi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o chiamato TEST_PAE.EXE, legge i dati e ne f� il display a p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potr� cotrollare sulla sua lista l'esattezza delle infor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rrore pi� comune � quello di lasciare degli spazi nel nome del pa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ltro controllo pu� essere fatto , con l'esatto numero di pae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ssi letti, numeri visualizzati al momento della ricerca del pa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torna con la vostra lista , allora certament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� un errore di inserimento 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NVERTE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 serve per trasferire i dati da formato ASCII al formato b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LOG, il programma � molto semplice da usare, basta configu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CONVERTE.CFG, nel quale viene specificato se il formato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� di Qlog oppure prodotto da un'altro program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'ultimo caso bisogna configurare i campi seguendo le indic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e in Conver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tica � possibile convertire qualsiasi formato ASCI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zare la scelta dei campi che interes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ecessari al funzionamento di Q_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FI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Q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.EXE      file di serv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EN_WORK.EXE  file di serv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VERTE.EXE  file di serv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VERTE.CFG  file complementare a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TEST_PAE.EXE ]  file di servizio (opzion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LEGGIMI!.DOC ] op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file dei paesi ] op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WORKED.DAT ] file indice dei paesi lav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START.TNC ] file (opzionale) con i comandi da inviare al tnc all' ape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 STOP.TNC ] file (opzionale) con i comandi da inviare al tnc alla chiu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SG_0.TXT fino a MSG_9.TXT] files opzionali servono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smissione di messaggi (tipo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[RIGENERA.BAT] opzionale, f� la rigenerazione completa dei file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zio, usando in sequenza automatica make e gen_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alcune versioni, troverete anche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.dat HF.ndx HF.inf e WORK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o alcuni qso di prova, potete prendere familiarit� nell'us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, e poi distrugg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gira attualmente su macch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pcIII 286 1Mb ram (la 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286 512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486 4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ordarsi di mettere in config.sys, FILES=5 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nto il programma da solo pu� aprire a volt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contemporanea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ho scritto in turbo C++ della Borlan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vora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simi ritocchi al progra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i servizio per effettuare statistiche per i dipl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 di seguito sono riportate le ripartizioni per modo di e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cune bande, non rispecchiando completamente il Band_Plan IA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dedotto dalla pratica. Se qualcuno trova delle correzioni da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gato di informarmi, gra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ripartizione serve al programma per scrivere il modo e la po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'intercettazione di una notizia DX dal C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hz   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0  164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8  1842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2  2000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0  358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0  3620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0  3800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  7035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5  7045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5  7100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0  1014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40  10150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0  1407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70  14100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00  14120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20  14350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68  1810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00  18110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10  18168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0  2108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80  21150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50  21450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90  2492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20  24930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30  24990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00  2807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70  28100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00  28150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50  2900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00  29700 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0  14415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150  14455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550  144800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800  14500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000  145800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800  146000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000  432150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150  43250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500  432800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800  43300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000  434000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000  43520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200  435400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400  43560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600  435700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700  436000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o � tu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o che ha qualcuno serva il lavoro che ho fatto, anc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mente era a scopo personale. Per i dati posso assicur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buona affidabilit�, sono ben accette critiche e consig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grazie all'amico IK5SEZ (Massimo) che ha preso la b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are da cavia testando il programma, aiutandomi cos� n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eramente il lavoro � interessante e qualcuno  deside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fresca di giornata, pu� scrivermi mandandomi una b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ffrancata e preindirizzata contenente un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er� subito a rispedirgliela con 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l mouse se l'� mangiato il gatto, non chiedetemi dove � fini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Anto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5HGL - Pinto Antonio via L.Mazzanti,24 50135 Fi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@ik5ckl  .ITA.EU   or   @iw5afk  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etal@ingfi1.ing.unif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