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RS - SoundTracker and NoiseTracker seem to chew these up.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tter, as my editor supports a whole load of effects which do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pported in N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st of MODS releas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MOD  "Spacewalk" Written by S.Barclay and R.Ashby (c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 Written 10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MOD  "Spacewalk" Written by S.Barclay and R.Ashby (c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 Written 21-JUN-93 (Remix of SPACEWAL.MOD 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MOD   "Right Connections" by Mark Shreeve. From ESCM demo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3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G23.MOD     "PPG2.3 Waveterm Demo", ESCM demo OCT 84, auth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3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OAT.MOD     "U-Boat" by Dr Hands, Shef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9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MOD  "ShockOut" by and (c) to R.Ashby and S.Barcla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20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MOD  "Electrode Head" by and (c) to S. Barclay and M.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1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PARROT.MOD  "Ex Ex Parrot" by and (c) to M.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Written 20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WOMAN.MOD  "Fat Woman Blues" (S.Barcl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24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HERE.MOD   "Nowhere Man" (Beatles/Lennon/McCart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26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TO.MOD    "OverTones" (c) 1993 M.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 file completed 28-AUG-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1.MOD    "MediaTheme - Part 1" (c) 1993 M.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3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2.MOD    "MediaTheme - Part 2" (c) 1993 M.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5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MOD  "F-F-F-f-finetune!" (c) 1993 Mike 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8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be releas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 following will work a little better with St/Nt. If not,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use PT 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.MOD  "SynThemes" (c) 1993 Mike Brow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 file completed 24-DEC-93, for *The* Music Com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now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OCS with the mods/instrument name spaces for fulle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MODS denoted by (c) or (C) are Copyrighted 1993 Mike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Commercial use or sale of these mods and/or music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notes original stereo keyboard/guitar/drums version available on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a small donation and ask nic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s can be found on the InterNet at the following sites, and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Aminet sit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archive.wustl.edu In the Amiga/MSdos modules/soun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brad.ac.uk      /mods/mike (I thin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       /pub/amiga/modules/Mike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write music for games, demos etc.... You can reach me 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              through the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