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eter Zicari, 1992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ed to PCOHIO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key is a keyboard function for use with 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cognizes key combinations that BP's readkey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ll 12 function keys and alt-curs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returns key code and sets two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n, which identifies the returned code as a non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and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n,Escap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InKey : cha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L Inkey.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must be declared either in the same un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variable elsewhere, and the function mu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unit or used with {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key works by calling BIOS function 10H, which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pport the 101 key keyboard and was not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985. Using this function in your progra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function keys and odd key combinations witho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ANSI with the /X parameter.  It recognizes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returned by some combinations and work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partial list of the function key c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In the shorthand below, S means shift, C mea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means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1   - 133        C-down  - 145        A-down -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2   - 134        C-insert- 146        A-PgDown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-F11 - 135        C-delete- 147        A-Insert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-F12 - 136        C-Tab   - 148        A-Delete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F11 - 137        C-/     - 149        A-/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F12 - 138        C-*     - 150        A-Tab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F11 - 139        A-home  - 151        A-enter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F12 - 140        A-up    -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up arrow - 141   A-PgUp  -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hyphen- 142      A-left  -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5   - 143        A-right -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+   - 144        A-End   -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fee is requested for use of this code, but I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problems that might arise from your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it useful or find a bug and want to com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contact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.zicari@pcoh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