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Dated:  01/2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Details and 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on distribution and use of BSTRING are presen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ING.DOC.  BSTRING may be registered by send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S 39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orm is required.  If payment is by check, then "BSTRING"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on the check; otherwise, an explanatory note should be enclo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turn address or Internet EMail address should also be suppl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nts will be sent a registration number via this address. 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by mail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ost Current Version of 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urrent version of BSTRING will be maintained on CompuSer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LANG area (GO MSLANG) under C or C++ directories.  A current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maintained on EXEC-PC BBS (414-789-4360) in the Mahoney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DOS area.  Expect the filename to be BSTRINGv.ZIP or BSTRNGvv.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v denotes the version number.  Keywords for BSTRING include:  BASIC,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Library, and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questions, comments, bug report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S 39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1-372-7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communicate with TechniLib via CompuServe or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.  Direct CompuServe mail to user ID: 74730,167. 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should use the address: 74730.167@compuserve.com.  Internet us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mail to davidpyles@delph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Version 1.1 Ov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d and strds functions in version 1.0 had a bug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rounding of floating point numbers.  This problem i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Programming and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Lib will perform contract programming at competitiv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will also serve as a consultant to other programmer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through the channels presen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