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pell Checker Library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programs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5,(c) by Yucatan Electronic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ller is a MS-DOS spell checker. A MS-Windows spell checking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available. It works with all major C++ compilers. This library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correction algorithms. In terms of finding correct sugges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pelled words our library produces results equivalent to any major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ors. It uses a very fast lookup algorithm. These routines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noticeable overhead in real time (suggestion list as well as check)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6/33sx. The dictionary can be stored in XMS memory or on the disk (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al for debugging real mode dos programs). The library has data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built in to compress the dictionary on the fly and use much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is is the first public release of The Speller we would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hear all comments and suggestions. If you feel we can improv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in any way let us know and we will send you an updated version as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rward your comments, and/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mholder@RS6000.tcs.tulan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chold@sst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: Marc Holder  1:396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c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ucatan Electronic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41 N, Hershe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omington, IL. 61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MER AND WA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peller is distributed as-is and without warranty, inclu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limited to, the implied warranties of merchantability and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 The user(s) of The Speller agree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and distributors of this product harmless for any damages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consequential, which arise from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ING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ller is not free. It is copyrighted software. You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it for a 1 month period on a trial basis. After that month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pay a registration fee of $35.00 or $50.00 for the full source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ts you on our mailing list for low-cost upgrades. It also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dictionaries to use (approx 200,000 words,names,medical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removing the 5 second message. To register your copy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t the end of this file or send a letter with the necess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nd a check or mone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ucatan Electronic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: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41 N. Hershe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omington IL. 61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 r d e r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_____ copy/copies of the latest version of The Spelle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or $35.00 (Library) or $50.00 (Library &amp; Full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$4.00 (US-MAIL) or $12.00 (OVERNIGHT) 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the software on:  [ ]  5.25" 360K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 ]  3.5" 720K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a:  [ ]  check for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]  money order for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[ ]  send COD via UPS ground (extra $4.00 charge appl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/company: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address (if differ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/company: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: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