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forum Toolkit v3.01 Patch #4    1/17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T_OutP() function had a parameter validation bug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cause it to fail even when all parameters were oka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correct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  If you do not use FT_OutP() then you do not need this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report all strange stuff in Section 16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 forum!  If you have any problems, please contact m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help you get them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d Means [73067,3332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