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Installer 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 Relative Software Innov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serve ID  736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maintain an RSI BBS on BB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BBS America Main Menu,  Select 4 for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Support BBS Main Menu,  Select R for the RS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1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Installer is distributed as shareware. Shareware 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cial software distributed in an unconventional manner. Micro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information very easily. Instead of trying to frustrate th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protection, shareware takes advantage of it to reach as many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ossible at the lowest cost. Anyone may copy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 it to whomever they desire, provided they do not charg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commercial product, and represents just as much prog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g 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unlike conventional distribution, shareware allow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duct before you decide to purchase it. The pric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lower, as well, because there are no advertising, packaging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SHAREWARE INS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Installer is a small, fast, and easy to us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for software developers, programmers, and anyone who distribut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files. Although the name says shareware, it is excellent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of software installation, including commercial and custom soft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for distributing data, graphics, and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2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The Shareware Installer! It is quite simp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is easily customizable. The main files you should ha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NST.EXE -  The file you copy to the first disk to inst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ftware programs to your users disk media.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y rename this file anything you wish (INSTALL.EX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O.EXE, RUN.EXE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.INF - The script file that SHINST.EXE reads. DO NOT R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IS FILE. The EXE file looks for this file and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t run if it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Installer will extract self-extracting EXE files or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 files using PKUNZIP. You need to you make sure that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icense to distribute self-extracting EXE files for the ut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 PKWare requires you have a license to distribute se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acting EXE files since it includes an unzipping program in the 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. PKWare also requires a license to distribute PKUN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If you will be distributing self-extracting archives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disks, you may want to leave the BACKGROUND switch OFF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tries to reinstall a file group that includes a self-extra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 file, the archive will prompt to overwrite the existing files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switch is ON (meaning the files are installed in the ba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, unseen by the user) the prompt will not be seen and the us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the program is locked up. The files installed from ZIP fil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disk or disk set for distribution, copy the SHINST.EX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.INF to Disk #1. You can rename SHINST.EXE (INSTALL.EXE, GO.EX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 as long as you don't rename INSTALL.INF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copy the ZIP and/or EXE archive files to the disks. Cop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to make the best use of the disk space on each disk. Then, lis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numbers and file names in the INSTALL.INF file on Disk #1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escription and total bytes needed for 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opy PKUNZIP.EXE to each disk in the set that contains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up to 5 subprograms along with the main programs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subprogram (including the main program) can include up to 5 arch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3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for a maximum of 30 archive files per installation. See the s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.INF file included with The Shareware Installer for an exampl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yGraphics Program installation 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the INSTALL.INF file is read by the SHINST.EXE fil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loading. You can set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background screen and the display windows. You can also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character value for the background screen. Set the BACKGROUND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FF to show the installing of the archives on the display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uring testing it is best to run with BACKGROUND = OFF so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s being installed and make sure everything is being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the first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Required = 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Required = 3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Required =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MemRequired = 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Requir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              Valu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          On or Off.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URequired          86, 286, 386, or 486.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Required       320 is for version 3.20, 600 is version 6.00,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use a decimal. The program will forma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the DOS version correctly after it che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against the installed val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Required        0 - 11. See VIDEO CARD AND MONITOR CHART on page 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MemRequired      Number K bytes required to run the program. 400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00,000 bytes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Required       Number K bytes of extended memory required. 1000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m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4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t of switches are enclosed into either the SCREEN o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e script file so that both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s for each can be set. See FOREGROUND AND BACKGROUND COLOR CHART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 and SCREEN FILLCHARACTER CHART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SCREEN]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ground = Gray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= Whit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acter = 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INDO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=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ll the section headers listed in brackets ([]) must be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as shown so the SHINST.EXE file reads in the variables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re the main files and sub files sections. The main file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the program information for the main part of the program.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ny sub or optional files to install, then this sec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ne you need to fill in. The sub files section is identic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files section in syntax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for the program name and description (up to 50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ers) and the disk space required of all the files in the mai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y have been unzipped. The information on each line is sepa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n asterisk (*). The program reads in the first line and read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/description and the total bytes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line tells the program the disk number and file name of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archive files needed to install the main program. You can lis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5 archive files for the main files and for each sub file group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line is the default drive and directory to install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The Syntax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INFIL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Program - Includes Fonts, Clipart, &amp; MORE * 5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* mygraph1.exe * 1 * mygraph2.exe * 2 * mygraph3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5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ntax for the sub files is identical to the main files excep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list up to 5 sub file groups, each with up to 5 archive files. Tha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aximum of 30 archive files for each program you want to distribut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 files default path can be the same as the main files or a it can b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tory of the main files directory. If the default path is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user then the subfiles path will be changed als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the default path was C:\MYGRAPHICS and the font pack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ath was C:\MYGRAPHICS\FONTS and the user changed the path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:\MG then the fonts path would be changed to D:\MG\FO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ntax for the sub files section is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UBFIL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Font Package * 3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* mgfonts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\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Clipart Package * 12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* mgclart1.zip * 3 * mgclart2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\cli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Printer Drivers * 9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* mgprtdrv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line between each group is for clarity only. They can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before distributing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s are for the AUTOEXEC.BAT and CONFIG.SYS file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include up to 5 lines that may need to be added or increased in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iles. They will be presented to the user and they will hav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portunity to modify the files. If you do not have anything that n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added, you can remove the section from the file or place the [END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line as shown in the first section below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UTOEXEC.BA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NFIG.SY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6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COMMAND section allows you to place one line containin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r DOS command to be run after the installation is completed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commands that need to be run when your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, place them in a batch file and install it with your ma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en enter the name of the batch file in the RUNCOMMAND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display a text file and included a file viewer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.EXE in with your main files, you could display the text fil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lacing LIST READ.ME in the RUNCOMMAND sect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UNCOMMA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o, Install, and Exit message sections are for listing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played in those windows. Up to 18 lines can be entered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Blank lines can be inserted anywhere in the text but on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18 lines will be r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ntax for the message sec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TRO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Installer - Software Distribution Made Eas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this program. Although the nam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nstaller, it's perfect for shareware, commerci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software installation as well as the installation of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d other files. Software developers, programm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files can edit the sample INSTALL.IN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reate a distribution disk (or set)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 Personalized Intro, Install, and Exit messages;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/window colors; user selectable file groups f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 upgrades, etc.; disk space check; conventio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check; DOS version check; CPU check; video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itor check; supports multiple disks and files;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UTOEXEC.BAT and CONFIG.SYS files; installs self-extra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EXE files or ZIP files using PKUNZIP; and 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TALLTEX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play up to 18 lines of information in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essag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7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Installer prompts for each disk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s and displays the file name and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the bottom of the screen as it is being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BACKGROUND = OFF, the installation will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eground and the user will see the files l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they are being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d lines in the CONFIG.SYS and/o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, the user will have an option to edit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XIT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Installer will exit to the default path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 program, file name, or DOS command in the Run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, the selected file or command will be run upon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gain for evaluating The Shareware Installer!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at the address listed be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lative Software Innovations</w:t>
      </w:r>
    </w:p>
    <w:p>
      <w:pPr>
        <w:pStyle w:val="PreformattedText"/>
        <w:bidi w:val="0"/>
        <w:jc w:val="left"/>
        <w:rPr/>
      </w:pPr>
      <w:r>
        <w:rPr/>
        <w:tab/>
        <w:t xml:space="preserve">   1515 N. Town East Blvd., Suite #138</w:t>
      </w:r>
    </w:p>
    <w:p>
      <w:pPr>
        <w:pStyle w:val="PreformattedText"/>
        <w:bidi w:val="0"/>
        <w:jc w:val="left"/>
        <w:rPr/>
      </w:pPr>
      <w:r>
        <w:rPr/>
        <w:tab/>
        <w:t xml:space="preserve">   Mesquite, Texas  75150-4149</w:t>
      </w:r>
    </w:p>
    <w:p>
      <w:pPr>
        <w:pStyle w:val="PreformattedText"/>
        <w:bidi w:val="0"/>
        <w:jc w:val="left"/>
        <w:rPr/>
      </w:pPr>
      <w:r>
        <w:rPr/>
        <w:tab/>
        <w:t xml:space="preserve">   Phone/Fax: (214) 681-8131</w:t>
      </w:r>
    </w:p>
    <w:p>
      <w:pPr>
        <w:pStyle w:val="PreformattedText"/>
        <w:bidi w:val="0"/>
        <w:jc w:val="left"/>
        <w:rPr/>
      </w:pPr>
      <w:r>
        <w:rPr/>
        <w:tab/>
        <w:t xml:space="preserve">   CIS ID: 73611,127</w:t>
      </w:r>
    </w:p>
    <w:p>
      <w:pPr>
        <w:pStyle w:val="PreformattedText"/>
        <w:bidi w:val="0"/>
        <w:jc w:val="left"/>
        <w:rPr/>
      </w:pPr>
      <w:r>
        <w:rPr/>
        <w:tab/>
        <w:t xml:space="preserve">   Contact: Stev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AND BACKGROUND COLO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 that show the valid names for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                           Background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      Brigh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BrBlue      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BrGreen                        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BrCyan                         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BrRed                           C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BrMagenta                      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Yellow       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BrWhite                         Br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       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y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8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ILLCHARACTE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is a list of fill character values and what they look lik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SCII characters are used by the PC as control codes (8, 10, 1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, etc.) and will cause unpredictable results when print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or the screen (unless you print directly to display memo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areware Installer does). ASCII characters 9, 10 and 13 w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to this file. ASCII value 9 is a thin circle and 10 is rever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9 (like 8 is reverse of 9). Number 13 is a single note simila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's double. Number 32 is a space and can be used to display a so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#      2 #      3 #      4 #      5 #      6 #      7 #      8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      10       11 #   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14 #     15 #     16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#     18 #     19 #     20 #     21 #     22 #     23 #     24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 #     26 #     27 #     28 #     29 #     30 #     31 #     3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!     34 "     35 #     36 $     37 %     38 &amp;     39 '     40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)     42 *     43 +     44 ,     45 -     46 .     47 /     48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 1     50 2     51 3     52 4     53 5     54 6     55 7     56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9     58 :     59 ;     60 &lt;     61 =     62 &gt;     63 ?     64 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 A     66 B     67 C     68 D     69 E     70 F     71 G     72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 I     74 J     75 K     76 L     77 M     78 N     79 O     80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Q     82 R     83 S     84 T     85 U     86 V     87 W     88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 Y     90 Z     91 [     92 \     93 ]     94 ^     95 _     96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 a     98 b     99 c    100 d    101 e    102 f    103 g    104 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5 i    106 j    107 k    108 l    109 m    110 n    111 o    112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3 q    114 r    115 s    116 t    117 u    118 v    119 w    120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1 y    122 z    123 {    124 |    125 }    126 ~    127     128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9 �    130 �    131 �    132 �    133 �    134 �    135 �    136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7 �    138 �    139 �    140 �    141 �    142 �    143 �    144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5 �    146 �    147 �    148 �    149 �    150 �    151 �    152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3 �    154 �    155 �    156 �    157 �    158 �    159 �    160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 �    162 �    163 �    164 �    165 �    166 �    167 �    168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9 �    170 �    171 �    172 �    173 �    174 �    175 �    176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7 �    178 �    179 �    180 �    181 �    182 �    183 �    184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5 �    186 �    187 �    188 �    189 �    190 �    191 �    192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3 �    194 �    195 �    196 �    197 �    198 �    199 �    200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 �    202 �    203 �    204 �    205 �    206 �    207 �    208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 �    210 �    211 �    212 �    213 �    214 �    215 �    216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7 �    218 �    219 �    220 �    221 �    222 �    223 �    224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5 �    226 �    227 �    228 �    229 �    230 �    231 �    232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3 �    234 �    235 �    236 �    237 �    238 �    239 �    240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1 �    242 �    243 �    244 �    245 �    246 �    247 �    248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�    250 �    251 �    252 �    253 �    254 �   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1.0                                        9 of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 AND MONIT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deoRequired switch accepts a number of 0 through 11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video adapter and monitor. Below are the values and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aning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VideoRequired = 7 means that a VGA w/Color Monitor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required for this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      Means                           Value      Mean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Any Video Adapter               6          VGA w/Mono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Monochrome Adapter              7          VGA w/Color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Hercules Monochrome             8          MCGA w/Mono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CGA Adapter                     9          MCGA w/Color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EGA w/Mono Monitor              10         EGA w/CGA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 EGA w/Color Monitor             11         IBM 8514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SUGGESTION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 or suggestions, please feel free to wri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 Also, if you have any problems with The Shareware Installer,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so we may be able to correct any problems for future up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Thank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