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V-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-Lock is a program which allows you to protect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DV Classic. It pops up a small window which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eground until the correct password is entered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access to any programs running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-Lock also prevents access to the DV menu and suppres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DV-Lock it will ask you for a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your password and some other setting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 the passwor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t 'Cover Background Windows' to Y, you will need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in the DV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V-LOCK program is distributed as is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any loss or damages resulting from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ry Mor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