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We were constantly running into memory problems ... hol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development efforts.  LegRoom integration fix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... virtually overnight.  It has enabled 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larger and more robust ... The product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of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P.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gRoom regularly saves me a lot of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ymour Pome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LegRoom, we can just 'hot key' out of one [program]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is is a godsend for the people in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J. Stan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cess Customer Support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