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dennis.gleeson@woodybbs.com (Dennis Gle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0 Mar 95 10:29:0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odyWare Software, Inc. - 516-736-6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PRODUCT REVIEW: "LogiCASE" by Log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ing Logically San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ed by: Dan D. Gutierrez, President of AMULET Consulting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es based software development firm, instructor i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languages for UCLA Extension, and author of two boo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. Dan is also Chief SYSOP of the AMULET:vc BBS (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irtual communities) 310-374-69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oftware developer for the past 25 years, I have evaluated an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ethora of tools that enhance the art form that i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. Naturally, I regularly look for useful tools to mak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development task simpler. When I was first introduced to a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LogiCASE I immediately recognized that it is a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kind of tool. Here is a tool that addresses probably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 and elusive reason why programs fail: holes in the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s of th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veloper, I know that most of the time I feel that I've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and then implement all possible ways a program can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however, the logic situation is such that my confidence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100% that I've accounted for all combinations of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tions which my program must process. In these cases, careful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s may uncover logic holes, but then again some never surfac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too late. Along these lines, using LogiCase can definitely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time spent during the debugging phase of a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giCASE at your side, you can check your C code to ensu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ly complete and if not, have a logically complete vers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code generated and inserted into a copy of your existing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you, LogiCASE is not only for new development as I've used i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o check old, production code, sometimes with surprising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great to run my current code base through the Logi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ngineering function and check to see if I've missed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I see it, LogiCase could be used in three general area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s the obvious one, ferreting out bugs in a new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. As the software is built and new code sections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se can step in to check the robustness of a program.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se may be a valuable tool for programming managers to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code sections and modules developed by his/her team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n a mission critical application such as a bank ATM machin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may determine whether or not all crucial update transa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as they should. Lastly, this tool can play an important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alyzing and documenting inherited legacy code. I'm sure we'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ssigned the task to add a new feature to an existing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find that the code is far from stable (hanging on a sho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ten the case!). With LogiCase, legacy code may be reengine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the logic is indeed complete. If not, a new and comple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quickly generated, all automatically. Then the code will b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better position to be modified for new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eature of LogiCase is its Re-Engineering Menu. You beg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a C source code file in the built-in editor and proc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a section of code you wish to verify. Then you ma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Re-Code or Re-Design feature. The former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 the code to the integrated logic Designer that perfor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ness check and determines the missing logic if any. Logi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oduces a revised version of the source code and displays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ndow for your perusal and inclusion in your program.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option allows you to refine your program's logic i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form directly inside the logic Designer. In either case,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s a logically complete program. Any holes in the logic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re are now sealed t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ic Designer, accessible through the New Design option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endous programming aid in its own right, allowing you to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in a language independent form, a decision tabl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 the C source code (additional language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logic Designer include: Basic, Xbase, COBOL, Fortran, Pas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). LogiCase also has two reports, the Transform Repor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nse Report that document the work done on your C source co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ven builds the decision table that represents your logic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urn can act like very detailed system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se is a DOS application and has an impress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various pull-down menus complete with mouse contro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orks best with a VGA condensed display due to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needed on the screen at once. LogiCase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s memory pursuant to the code being considered. More complex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more memory. Luckily the program has a built-in Phar-Lap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r in order to take advantage of additional RAM that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caveat I have with LogiCase is that it does not yet suppor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++ constructs that may appear in the source code you se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cent industry wide trend towards object oriented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this support will soon be included in LogiCase'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offer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sher is so confident that a C programmer who appl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offered by this product will be reaping advantageous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1 year that they offer a 1 year unconditional money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for the product. I would be surprised if they get many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se is in my programmer's toolbox with a 5 star rating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analysis, LogiCase is probably the BEST investment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software development needs. Highly recommend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SE comes complete with a 258 page user's manual and has a $497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ory price (the retail list price is $997). You can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, Logic Technologies, to order this product by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isa/ Mastercard/AME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oll free 800-776-3818 ** Ext. FG21 **   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9-228-9653 ** Ext. FG21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an order to 1-619-369-11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 please include:"ATTN Dept. 254-FG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with checks can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9 Twentynine Palms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54-FG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a Valley, CA 922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97.00 + $5.00 shipping and handling + California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rinted by permission of AMULET:VC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nnis_Gleeson_KINGS_PARK,_NY_RIME-&gt;5190_or_-&gt;YOURSOFTWAR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net:_Dennis.Gleeson@woodybbs.com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MPQwk #1.42-20 * UNREGISTERED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