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 &lt; Tome' - De Gregori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L-CON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cosa ser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vedere i vecchi DL con il nuovo programma animator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o aggiornare il formato de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DL-CONVERTER ha quest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What doe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old DL files with the new release of the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pgrade the fi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e usar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te semplicemente copiare il file DL-CONV.EXE ne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ui avete i files DL, e chiamare DL-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ure specificare come parametro al programma uno o piu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eventualmente l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B*.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FICA\D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(Se siete nella directory contenente i 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-CONV DEMO-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imply copy the file DL-CONV.EXE in your D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DL-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give a file name or a directory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B*.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C:\GRAPHIC\D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ITY\DL-CONV (If you are in your D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-CONV DEMO-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e &amp; Lu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