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   I       P       C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ficial Intelligence for PCBoard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Smart User Analys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2.20         3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: PHANTAS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: Keith Lu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opyright 1991 PHANTAS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SYSOP I was faced with the challenge of regulating users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ard those that uploaded and to encourage those that did n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 normal ratio feature built into PCB is adequate,I wa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more! I wanted something that would base a users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on his/her ratio compared to everyone else's ratio! Also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courage extended abuse I run my BBS in subscription mod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us after only a few months if a user has been excessive in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loads his/her subscription is NOT renewed. Problem is that 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have to manually check users at expiration time and decid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wanted to extend them. This is time consuming and can be bias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I incorporated into my utility the ability to analyze a u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or to expiration. If the user meets certain criteria based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son to other  users the user is extended automatically! W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a time saver! ( I know  you are thinking that to yourself!)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ed the program to be very user friendly and easy to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e! In it's present stage it does very little error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pping, but then as long as your configuration is OK you sh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ncounter any problems since it gets it's info from PCBOARD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ly! Since PCB will presently only create an expiration d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one year from date of registration I highly suggest the us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ration door such as my favorite INSTAREG from MODEM Z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-513-424-7529 which allows you to set the user's expirati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you would l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f the most important things you will have to do is to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 a strategy.A strategy that's best for your BBS to encou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 to upload and compete with each other to increase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! After going through the setup of AIPCB I will follow up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insight and my thoughts on the most effective way to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mplish this! Then I will follow that with what is plann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ing releases of AI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PCB 14.5 and later support 65535 conferences and many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 AIPCB is currently limited to 32767 users. While this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m like a restriction, it is primarily a limit you cannot r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AIPCB since AIPCB stores some user info in memory to spe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 you will surely run out of memory before reaching 32000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! If your system has more than 32000+ users then I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gratulate you, and regret that AIPCB will not work for you.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many users you are probably more than a normal hobbyist BB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anyway. AIPCB supports the full 65535 conferences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exible USERS.INF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 have made every attempt to thoroughly test and debu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! AIPCB is now re-written in BASIC 7.1 with the help of so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ellent Assembler routines from QUICK PAK PRO form Cresent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ftware! AIPCB is SHAREWARE and carries a suggested registr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e of $25. The UNREGISTERED VERSIONS are by no means fully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atured! I will support this software completely through my BB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can be reached at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ASM BBS 908-291-2302(HST-DUAL) 908-291-4134(HAYES-ULT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PCB is written for all the PCB 14.x releases! When PCB 15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s are released a concurrent 15.x version will be develop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eeded. AIPCB will work with ANY 14.x release and  detect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running 14.5 or later and maintain the USERS.INF file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urrently.The video routines in AIPCB will 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have a color or mono monitor and adjust the display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ly. The video routines require 100% IBM compatibl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s! I recommend you give AIPCB as much memory as you can.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 it uses depends on how large your users file is since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res the user record number and the user's ratio in memory. 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 1375 record users files and still had plenty of memory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 of 508K free! Due to the precision required to be as fair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in  determining ratios this program is math intensiv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un at a  reasonable speed even on a 6 MHz AT! If you fi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of it's calculations slow and wish to speed it  up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ider a MATH Co-processor. As with PCB you should have FILES 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(or more) in your config.sys. Also as with any database ori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ftware a disk cache or large buffers in your config.sys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 performance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/LEGAL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here's that legal stuff you see on every program! I'm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can say it in your sleep by now, so I'll make it simple and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ef! I supply AIPCB with NO warranty either expressed or impli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I have made EVERY effort possible to assure the integrity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 can't be, and AM NOT liable for  any damage incu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use of this program! Due to the rising wave of VIRUSES I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suggest to keep the highest integrity possible you sh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load it from my BBS or the ones listed below which I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post the latest version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Zone (HST)  513-424-7529    MoonDog (HST)    718-692-24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non (HST)      201-827-6441    Satalink (HST)   215-364-02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ckis (HST)    201-730-7328    Satalink (HAYES) 215-364-3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Y SPECIAL THANKS to Don Cheeks &amp; Lana Fox of Modem ZONE, Way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ss of Arrackis and especially Bill Johnson of Vern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help and support during the Beta tes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am extremely interested in anyone who wishes to try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and would greatly appreciate ANY feedback GOOD or BAD!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any suggestions for features or improvements please let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. I can be reached via my BBS or through Intelec(tm) at ID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ASM.  Messages through Intelec(tm) to me should be lef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's or ADMIN con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k, the setup is fairly simple. I have provided snapshot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creens at the back of this DOC file that I will reference s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it is easy for you to follow along! AIPCB should be run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irectory it resides in, since it looks for it's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 the current directory ONLY! If a configuration file 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nd AIPCB will automatically go right into the config menu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 If it  finds a bad configuration file it will tell you!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unning this as you received it I have provided a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with a sample configuration so that you can see as you g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ong the proper formats used! To invoke AIPCB so that you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er the configuration just enter AIPCB CONFIG from the dos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e.  C:/&gt;AIPCB conf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 NOT ATTEMPT TO RUN AIPCB UNTIL YOU CONFIGURE I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ime AIPCB is run it will open up with the intro scree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in Figure 1. After a few seconds it will sh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SCREEN as shown in Figure 2. For the next few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describe please refer to figure 2. All questions are shown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, but only one at a time is entered in order. (Don't worr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go back and change something you passed it will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that option at the end). First, AIPCB wants to know the PA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FULL NAME of your PCBOARD.DAT file. Capitalization i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, AIPCB will convert everything to CAPS when it saves it!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 WARNING **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IPCB will put the PCB Index files in the SAME directory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it finds the USERS file. AIPCB presently IGNORE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in PCBOARD.DAT for location of INDEX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, you must enter the DAYS PRIOR TO EXPIRATION TO CHECK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. This is the number of days before a user expires that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nt AIPCB to decide if they should receive an extension. AIPC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justs security levels every time it is run for users, but on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them for extension based on this answer. A reminder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wish to jump to the back of the doc file and read the strateg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 to help you determine the best setting for you!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must tell AIPCB the NUMBER OF DAYS TO EXTEN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IRATION if the user qualifies. Again your strategy in deciding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actors will determine the way your users are affected. AI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can users based on their security level and whether or no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lls within the range of the next two questions! Enter the LOWE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HIGHEST levels to INCLUDE in the analysis. Any security level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se two selections will be included and is  th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curity levels users will be assigned based on their ratio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( I know I'm nagging) see the strategy section on how you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s will affect your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two questions will have a DRASTIC impact on how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are assigned levels and how they are checked for expiration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do your WISH TO INCLUDE EXPIRED users in the CALCULATION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sking if you want expired users' ratios figur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all total ratio. The next is do you want EXPIRED USERS CHECKE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referring to a user that has expired and probably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ed access, if you wish to check them to see if they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ed their ratio, or maybe the overall ratio has declined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would make them have an active level again. This is kind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ke a second chance type option. Thus if an expired user wants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 back into things all he/she need do is upload enough to boo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ir ratio and if this flag is set to Y then the user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-activated with a normal security level! These two and th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ing two questions on this screen accept only y or n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s(Case not importan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ay NO to include Expired users in CALCULATION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your answer to CHECK EXPIRED USERS,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-ridden to No! Next AIPCB wants to know if you want it to ru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AUTO mode? If Y then AIPCB will make all the decisions as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off ratio and how many users per security level. Basically AI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takes all users that meet the criteria you defined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vides them evenly among the security levels it finds. It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s TOTAL RATIO (times your multiplier) as the maximum ratio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can have and still be extended, and the maximum level you 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lso looks at the minimum uploads you configured it for! If AU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 then it will use the options you have configured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UAL OPTIONS SCREEN. The next two questions have to do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ing old users if you so desire. The first is do you wish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the DELETE field on expired users that have not been on i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c time that you specify in the next question. These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will allow AIPCB to automatically PACK your users fil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low it to, or  by flagging users to be deleted you may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 PCB's own user facilities to pack your users file.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pops up and asks what method ratio you wish  to use,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TE or BOTH. Hitting ENTER after the last entry on this scr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ake you to the next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igure 3 and 3a for reference for the next f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question asks what you would like the MAXIMUM rati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low to be. This MAX ratio is used as a referenc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ermining if a user should have their expiration extended!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mode AIPCB uses this and the multiplier below as a gaug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mode is N then just the MAX RATIO is used to determine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hould have their expiration exten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you have the ability to demand that a user upload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thing in order to qualify for an extension. This ques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select the MINIMUM number of UPLOADS a user must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gain a free extension at evaluation time. This option i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ed by AUTO mode and is used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xt question is important since it must MATCH w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set via any registration doors or through PCB if you pla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anything other than AIPCB to adjust and/or pack your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This question asks what level is given to expired users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drives several KEY functions of AIPCB, first i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level used to determine if a user is EXPIRED. It i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vel that will be given to any user that is EXPIRED.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son for having AIPCB configured with an expiration level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. If you run a multi-tiered leveled system and have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oups with different expiration security levels you don't w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IPCB mixing them all together and treating them the same.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I give all my general users an expiration of 11, but I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Visiting  Sysop's an expiration of 12 and my paid subscriber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iration level of 13. By telling AIPCB to use level 11 I th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drag in expired SYSOP's or PAID subscribers into the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s, or better  yet into the general user security lev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believe this is the best way to give the highest degree of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exibility  and yet allow for total control. The next field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ier used in  AUTO MODE to calculate the threshold to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benchmark each user's ratio. In AUTO MODE AIPCB will multip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OTAL RATIO of all users by this number. This become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shold that all users must maintain a ratio below in order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! In AUTO MODE AIPCB uses  this and the MAX RATIO fil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 to determine if a user should have their EXPIRATION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evaluation tim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AIPCB wants to know if you want to flag the DELETE fiel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EXPIRED users that have not been on for a long time. If you s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s then fill in the next question with the number of days a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n't been on for to flag them to be deleted! Using thi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LAG DELETE for EXPIRED users gives you much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exibility than just one or the other. For example I may wan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 my BBS with a 6 month expiration, but if a user hasn't sig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for 4 months why keep him active so I delete them. Why wai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m to expire and then go that time without being on befor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ing them. Some users may only sign on and register initi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ever sign on again. AIPCB PRESERVES LOCKED OUT USERS! Any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security level of 0  is automatically kept regardless of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configured AIPCB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you must tell AIPCB what levels never to delete regard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when they were last on! This is to protect subscribers tha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paid for say a year's access, but don't call often. All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level or higher will not be delet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you can decide to let AIPCB pack and sort your users fil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implifies user maintenance. You can use AIPCB as your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of USER maintenance. No need to run PCBSM to pack or s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rs, AIPCB can do it ALL! And FASSST !!!! Then AIPCB ask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sort method you want to use on your users file. To just  p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le and not change the order of the users select 0. So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's like myself like to review the bottom of the  users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who the recent registering users are and to validate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henticity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AIPCB gives you the option to sort the primary sort f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verse order. This for example can be used to  sort by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then name, but starting with highest security levels first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IPCB NEVER MOVES or DELETES the SYSOP RECORD which must b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kept in position 1 by AIPCB !! Even if  you have user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gher levels than the SYSOP the SYSOP record will be kept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1 !! This is mandatory by PC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IPCB then asks on the third screen for the path of you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LLETIN file. This is ignored in UNREGISTERED copies! Then AIPC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s to know if you want to DELETE EXEMPT users that have expir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ricky since AIPCB sets EXEMPT users to the expired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urity level contained in their user record when they expire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IPCB will treat ANY LEVEL above the AIPCB defined EXPIRED leve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below the lowest security level to scan as an EXPIRED EXEMP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!! This means any other security levels you wish to us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include in scanning or exempt expirations MUST be below AIPC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expiration level!! AIPCB will not delete the EXPIRED EXE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 until they have not been on system the system for more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XIMUM days you have set for your regular EXPIRED USERS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!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Version 2.0 comes a few new features to further enh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ower and flexibility of AIPCB. This next question asks for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o to use as a BREAK ratio. The break ratio is a ratio tha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to divide the user levels so that all users with a ratio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below this ratio will be given a level NO higher than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in the next question. Example would be that many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ver around 1:1, but few upload more than download. In previ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AIPCB this created a heavy load of users in th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gher levels! Well no longer, if you assign a break ratio of s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, then what ever break level you  assign is the max level any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at ratio or higher can get. This help keep the good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ell reward and at much higher levels than those that are on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. Entering a 0 either the BREAK ratio or LEVEL disable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ature and treats all users in an unbiased manner. The next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asks for the MAX  level a user can get until they me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imum upload(s) you previously configured. In version 1.x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imum upload objective was only checked when evaluating a u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tension. This option now allow you to check for that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imum every time AIPCB is run. This allows you to restric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ximum level a user can get right from the start until they me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pload minimum. If the user has a ratio that would give him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er level than this they would receive the lower level. Set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to 0 disables this feature. Also the 0:0 ratio option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priority over this setting if they confli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all the responses AIPCB displays a window as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wish to save this configuration,see figure 4. Entering 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write the new configuration to  disk, N will bring you b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question and allow you  to re-enter again. ESC will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without changing your current configuration.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IPCB writes it's configuration it verifies your PCBOARD.DAT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indeed where you said it was, if it is NOT there, AIPCB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 you to the first question and display a message saying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not find PCBOARD.DAT! Re-Enter  the correct path/name a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xt question is AIPCB's most flexible assets that hel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ry AIPCB user in being unique. The FREEFORM bulletin o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s you design your own PCB Bulletin file that AIPCB will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. If you enable this option  you can create bulletins to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tage of PCB's MACRO keywords and AIPCB's MACRO keywords.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is option see the section later in this document on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FORM BULLETI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option is the MAXIMUM ratio to allow ACCESS.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nter here will be compared to every using being scanned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curity levels you have defined, and any user exceeding thi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will be assigned to the security level you define in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. Entering a 0 in the MAXIMUM ratio will disable this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The level you assign for those exceeding MAXIMUM RAT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LOWER than your lowest security level defined for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in AIPCB or users may be counted tw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NEW*      The next question asks what level of users should be deleted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. Entering a 0 disables this feature. This feature will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user at this level that has not logged on in more than 14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ys. This is useful if you have your NEW USERS assigned a level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til they open a registration door, or send in a mail in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. Some users never follow through with either and n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in again, and would then stay active until their security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expired, or the AIPCB max time between calls were exceed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just wastes space in your user's file, so this feature allow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IPCB to purge these users in a more timely mann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question asks if you want users with 0:0 ratio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having a ratio of 1:1. If you say YES then users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transfers will fall in the ratio levels as if they had a 1: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tio. Saying NO to this option causes another window to dis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king what level should be assigned to users with a 0:0 leve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uld be useful for you to give your new users a very goo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while they look around,but as soon as they perform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transfer they will be adjusted based on their ratio.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take priority over the MAX level until MIN. UPLOAD MET.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set this to 60 and MAX TILL UPLOAD MET to 30 and the user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uploads and NO downloads then the user gets a level 60. But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has even 1 download and no uploads in the previous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ir level would not exceed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it's that simple! You're all ready to run AIPC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attempt to run AIPCB and get a warning message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thing is wrong with the CONFIGURATION file, this may b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error! If you are upgrading AIPCB to a new level that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configuration parameters this is normal! AIPCB checks th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config file every time it runs to be sure it has the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options. With version 2.0 AIPCB will adapt on the fl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  you a message stating that it is convert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to the new format. It will then force you into the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menu. Note that the conversion and changes DO NOT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itten until you complete the configuration and SAVE it! To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tain compatibility with previous  versions the UPDATE swit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available, but works as if you just ran the config switc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&gt;AIPCB UP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pdates the config file size and brings you straigh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nfig options. Running the update switch PRESERVES your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config, but make a backup to be safe! If you haven't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graded your AIPCB and get this message then check your fil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may have corrupted your file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PCB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IPCB just type in AIPCB from the DOS prompt or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. AIPCB runs un-attended and will do everything on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. It starts as before with the opening screen,See figure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 few seconds it then Goes to the USER CALCULATIONS scree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n in figure 5. During this phase the program is scanning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determining which ones are with in the security level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defined. It is also looking for expired user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it to do so. It calculates each users ratio and saves i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 along with the record number within the users file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user record resides. At the bottom of the screen you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ice the overall totals as they are updated on the fly.  As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ans each user you will see a brief summary scroll down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to tell you which user is being looked at and where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. This step is the most math intensive step since each user'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tio is being calculated out to several decimal places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tal number of uploads, downloads and RATIO are being constan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. As it progresses through the users  file you may notic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ms to slow down a little, this is normal due to the pre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math computations. Installation of a math co-process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8087/80x87) will increase the speed of this phase. It should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d that while the numeric computations are intense, AIPCB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adequately on even a 6 MHZ 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all the users have been scanned AIPCB then begin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 RECORD MODIFICATIONS, see figure 6. During this phase AIPC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oks to see how many different security levels you have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Board(tm) configured for and calculates the number of users p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urity level to assign. It then sorts the user information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in order of ratio. It then begins to  update the user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the users as it proceeds. It also shows what  each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ratio is(shown only to 2 decimal places), their Old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urity level, the new security level they are being given.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shows their expiration date. NOTE- The expiration date show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the new expiration date if  they have been extended!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iration date shown have passed then you can assume tha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s expired and has not been exten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updating the user file it will pack the user file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it configured to do so. During packing it will sort the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d on what you configured it for. During this phase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look like figure 7. After packing and sorting the user fi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create 100% compatible PCBoard index file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w done and closes all files it was using and calcul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all statistics of your users in the security rang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ed. It posts a status screen (Figure 8) before ending. AI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creates a LOG file called AIPCB.log containing all th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istics from this run (Figure 10) and also the names of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it deleted! When AIPCB refers to EXEMPT users it is refer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users outside the security level range it scanned that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d their expiration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that's all there is to it! AIPCB  finishes up and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closing screen as seen in figure 9. AIPCB updates only th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fected fields in the Users file. It DOES  make a backup copy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file before packing or sorting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IPCB's most flexible addition. It allows you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own unique bulletins and have AIPCB substitute the prop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istics into the places your mark with variables. This als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s you to inter-mix PCB's new MACRO VARIABLES to have tru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stom and informative bulletins for your users!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d on REGISTERED copies of AIPCB only! If you select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AIPCB looks for a file called AIPCB.BLT which it  uses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.  AIPCB creates the bulletin file and puts the standard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it. AIPCB then begins reading the input file AIPCB.BLT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ies it line for line into the bulletin substituting the prop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gures where it encounters its variables. Since AIPCB put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er on automatically there is no need to include it in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file. Also when AIPCB detects the END-OF-FILE it will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put the deleted users and security level statistic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bulletin. All your mask should include is the layou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using variables. Variable should be entered in UPP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and be exactly as shown. Intermixing AIPCB and PCB mac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riables is allowed since AIPCB uses a unique "%*  *%" marker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B uses the "@  @" marker. Also colors are allowed using ei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 ANSI controls or PCB's MACRO variables. The only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on on the input file is that each line can be no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24 characters before a CARRIAGE RETURN/LINE FEED is detec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hould not be a problems since most text and ansi edit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g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*TUSERS*% = Total Users                %*TSCANS*% = Users Scan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*ASINCE*% = Ave. Days Since Last Visit %*ATIMES*% = Ave. # Vis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*UPLOAD*% = Total Uploads              %*DNLOAD*% = Total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*FRATIO*% = File Ratio                 %*UPBYTE*% = Upload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*DNBYTE*% = Download Bytes             %*BRATIO*% = Byte Rat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*TRATIO*% = Total Byte/File Ratio      %*ULEVEL*% = Users Incr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*DLEVEL*% = Users Decreased            %*SLEVEL*% = Users Not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*SETEXP*% = Users Set Expired          %*NEXEXP*% = NON-EXEMPT Exp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*EXMEXP*% = EXEMPT Expired             %*EXPDEL*% = Expired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*NONDEL*% = Non-Expired Deleted        %*EXMDEL*% = EXEMPT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*TOTDEL*% = Total Deleted              %*HRATIO*% = Users &gt; MAX Rat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entioned earlier your strategy in setting up AIPCB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how successful you are. The strategy is probably the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step in using AIPCB. To help you better understand AI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o help you develop a good solid strategy I will giv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background and insight into AIPCB and how it does things!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so give you some ideas to help you layout your BBS to 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ize AIPCB to your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what AIPCB does is search your users file and comp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s of your users based on the answers you have provid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iguration program. After making this first pass AIPCB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the total average of the users it has checked. It also h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o of each user that has met the criteria you have defi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PCB now looks at your PWRD file to determines how many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you have defined to PCBoard(tm) within the range you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IPCB to check. It then creates a table in memory of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security levels that meet the criteria. AIPCB now sor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users it has in memory based on their ratios. It determ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any users it has to adjust and how many security levels i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ut the users in. It thus figures out how many user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to each security level. To be fair if there are many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ame ratio that would cause a span of more than one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, AIPCB sorts on secondary fields! To break these ties 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as fair as possible if multiple users have same ratio AIPC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oks at total number of uploads and assigns the users wit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uploads first! If several users have a tie with upload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looks at upload bytes and assigns users with most bytes first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still a tie then AIPCB assigns users that have bee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ast number of times first, giving them benefit of doubt. Si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users tied in ratio, uploads  and downloads the one on the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had more opportunity to improve their rati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elected to include EXPIRED USERS in CALCUL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if a user remains expired that ratio will NOT occup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ition of a regular security level (EXPIRED USER WILL STILL 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XPIRED LEVEL), to allow for fair distribution of securit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at the worst ratio level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it has done this it now goes through the mod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ss and begins updating user records. As it updates each u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quickly checks to see if it is time to see whether or not a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evaluated for an extension to their expiration.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 to evaluate for an extension AIPCB does so and determines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is justified for that user. If so their expiration is upd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, if not their expiration is left alone. Simple enough, huh?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 AIPCB finishes all the updates and then exits. That's i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w for some insight on how you should plan AIPCB. Firs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IPCB assigns security levels starting from the best ratios down,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 that upload the most get assigned first! The negative po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is that usually few users have great upload ratios, so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have very few security levels you will have alot of aver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with better than average security levels. Also the rever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ue,some of your average users will have lower than averag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urity levels! First way to make this fair is to have a dec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of security levels. If you have only 4 or 5 then you may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aints from some of your average users that were given low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s. Also you will be rewarding more users than you should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higher levels! Depending on the number of users you hav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w much change you want them to see will dictate how many leve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hav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roughly figure out how many users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with and divide that by the number of security levels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fall into range of. If you have more than say 80-100 users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urity level I would add more security levels. Again you mu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ke these decisions and decide how you want your users assign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ince AIPCB divides users evenly by the levels you may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as the split by adding more lower levels than higher lev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would be if you want most users to average say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a day at level 45 and only  about 20% of your us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higher than that, then you might have a level 50, and 60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that, but add 15,20,30,35,40 below. this will cause your bul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 to be spread out from 30,35,40 and 45, with 2 levels 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0 and 60) and  2 below (15 and 20). Now if you have say over 1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 as I do and you want to have users see more rapid chang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levels  then you may consider adding many level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ddle and a few at the extremes. This would make small, but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ble changes to the bulk of users in the middle  levels an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few users in the highest and lowest leve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ample would be say have the following levels (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equals their daily time also)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,20,25,30,35,36,37,38,39,40,41,42,43,44,45,47,48,49,50,55,65,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ith 1000 users would give only about 40 users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! That means your best 80 users would have great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, your next 40 would have a better than average level.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160 users would have lower levels and all other users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pread over a 20 minute daily allotment! I favor this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 since a user will see his level change more visibly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being in a group of 150 users at a level and never see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! I would even consider more levels if you want users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change! I feel this will create much more competition am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rs! They will actually see the results quick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if you have only a few hundred users I would have alo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! The fewer users per level the more a user sees the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ir participation, or lack of participation! AIPCB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ndle 999 security levels so it should not be a problem. Si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st SYSOPS use levels over 100 for SYSOP status and levels und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for non-active users this leaves about 90 levels most sysop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use!  I allocate levels 90-99 to my EXEMPT PAID SUBSCRI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1-14 to varied expirations of SYSOPS, PAID USERS and so on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a setup like that I still have 70 levels!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would keep your lowest and highest levels spread apart by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w minutes a day and keep the bulk middle levels close in spre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you will create the appearance that only a select few ge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ghest levels and that they stand out more than just being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ute a day more. This creates a goal for users to shoot for.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top level is say 10 minutes a day or more than the next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st level you will have some users work even harder to ge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! Remember EGOs play an important role in the succes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IPCB! You must make your users want that top level! I also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  access to some doors to only my higher levels. Espe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ANK door, I make users strive for that higher level so than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- With version 2.0 and higher you can now assign a 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o and level. The break ratio helps avoid having to assign a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security levels by allowing you to tell AIPCB what BREAK RATI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use to put all users below this ratio at security levels 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EAK LEVEL and all users exceeding that ratio below  the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. This allows AIPCB to actually appear to treat two halve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users separately, those above the BREAK ratio and then tho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low the BREAK ratio. This prevents the problem of alot of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ting higher levels just because you don't have alot of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good ratios to fill the higher levels. This should allow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duce the overall number of security levels you ne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lexibility of whether to include expired us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s and whether to include expired user at al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. I give you the option since you should after all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decisions about your BBS, NOT ME!!! How do thes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fect how AIPCB will work for you? Well simple, If you elec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calculate expired users you in effect only want those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are actively (and hopefully) aggressively participating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ystem. Since users that expired had poor ratios, by ex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m you make things much more competitive! I would recomm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ing expired users if your average ratio is lower than 4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all an expired user was active once and you may feel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ir actions should count! Also you may want to include expi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 in the calculations and not want to give them a chanc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ke up for their actions. So you would include them in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culations, but EXCLUDE them from being extended after th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ire. Since the potential exists for a user to be bumped out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st minute without having time to react I recommend you inclu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ired users! Thus if a user hasn't been on for a while and th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n on to find themselves expired, they can upload a few fil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with the next running of AIPCB they can be put back in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ve lev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UTO mode AIPCB will look at a user's ratio and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are it to the maximum ratio you have defined and then to w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defined as a multiplier times their ratio and see if the u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eeds one or both. If a user exceeds one or both the user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granted an extension, if it is time to evaluate  them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! If AUTO mode is not on then AIPCB will go by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define only! If you are not sure what to expect from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you can run AIPCB in STATUS mode only, which will mak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pass ONLY and pause for 4 seconds, after which it will e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mode allows you to make a pass of the users file NOT UP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ing made so you can see what the total ratio will be! This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 you to try different things and see the outcome with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ually affecting users!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in STATUS mode simply run AIPCB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AIPCB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I would run AIPCB at least once in STATUS mode aft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it before allowing it to update your users !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eciding on how many days prior to expiration to evalu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for an extension you should keep in mind how PCB works.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30 days prior to expiration PCB posts to a user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, if you have created it. So you can use this in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ways in your AIPCB strategy, first you can set this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to say 35 days this way the user will never see a war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f they pass. If they don't pass then your warning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info telling them they will expire unless they up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way would be to set AIPCB to check only about 5 d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expiration. Then set your warning message as a remind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that during the coming weeks they will be evaluated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. Tell them they should check their status and do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ecessary to meet the extension criteria. I don't really pre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way. Although I feel you run a slight chance of intimid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away by making them see the warning message for no reason.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ould lean slightly toward setting the check period to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30 days. Also if you decide to include expired users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update your EXPIRED message to explain how the user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to become active again automatically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IPCB also can be configured to use FILE, BYTE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 of FILE/BYTE ratio for adjusting users. File ratio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od, but often users will upload small junk files to incre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ir ratio. By including BYTES with FILES this will adjust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, without penalizing quality small files! When using both AI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kes the FILE ratio and adds it to the BYTE ratio then divid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by 2. A smart user can still find their way through the loo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les, but this is still alot better that PCB's own fixed form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os, which have the SAME loop ho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registered your copy you need to activ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ration features on your copy. To do so just run AIPCB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 switch as follows:   C&gt;AIPCB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force AIPCB into registration validation mode.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a screen as in figure 11. It will prompt you for certain inpu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 name is optional and in no way is connected to your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 number! Your First and Last name MUST be SPELLED EXACT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y were when submitted for registration! You must ente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 serial number of your copy(leading zero's optional).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for your KEY ID Number enter the number  supplied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ered your copy. KEEP the ID KEY number in a SAFE PLACE!!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PCB determines that the KEY ID number is INVALID it will po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displayed in figure 12! If all entries were correc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PCB creates a file called AIPCB.KEY that will be used to in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PCB that your copy is registered! The key contains your na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number and MUST NOT BE DISTRIBUTED with copies of AIPCB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IPCB runs it looks in the default directory for AIPCB.KE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und decodes it for proper registration information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registering your copy you tell me that my effort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worth while. Also registering your copy enables som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atures of AIPCB. Unregistered copies have longer screen delay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ability to SORT the USER file after packing, and do not outpu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file, or create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complete AIPCB creates a LOG file as shown in fig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in the default directory. The log contains the overall stat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users within the levels scanned. It also shows you how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utside your defined levels have expired so that you can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eck for them. Also if you elect not to have AIPCB PACK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s the LOG file will consider ALL USERS EXPIRED as EXEMPT! S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sers that have expired will be shown in that fiel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FILE is created on REGISTERED VERSIONS ON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all done AIPCB creates a bulletin that you hav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similar to the LOG file shown in figure 10.  The dif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that the Bulletin file contains your BBS name, your na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IPCB ID Number. It also creates some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toff ratios for each security level. This will help the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 where they are in relation to the security level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PCB presently only makes a NON-GRAPHICS Bulletin file, so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using an old Bulletin number be sure the G version is erased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FREEFORM bulletins allows you to create your own mas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 with colors (using PCB's MACROS) and AIPCB will just plu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oper values in place of the MACRO VARIABLE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is created on REGISTERED VERSIONS ONLY!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0.1Beta   2-1-19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irst Beta Rele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elete FLAG, DELETE days, and PACKING USERS file not ACTIVE YE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IPCB program expiration not us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0.2Beta   2-1-19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ixed Overflow conditions due to divide by zero in tot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ixed Errors due to users with expiration of 00-00-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ixed errors due to miscalculation of users per security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osmetic color changes to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0.3Beta   2-21-19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LL Config options are NOW ACTIV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AKES a BACKUP of USER file before packing it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ade a few more cosmetic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ixed minor display layout problem in adjust ph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Enhanced fairness in discriminating among security levels if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ore users with a ratio than fit in a security level(see doc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Enhanced fairness of user security allocation for lowest levels!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ncluding EXPIRED in Calcs they also affect lowest user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dded NEW config 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bility to configure the AUTO ratio multiplier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ing it fixed at 2 times the users ratio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dded the ability to pack and sort the Users file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new PCB indexe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dded 10 different sort options for packing us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bility to now delete NON-Expired users if inactive lon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a SYSOP defined peri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0.4Beta    3-14-19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dded Registered Copy Validation and protection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gistered copies have no delays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UnRegistered Copies will not allow SORT of users fil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NLY Registered copies will generate a LOG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ixed some cosmetic bugs on MONO system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f you don't elect to PACK user file then SORT option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ppear during config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dded Closing Statistics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Creates Statistical LOG (AIPCB.LOG) of everything done and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0.5Beta   3-16-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Log not being created if Configured for No P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ropped version number from file name so you no longer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batch files with each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0.6Beta   4-2-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ability to base ratio of Files, Bytes or BOTH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Added additional tie breaking sorting to keep users in t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s fairly adju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NEW Byte info to closing screen and LOG fil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BULLETIN(NON-GRAPHICS) capability which shows ratio cutof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mplemented Registered Owner Referral Program(See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.0      4-23-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nhanced UPDATE option to save config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problems with bulletin cre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Made LOG and BULLETIN output look more uni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.1      5-6-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set EXPIRED EXEMPT users security level to EXPIRED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y expire (sets to level determined in User File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Config option to allow DELETING of EXPIRED EXEMPT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y EXPIRE and haven't been on a system in awhil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DOCS BEFORE USING THIS OP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MAJOR BUG with deleting ACTIVE user that haven't bee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based on configured days. It wasn't working!! It is NOW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.0     12-20-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otal Re-Written in BC 7.1 with QUICK PAK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utomatically adjusts to PCB 14.0, 14.1, 14.2, 14.5 or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treamlined code to improve perform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some minor cosmetic problems from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extensive ERROR checking and rep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BREAK RATIO/LEVEL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MAX level until Min. Uploads me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0:0 ratio leve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.01    12-22-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problem with not properly creat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.02    01-17-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bug if backup of USERS and USERS.INF didn'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.10    02-03-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Fixed bug if last user processed was expired then their rat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show in last level of 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MAX RATIO for access and level to assign if exc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%*HRATIO*% Macro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.11    03-17-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bug with creating PCB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.20    03-21-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Daily Delet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OWNER REFERRAL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D Registered owners of AIPCB automatically become eligi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issions of referral sales of AIPCB! When you refer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of AIPCB and that person submits your name and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you will receive a $5 rebate on that registration!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$50 limit on the total rebates you can receive. If you ge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x it's like getting paid $25 for registering your copy! WOW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ting paid to use shareware! So spread the word about AIPCB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ome money while you're a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DISCOU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ing any one product from PHANTASM Software entitle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unts on any additional products at large savings!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registration is $25 and each additional produc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for $10. This is available on any present or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NTASM Software products unless otherwise stated in the produ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ing AIPCB will assure you of having a fully featured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PCB will only be FULLY featured to those that have registered i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 your AIPCB send a check for $25 made out to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ith Lu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low address. Please fill out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below and enclose with your check!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$25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eith Lu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 Cedar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eonardo, NJ 07737-1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- ________________________________________ Age-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Name of person to show on registration -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 and Phone # - ___________________________(      )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-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- ______________________________ ST - ____________ ZIP -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(S) TO REGISTER -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one: For this program I feel $25 is -     ______ To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 Abou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 A Bargain(worth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/Suggestions -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OWNER REFERRAL DISCOUNT INF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REGISTERED REFERRAL -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AL USER's SERIAL NUMBER -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DISCOUNT INF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PREVIOUSLY REGISTERED PRODUCT -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ADDITIONAL PRODUCTS TO REGISTER NOW -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Welcome t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   I    P    C    B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Artificial Intelligence *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The smart User analyzing program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Version 2.1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or PCBoard 14.x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NREGISTERE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:EVALUATION        COP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BS Name :MUST REGISTER IN ONE MONTH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IPCB ID Number : EC000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Configuration Screen]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Please enter the PATH/NAME of PCBOARD.DAT file (40 char. max)-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C:\PCB3\PCBOARD.DAT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nter days prior to expiration to check a user -               35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nter days to extend expiration if user qualifies -            30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nter LOWEST security level to include -                       15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nter HIGHEST security level to include -                      75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 you wish to include EXPIRED users in calculations ? (Y/N)   Y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 you wish check EXPIRED users ? (Y/N)                        Y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 you wish AIPCB to calculate users in AUTO mode ? (Y/N)      Y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 you wish to flag delete field on OLD expired users ? (Y/N)  Y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ays since last on for EXPIRED user to flag delete -           180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Configuration Screen #2]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hat is the maximum ratio(in whole number) required -          10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hat is the minimum number of uploads required -               1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hat level should expired users be given -                     11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Multiplier for Ratios in AUTO MODE -                           3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 you wish to flag delete field on OLD Non-Expired users? (Y/N) Y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ays since last on for Non-Expired user to flag delete -       120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 not DELETE users if security is equal or greater than -     90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 you want AIPCB to pack and sort your user file? (Y/N)         Y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nter sort method you wish AIPCB to use -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 you want Primary key sorted in reverse order? (Y/N)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Configuration Screen #2]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hat is the maximum ratio(in whole number) required -          10     �</w:t>
      </w:r>
    </w:p>
    <w:p>
      <w:pPr>
        <w:pStyle w:val="PreformattedText"/>
        <w:bidi w:val="0"/>
        <w:jc w:val="left"/>
        <w:rPr/>
      </w:pPr>
      <w:r>
        <w:rPr/>
        <w:t xml:space="preserve">    �         �</w:t>
      </w:r>
      <w:r>
        <w:rPr/>
        <w:t>[Sort Options]���������������������������������ͻ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hat is�                                                �      1      �</w:t>
      </w:r>
    </w:p>
    <w:p>
      <w:pPr>
        <w:pStyle w:val="PreformattedText"/>
        <w:bidi w:val="0"/>
        <w:jc w:val="left"/>
        <w:rPr/>
      </w:pPr>
      <w:r>
        <w:rPr/>
        <w:t xml:space="preserve">    �         �    </w:t>
      </w:r>
      <w:r>
        <w:rPr/>
        <w:t>0  -  Just PACK, No SORT      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hat le�    1  -  By Security then Name                 �      11     �</w:t>
      </w:r>
    </w:p>
    <w:p>
      <w:pPr>
        <w:pStyle w:val="PreformattedText"/>
        <w:bidi w:val="0"/>
        <w:jc w:val="left"/>
        <w:rPr/>
      </w:pPr>
      <w:r>
        <w:rPr/>
        <w:t xml:space="preserve">    �         �    </w:t>
      </w:r>
      <w:r>
        <w:rPr/>
        <w:t>2  -  By Name ONLY            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Multipl�    3  -  By Uploads then Name                  �      3      �</w:t>
      </w:r>
    </w:p>
    <w:p>
      <w:pPr>
        <w:pStyle w:val="PreformattedText"/>
        <w:bidi w:val="0"/>
        <w:jc w:val="left"/>
        <w:rPr/>
      </w:pPr>
      <w:r>
        <w:rPr/>
        <w:t xml:space="preserve">    �         �    </w:t>
      </w:r>
      <w:r>
        <w:rPr/>
        <w:t>4  -  By Downloads then Name  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 you �    5  -  By times on Then Name                 �? (Y/N) Y    �</w:t>
      </w:r>
    </w:p>
    <w:p>
      <w:pPr>
        <w:pStyle w:val="PreformattedText"/>
        <w:bidi w:val="0"/>
        <w:jc w:val="left"/>
        <w:rPr/>
      </w:pPr>
      <w:r>
        <w:rPr/>
        <w:t xml:space="preserve">    �         �    </w:t>
      </w:r>
      <w:r>
        <w:rPr/>
        <w:t>6  -  By Security then Times on, then Name  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ays si�    7  -  By Security ONLY (Same as by RATIO)   �      120    �</w:t>
      </w:r>
    </w:p>
    <w:p>
      <w:pPr>
        <w:pStyle w:val="PreformattedText"/>
        <w:bidi w:val="0"/>
        <w:jc w:val="left"/>
        <w:rPr/>
      </w:pPr>
      <w:r>
        <w:rPr/>
        <w:t xml:space="preserve">    �         �    </w:t>
      </w:r>
      <w:r>
        <w:rPr/>
        <w:t>8  -  By Expiration Date      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 not �    9  -  By SYSOP Comment (Comment 2)          �-     90     �</w:t>
      </w:r>
    </w:p>
    <w:p>
      <w:pPr>
        <w:pStyle w:val="PreformattedText"/>
        <w:bidi w:val="0"/>
        <w:jc w:val="left"/>
        <w:rPr/>
      </w:pPr>
      <w:r>
        <w:rPr/>
        <w:t xml:space="preserve">    �         �   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 you ������������������������������������������������ͼ        Y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nter sort method you wish AIPCB to use -                        1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 you want Primary key sorted in reverse order? (Y/N)           Y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Configuration Screen #3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lease enter the PATH/NAME of bulletin file (40 Char. max)-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:\BC7\AIPCB\AIPCBBL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ish to delete OLD EXPIRED EXEMPT users?                  Y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at ratio to assign as break point? (whole number ONLY)         2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at security level to assign to break point?                    40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MAX security level for users until UPLOAD min. met-        30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ant to use FREEFORM bulletins? (Y/N)                     Y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at is MAX ratio to allow access? (0 disables)               500000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at level to assign if above MAX ratio?                         14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ant users with 0:0 ratio treated as 1:1 ? (Y/N)          N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gure 3b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Configuration Screen #3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lease enter the PATH/NAME of bulletin file (40 Char. max)-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:\BC7\AIPCB\AIPCBBL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ish to delete OLD EXPIRED EXEMPT users?                  Y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at ratio to assign as break point? (whole number ONLY)         2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at sec�͵0:0 Ratio Level�������������������������������ͻ      40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ter MA�  What security level for users with 0:0 ratio?  �      30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�                      60                         �      Y   �</w:t>
      </w:r>
    </w:p>
    <w:p>
      <w:pPr>
        <w:pStyle w:val="PreformattedText"/>
        <w:bidi w:val="0"/>
        <w:jc w:val="left"/>
        <w:rPr/>
      </w:pPr>
      <w:r>
        <w:rPr/>
        <w:t xml:space="preserve">     �         �������������������������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at is MAX ratio to allow access? (0 disables)               500000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at level to assign if above MAX ratio?                         14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ant users with 0:0 ratio treated as 1:1 ? (Y/N)          N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Figure 3c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 xml:space="preserve">ͻ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Do you wish to save this configuration?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</w:t>
      </w:r>
      <w:r>
        <w:rPr/>
        <w:t xml:space="preserve">(Y)es, (N)o, or ESC to ABORT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 xml:space="preserve">ͼ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User Record Calculations]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Locating Users files, Please Wait......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Opening Users file for use, Please Wait.......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Making first pass to calculate ratio averages....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Checking User Record  66  of  1373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User                 -        From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DAVE WERNER                    BROOKLYN,N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JON SHAPIRO                    W. LONG BRANCH, NJ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JOHN MAZZUKI                   STATEN ISLAND N.Y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AL GREEN                       NEW YORK N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JOEL CUNNINGHAM                NEW YORK N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JOEL CUNNINGHAM                LEONARDO,NJ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DON CHEEKS                     MIDDLETOWN OHIO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BARRY BIELAT                   MONMOUTH BEACH,NJ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STEVE BIBBO                    LONG BRANCH,NJ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KARL BARNHARDT                 ATLANTIC HIGHLANDS, NJ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AL GINART                      NORTH BERGEN, NJ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tal Uploads        Total Downloads      Average Downloads per Upload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0                  0                       0.00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User Record Modifications]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Calculating users per security level.........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Of  1373  users,  1014  users will be updated...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Making second pass to update user's ratio &amp; expiration .....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529 Users processed out of  1014  Users to process...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er                          Ratio   Old Lvl.  New Lvl.  Expiration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EVE HILSMAN                   2.00      40       40      05-01-1990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ILLY NOTO                      2.00      40       40      06-15-1990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OHN NELSON                     2.00      40       40      03-21-1990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RRIN RODRIGUEZ                2.00      40       40      03-21-1990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IM MASTERS                     2.00      40       40      04-11-1990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VID KURTIAK                   2.00      40       40      03-21-1990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AMIE HARRIS                    2.00      40       40      03-21-1990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UIS ROBERTS                   2.00      40       40      03-21-1990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OE RAUBE                       2.00      40       40      03-05-1990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VE RAY                        2.00      40       40      03-21-1990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VID HAWTHORNE                 2.00      40       40      03-21-1990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UG CARPENTER                  2.00      40       40      05-30-1990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IM HART                        1.90      40       40      03-21-1990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Pack and Sort of User file]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Please wait while I make you a backup of users file.... 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Please wait as users as scanned in preparation for packing...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Please wait as users to be saved are sorted .........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Please wait as the user file is is packed ..........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........................................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User                           Last ON            Status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PHIL COLLINS                   04-24-1989         COPIED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OO SS                          04-12-1989         COPIED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NEW NEWQ                       04-11-1989         COPIED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LEONARDO DAVINCI               04-18-1989         COPIED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JULES HOLLAND                  04-23-1989         COPIED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JIM HARRER                     04-16-1989         COPIED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JIM BERGER                     07-22-1989         COPIED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JACK HALSEY                    11-30-1989         COPIED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HARRY TRUMAN                   11-27-1989         COPIED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GREG FLOW                      07-22-1989         COPIED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GREG BRADY                     11-23-1989         COPIED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FRED SCHWATRZ                  11-23-1989         COPIED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Statistical Summary]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The following information will be written to AIPCB.LOG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tal Users:      679               Total Users Scanned:     488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ve. Days Since Last On:  76.5      Ave. Times on per User:    11.3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tal Uploads:    1569              Total Downloads:    5222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Ave. Downloads per Upload:     3.33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ers Increased:   24               Users Decreased:       278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ers Not Changed:   186            Users Set Expired:        0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otal Expired(NON-EXEMPT):    7     Total Expired(EXEMPT):    26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pired Deleted:    0               Non-Expired Deleted:      0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Total Users Deleted:        0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</w:t>
      </w:r>
      <w:r>
        <w:rPr/>
        <w:t xml:space="preserve">A   I   P   C   B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</w:t>
      </w:r>
      <w:r>
        <w:rPr/>
        <w:t xml:space="preserve">This Program was brought to you by PHANTASM BBS!               �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 xml:space="preserve">Full support of this product will be provided via the BBS.         � 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 xml:space="preserve">This product is in the �eta phase of development.                  � 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 xml:space="preserve">During this time the product is available as SHAREWARE!            �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 xml:space="preserve">For more info on this and other PHANTASM Software Products call-   � </w:t>
      </w:r>
    </w:p>
    <w:p>
      <w:pPr>
        <w:pStyle w:val="PreformattedText"/>
        <w:bidi w:val="0"/>
        <w:jc w:val="left"/>
        <w:rPr/>
      </w:pPr>
      <w:r>
        <w:rPr/>
        <w:t xml:space="preserve">   �         </w:t>
      </w:r>
      <w:r>
        <w:rPr/>
        <w:t>1-908-291-2302 (HST-DUAL) or 1-908-291-4134 (HAYES-9600)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PCB completed on: 04-01-1990 at: 21:27: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Users:  665                         Users Scanned:  4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. Days Since Last On:  91.0            Ave. Times On: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Uploads:  1549                      Total Downloads:  49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e. Downloads per Upload:  3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KBytes Upload:  73091                Total KBytes Download:  2648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e. Down Bytes per Up Byte:  3.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all Ave. Ratio:  3.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Increased:  3                       Users Decreased: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Not Changed:  468                   Users Set Expired: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xpired(NON-EXEMPT):  0             Total Expired(EXEMPT):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d Deleted:  0                       Non-Expired Deleted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Deleted: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Deleted This Pas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                       Last On        Level    Rat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Y CROWE                   12-06-1989       11      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WIEDMANN                12-03-1989       11      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IS ANDERSON               09-07-1989       11       1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ID BENDER                 12-24-1989       11       1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IS BONISTEEL              09-09-1989       11       3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 BROWN                    11-30-1989       11       1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LIE BUTRICO              08-24-1989       11       1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CAMPBELL                10-15-1989       11       1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PHU CHIANG                 11-10-1989       11      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KE COHEN                   01-05-1990       11       1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L CUNNINGHAM              08-12-1989       11       1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TIN DOUGLAS               09-25-1989       11       1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SON ECKERT                 11-26-1989       11      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VEN FRANKS                12-24-1989       11       2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GILBERT                 10-06-1989       11       1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 GREEN                     09-02-1989       11       4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B LEWICKI                  10-16-1989       11       1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CHARD LUKER                10-14-1989       11      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NRY MARSHALL               08-12-1989       11       1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KE MCKINLEY                08-18-1989       11       1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L MOEBIS                  09-05-1989       11       2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RY MORETZ                 11-02-1989       11       1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ISTOPHER ORR              10-03-1989       11       1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COB PARNAS                 08-03-1989       11       8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SCRIVENS                12-12-1989       11      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K TYRRELL                 10-09-1989       11       1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L VALERO                  08-04-1989       11       1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D WRIGHT                  12-12-1989       11       1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 YOUNG                    01-04-1990       11       1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 I  P  C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[Registration Screen]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nter NAMES EXACTLY as you submitted them for REGISTRATION!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hat is FIRST Name of the REGISTERED User?   Joh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hat is LAST Name of the REGISTERED User?    Do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hat BBS to be used on REGISTRATION?    My BB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hat Serial Number were you assigned?        000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hat is YOUR AIPCB ID-KEY Number?            827390293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 xml:space="preserve">ͻ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 xml:space="preserve">The KEY NUMBER you entered is not valid for REGISTRAION! �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</w:t>
      </w:r>
      <w:r>
        <w:rPr/>
        <w:t xml:space="preserve">If you made a mistake try again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To REGISTER your copy of AIPCB contact PHANTASM BBS -   �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908-291-2302(USR HST DUAL) or 908-291-4134(HAYES ULTRA)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 xml:space="preserve">ͼ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                                              (C)1991 PHANTAS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