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Chris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-Way BBS 216-264-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ley Business BBS 714-678-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/12/24/96 HST 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is a program to create File Area Headers For The New Ad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.15 Wildcat Software Update. This Allows A File Area Header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ile Area Listing To Do A Descriptions Of What Ever You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rea. This Program Is Simple To Use And Can Be Run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A Batch Mode Tha Will Allow For A Contius Run From One Speci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An Other NonStop. Areas Will Allow For up to 25 Line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ch File Listing. It Automaticly Reads The CONFIG.BB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File Listings You Have Set In MakeWild In To T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Each Screen It Will Also Import The New Scre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rea For You Display Files. And Its All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REAS Just put The AREAS.EXE Into You Home Node Dir or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here ever CONFIGWC.BBS is on your system )  and Just type ARE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For The File Area You Want To Make A Screen For, Start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d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Single Screen To Be Made For File Area [A], Just Type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Doing Multiple Area Screens To Be Made For [A] through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Do All Areas Non Stop From File Area A Through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Hugh, Im Sure You Will Find This To Be A Great Time Saver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Not Require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 or comments please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y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nn Way And David Gann For Beta Testing Fo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Way                                David 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WAY BBS                             VORTEX ( Wildcat Info. Ce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54-5116                          (216) 698-6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