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BBSDIR version 1.4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fo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    PC-Board and RBBS(non FMS) DIR Files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along with..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DBBS DIR File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and..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Any software which creates BBS DIR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files in compatible formats!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(C) Copyright 1989 L. Brent Yandell  All Rights Reserve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25-5 Broad St. Suite 212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Freehold, NJ 07728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DATA -- (201) 431-4088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September 1st, 1989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                         BBSDIR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RODUCTION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BBSDIR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What's New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UNNING BBSDIR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Correcting Byte Sizes (MENU MODE)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Correcting Byte Sizes (BATCH MODE)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File and Byte Counts Only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 Using Environment Instead of BBSDIR.CFG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 Optionally Changing the Dates in DIRS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  Files NOT FOUND (NOTFOUND.TXT)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  Command Line Parameters (Review)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Notices and Disclaimer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Update Conventions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Compatibility Examples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 Your BBS DIR Files are Different?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  Contacting the Author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DIR  is  a  BBS utility that matches entries in a  BBS  DIR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ainst  the  files in a given subdirectory and  corrects  the 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nts in the BBS DIR file if they are different. This is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ful  after  compression  conversion (i.e. ARC TO  ZIP or RE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DIR HAS A BATCH MODE which a Sysop may use in their event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ZIP or COMMENT their uploaded ZIP files in an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DIR is now compatible with BBS DIR files which do NOT place a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or  period)  before  the file name extension in the  BBS  DIR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 3.3 on page six for examples of DIR files which  BBSDI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le  with.  Previous versions of BBSDIR  did  not  anticip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on a BBS ever being larger than 999,999K. Therefore,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encountered a ZIP file larger than six figures in leng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ze  was  not correctly output to the new dir file. This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in BBSDIR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BBSDIR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CORRECTING BYTE SIZES (MENU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option #1 from BBSDIR's first menu to correct the bytes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 DIR  text file. You will first be prompted for the BBS DI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at you will be correcting bytes in. You will then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drive and  subdirectory where the files indicated 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file actually exist.  The following is what occurs as the D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 correc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DIR file is renamed to have an extension of 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s the .OLD  DIR file is read the program goes to the actual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gets  it's  'real'  size and  outputs  the  correctio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, corrected DIR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ould  a file in  your DIR file not be found  on  the  dr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 you  specified, the output will still go  to  the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ed  file, without any changes to the bytes indicat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  file.  A file will be created called NOTFOUND.TXT in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directory  as BBSDIR.EXE.  NOTFOUND.TXT will contain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arding any files not found on the physical drive &amp;  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FOUND.TXT will NOT be created if you specified the  command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"/N", which will 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BS DIR file with a .OLD extension cannot be accepted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CORRECTING BYTE SIZES (BATCH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 running BBSDIR in the batch mode, you must modify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DIR.CFG  to match your system's configuration. There ar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in this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BBSDI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PLOADS       &gt;&gt;&gt; Line one is the location of recent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9.DIR           &gt;&gt;&gt; Line two is the path(optional) an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your BBS upload DI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 BBSDIR.CFG  contained in BBSDIR14.ZIP to  meet  your 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DIR.CFG  must  reside  on  the same  drive  and  subdirectory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DI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run  BBSDIR  in the automated batch mode, all it  needs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switch /B. For example-  BBSDIR /B. The inform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DIR.CFG  is read and the appropriate BBS upload dir is  mod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is an example from my own event batch file where I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"comment" program from Byte Bros. to add comments to my 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s, then I use BBSDIR to correct the byte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BBSDIR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:                    &gt;&gt;&gt; Switch to uploa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NEW                &gt;&gt;&gt; Switch to upload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L:\NEW /B     &gt;&gt;&gt; Run program to add comment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DIR /B             &gt;&gt;&gt; BBSDIR in BATCH mode. Info from BBSDIR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of course is just a sample from my batch file. You  could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 fancy  in  your batch with copying files,  renaming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DIR.CFG files,  etc. adding more flexibility to using  BBSDI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ddition to correcting byte sizes shown in BBS directory lis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a "comment" program has been run, BBSDIR should be also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run  any  sort  of  "Re-compress"  (RE-ZIP)  program 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compresses recent uploads at their maximum compress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BYTE AND FILE COU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ption #2 to display a BBS DIR's file and byte  cou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This can be used to fine tune your file maintenance 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 comparing  the BBS DIR file contents  with the  act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contents. One use I have for the "count" func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 count the number of files in my BBS's  ma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a count on the number files I have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USING ENVIRONMENT INSTEAD OF BBSDI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wish, you may use environment settings for the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ed  in BBSDIR.CFG. You should have a basic  understand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vironment settings  before using this method. Refer  to  your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   for  details  on  setting  and  modifying  the 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ables  in  your machine. You will need to  create  two 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BBSDIR and BBSDIR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BSDIRUP=C:\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is the drive and directory of the recent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BSDIR=C:\UPLOAD\DIR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is the path (optional) and name of the BBS upload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DIR searches the environment for these settings BEFORE atte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retrieve  them  from  BBSDIR.CFG.  Therefore,  if  you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method you may delete BBSDI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OPTIONALLY CHANGING THE DATES IN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wish to have the date in the BBS DIR file reflect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ual  date  (rather  than upload date) then start  BBSDIR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line parameter of /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BBSDIR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FILES NOT FOUND (NOTFOUND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 BBSDIR  is working, any file which is listed in  a  BB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 but  not  actually  found  in  the  specified  driv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directory  is logged into a file called NOTFOUND.TXT.  Thi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appended  to  each  time BBSDIR is run,  so  that  missing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 is not accidentally erased.  Some Sysops keep a  "hol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for new files before adding them to the main board 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.  In  this case, NOTFOUND.TXT could  become  quite  l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pecially if run everyday in the backup event. To prevent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FOUND.TXT) from being written  you must specify the /N swi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when starting BBSDIR. For examp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DIR /B /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bove command would execute BBSDIR in the batch mode and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create NOTFOUND.TXT when missing files were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DIR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bove command would execute BBSDIR in the menu mode, but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 NOTFOUND.TXT from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do  not use the /N switch  you  should  check  NOTFOUND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iodically  and  delete it. Even if NO missing files are  fou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NOTFOUND.TXT will be created if run without the /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  COMMAND LINE PARAMETERS (RE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review of command line parameters for BBS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  The file NOTFOUND.TXT will NO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D  The DATES WILL be changed in the BBS DIR file to match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ctual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  Executes BBSDIR in the batch mode. No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N and /D parameters can be implemented in either batch or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tch modes (/B).  You may substitute a hyphen (-) for the slash (/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wish.  You only have to enter the hyphen or dash  once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/N/B is the same as /NB... /B/D/N is the same as /BD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parameters may be enter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NOTICES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DIR is a freeware product. It is NOT in the public domain  BBS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be uploaded and shared among BBS Sysops as long as th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s  are  not  removed. There are NO  warranties,  express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ied, for BBSDIR.  Sysops who use BBSDIR assume all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which may result as a consequence of running BBS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6                        BBSDIR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UPDAT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DIR will  be updated  as changes in  BBS software or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dic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.    Date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  --------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 03/22/89 - BBSDIR created for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1   03/25/89 - Version  1.1 created  for  release.  Dressed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 interface with windows and other cosmetic nice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2   07/01/89 - Batch Mode add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3   08/28/89 - Date Mode added.  Batch variables can now be pu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4   09/01/89 - Added ability to process  additional BBS  DIR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COMPATIBILIT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DIR  will  work  with any BBS DIR file which has  the  fil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 in the DIR file according to either of the follow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and RBBS(non-FMS) type DI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DIR.ZIP      12345  09-01-89  Description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QBASE.ZIP   123456  09-01-89  Description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BBS type DIR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DIR   ZIP    12345  09-01-89  Description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QBASE ZIP   123456  09-01-89  Description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YOUR BBS DIR FILES ARE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your  BBS DIR files are a different layout  than  PC-Board'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BBS's but you would like to use BBSDIR? Give us a call and we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lad  to try to help out.  For best results, call our BBS and 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load  a few lines of your BBS DIR file in a [C]omment.  We 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calls, so be sure to call back for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 you have any questions or experience any  difficultie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DIR please contact me on my BBS... 201-431-4088 (H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