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&lt; BBS List Door Version 3.20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Brian K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1989, 1990 Quik Rabbit Computing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ither I nor the Sysop of Turbo Homebrew BBSystem will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damage arising from the use of this program.  Use it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SK.  This program has been tested on three different computer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as a Door on Turbo Homebrew BBSystem without any problem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 that doesn't meam that it could not possibly harm you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BS.  The final Decision to use this Door on your BBS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freely distribute this program as long as no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made in anyway to any of the files.  You may not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ssemble, or reverse engineer any part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s are encouraged to post the ShareWare Vers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ir BBS's as long as No Fee is charged explicitly for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List Door.  You may convert the Archive package of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your BBS supports, ie. .ZIP, .ARC, .LZH, .ZOO, etc.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iles listed in PACKING.LST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Fee may be charged for copying or duplicating this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List Door was written so that BBS programs, such as Wildc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tfire, and many others that do not support a BBS listing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have this feature through a Door.  It also allows for a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ed description with many more features than is allowed wit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that do support this feature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and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List Door Version 3.20 has a different file format from 1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0, and 1.51.  The data files in those versions used the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format, while 3.20 uses random access.  As a result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an UnRegistered version of the 1.X series the .DA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mpatible.  Registered Users will be supplied a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 the data to the pres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List Door now supports both DOOR.SYS and CALLINFO.BBS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the configuration file has changed.  See the .CFG exampl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is very simple. Just modify one of the thre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s for your particular needs and also one of the thre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FG files as well. To run this door you need a DTR Patched BRUN4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INCLUDED) program either in the Wish Directory or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just test the door locally from DOS, type BBS3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ase the batch files are somehow missing here are th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3 BBS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CB 1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KITTY COM1   ; or COM2  (Panther can be used vice Runkit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3 BBS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.A.G. 2.x, GAP, or any BBS Program that supports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3 BBS3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P                 ; if required to reloa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se batch files are assuming that you have the DOOR loca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BBS directory. If your paths are different or if you are runn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another directory, then simply modify the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below are sample .CFG files.  Modify them to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1.CFG     (Expample for WC!)                 BBS2.CFG   (Ex. for P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BBS Name                                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Sysop's First Name 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 Sysop's Last Name        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 C:\WILDCAT\CALLINFO.BBS                   C:\PCB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 WILDCAT  ; MUST be in CAPS                WILDCAT  ; MUST be in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 C:\WILDCAT\BULL\Bullet1.BBS               C:\PCB\BULL\B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 C:\WILDCAT\BULL\Bullet1.SCR               C:\PCB\BULL\BL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 DTE LOCK  "BLANK IF NONE" " ----------------SEE NOTE 1 ------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3.CFG    (Example for T.A.G., GAP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 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 DOOR.SYS             ;MUST be in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 C:\BBS\GFILES\BULLETB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 C:\BBS\GFILES\BULLETB.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 DTE LOCK  "BLANK IF NONE" " --------------- SEE NOTE 1 ------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1 - For ANY BBS type the 8th line of the .CFG file must exi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 your DTE at 9600 etc. place 9600 on that line.  If you DON'T 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E port leave that line BLANK but the line must still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Utilities and BBS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versions of BBS List Door have been successfully oper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 1.13, 2.0P, 2.10P,  Telegard 1.8 , T.A.G. 2.4b-2.5c,  Spitfire 2.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 12, and 14.  PCBoard 12 Sysops will need either Runkitty or Pan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. 1.0.  PCBoard 14 Sysops will need Panther ver. 2.2.  Spitfir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use the GREAT door program Wildfire.  Runkitty and both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nther may be Downloaded from THS! if you do not have acces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fire can probably be obtained from another Spitfir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s who register their copy of BBS List Door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ed Version with your Name and BBS Name.  Registered Ver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llow for an Unlimited number of records and you wi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ditor so that the data file can be edited to your tast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be entitled to 1 Free Upgrade of the next major revision.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BBS List Door is available on THS! for all registere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gister your copy of BBS List Door please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orm included in this archive package as REGISTER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ian K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982 Pulaski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rton, S.C.  29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obtain your Registered Door in either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 Download from Turbo Homebrew B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 Mailed to you on 5 1/4" Floppies    ( $5.00 Shipping &amp; Handl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ave $5.00 by Registering File Wish List and BBS List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same time.  Both Doors are $15.00 each or both for $2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ish List is NOT included in this package.  If it is not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 where you obtained BBS List Door, call THS! for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for Turbo Homebrew B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op:  Ken K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one Number: (803) 524-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ud: 3/12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urs: 24 hours a day/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 Changes to Ver.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Complete re-write of the Door Code to support many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Now supports BOTH CALLINFO.BBS for Wildcat and DOOR.SYS for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.A.G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Program now uses Random-Access file format a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tial Data Format which makes data retrieval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Program now generates both an Ansi and Asci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Records can now be searched by BBS Name, BBS Type, and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tate Postal Code in the 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BBS List Door only supports 9 records for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ed Version supports as many a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An Editor was added so the Sysop can modify records as he des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Registered Version Onl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is program has been thoroughly tested, there is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ility that something will show up at a later date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to report or experience any problems running this door,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S! or send a letter to the address given elsewhere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dy Compu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List Door has NOT been tested on Tandy computers. 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BBS List Door would not work on the older model Tandy comput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a comm handling program such as Doorway first.  If you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 this door on a Tandy, we would appreciate knowing how you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 BBS List has been successfully run on the newer Tandy 4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Brian K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