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GIF Qui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9h  28-July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rief documentation on BBSGIF, an online GIF image 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using the 1K-XModem CRC protocol.  This documen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external protocol modules (such as DSZ.COM by Omen Te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d the Graphics Interchange Format (GIF)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graphics imag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 of the program - all known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please report it to me at either of th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F" and "Graphics Interchange Format" are service marks of CompuServ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IF should be installed with the comm software you inten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; i.e., in the same subdirectory.  Additionally, you should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the following line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ZPORT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s replaced with the number of the comm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onnected.  If you also use the DSZ.COM external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 by Omen Technology(tm), you should use the second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connected to an IBM PS/2 on COM 3 or 4, or i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oes not reside at the "standard" base address and/or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at number port, there are two other environment vari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ZBASE=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ZIRQ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n the OZBASE line is replaced with the _deci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your comm port hardware, and the question mark in the O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replaced with the number of the Int. Request line your por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IF provides "Super" VGA support for several different type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nnot detect which type of SVGA card you have beyo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tandard VGA modes.  If a VGA card is detected, the softwar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uses a Tseng Labs chipset and if not assumes "vanilla" VGA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chipset is used on Orchid, STB, Genoa and other popular SVGA 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IF images available on CIS and the BBS's that were produced on IB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ve sizes that match one of the modes available on this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chipsets are manufactured by Paradise, Video7, Chips&amp;Tec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  These other chipset manufacturers' modes may or may no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these Tseng mode sizes.  The only SVGA mode that all of them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x480x256 mode.  BBSGIF allows you to tell it which of these other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your card uses, and then forces all images over 320x200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mode.  This means that 640x350 images may appear somewhat "squa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other card types, but allows all images to display normally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seng Labs chipsets will still have full autodetection in 640x35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x768 modes.)  To tell BBSGIF which of these special card types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ZVID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stion mark is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- for Paradise chips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- for Video7 chips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for Trident chipse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 for Chips&amp;Technologies chipset cards (both 435 and 441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passing such information on the command line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BBSGIF allows it. 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port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B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&lt;base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&lt;ir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V&lt;card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IF forces N/8/1 parameters because they are required for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efault port is #1 so if your modem is attached to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_no_ command line parameters or environment variabl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ommand line parameter and possible chipset identifi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IF is best used when installed as an external protocol modu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ular comm software (if it supports such setups.) 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Comm Plus and Boyan, this means directly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.  Programs like QModem require you to wri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handle parameters passing, etc.  Follow your comm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oncerning this type of setup.  If your commware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"shell to DOS" capability, you may want to create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parameters passing.  You _must_ pass to BBSGIF a filename for the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image file on the command line, just like you do most other ext.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IF is used in exactly the same way as most other protocol modu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quest a 1K-XModem download of the GIF image file, then invoke BB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in the same manner you would DSZ or other external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BBSGIF does the rest.  You must provide a filename for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ommand line.  You can abort the protocol transfer at any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[ESC].  All other keys are ignored.  When the imag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program will beep and the image will be left display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to exit BBSGIF and return to your communications program. 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rrors occur, or the sending program decides to cancel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aborted and the partial capture file deleted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t and look at the image for very long after it has been "paint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 beep signaling end-of-transfer has sounded, any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ssued by the BBS software following any normal downloa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IF currently _only_ supports 1K-XModem CRC as the protocol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GIF image stream.  Be sure to tell the BBS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-XModem (_not_ YModem) to send the file.  Other protocol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-XModem "G" for link-level error-corrected lines) will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, as will support for other SVGA adapters/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c - original "raw"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f - added John Bridges' exellent bankswitching code to implement c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Tseng.  Updated mode selection code to work with other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x256 modes.  Corrected bug causing connection to be br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ransfer.  Corrected bug causing image capture file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h - first BETA release.  Fixed a new capture bug.  Added alarm sou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capture is aborted in the middle of an image du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the image will continue to display.)  Cleaned up a few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ts.  Added default extension (.GIF) fo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Young for his major help with the LZW decompress routines and E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for the SVGA bankswitching code and modes-selecti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Video7/Trident/C&amp;T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gner, Bert Tyler et al for some video code from their FRACT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San Jua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CA.  9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 71520,77 or 70007,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X Group/Minds in Motion BBS   1-714-240-7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