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tch file to run BBSGIF from Telix. I have includ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GIF package, because I thought it would help alot of peop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ery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an the BBSGIF program I was impressed..  There were some min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an it (It came back in 40 column mode, instead of 80. I h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letters witha  passion!) So, this batch file does all the running of BB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also Resets the screen attributes, etc so that when you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/viewing the GIF it returns all back to normal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as intriguing as I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hat to do in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o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 (for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one you want to use (A thru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Key to use (one NOT used by the Internal Protoco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Protocol Name (BBSGIF, or whatever you want to call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Upload name (BBSGIF is Download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ownload name to BGIF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t/scr to BAT (Use Batch File, not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L Name to YES (Ask filename before going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, and get back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 to WRITE the new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BBSGIF.EXE and BGIFR.BAT are in the TELIX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more help feel free to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-226-3565 (net: 141/2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ans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