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two batch files in this zip file.  The origi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it is set up for com1, and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dified it, and included one for com1, and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er one suits your needs, just rename it "BGIFR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ll which one is for each by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FR24.BAT is for com1 and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R12.BAT is for com1 and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Is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-726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l City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