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mainly for Sysops who operate a BBS which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written by my brother-in-law because I asked him. He did it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lazy to write a doc file. Later he authorized me to do that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s "Share-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Y.COM will allow you to use your own computer and the modem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"off hook" and signal busy. It is bad, because if you don'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off hook, the callers will think that your board is "down" or "g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ut it off hook, it is unfair to your callers, because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when to try it again. You maybe working on your hardware for a ful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ny people out there are wasting their time to keep trying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Y.COM is a "simple" memory resident program, which allows you to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ne line message if some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Y/ (not backslash) will give you the options (the real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the com port, baud rate, parity, speaker on/off, some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cours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MUST BE only one line ! Don't even try to insert a ctrl-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processor, because it will cut your message right there.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Y.COM is not removable. You either have to switch off your computer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TSR program managers to remove it. I use FLMK.COM to mark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SH.COM to remove it.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: The program for some reason adds +++ to the end of your messag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part of the "hangup" string. Does not cause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: For that 2 or 3 seconds while the program is sending out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you are doing will "freeze". Don't panic, as soon as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nected, you will regain control and may continue. I tried i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it did not cause any problems (including graphic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reated some .BAT files to handle BUS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: A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mk (TSR file marker,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 -m BBS is off line. Sysop is using his computer.Call back around 9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reated a few more, with different messages and time, although man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just as well. At the end (when I no longer need it) I just type a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removes BUSY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use any TSR manager, you will have to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observation: Default the baud rate to the lowest you expect you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. The program defaults to 1200 baud. The best is to leav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ould stand a few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sure that he (the author) will not do it unless he gets som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back. I am not sure he needs the money, but knowing him, if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a few letter of "thanks.." and/or a token $20-30,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otivated. He is one of those computer "genius" who makes megabu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licon Valley for being smart. It took him 3 hours or so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. I think BUSY.COM is useful and would be nice to have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r a version which has higher than 2400 baud. So se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mething" and the Sysop community will have a nice litt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Doron Ben-Yehe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8 Appi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Angeles, CA. 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case you want to verify for validity, Trojan Horse and "virus"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bor Laufer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03) 765-4539 (Elite Few BBS Sysop in Alexandria, V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send me anything ! Call to verify. If you call between 6 and 9 a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see the program "in ac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