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for PCBOARD Ver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ile you need to setup is the conf.def file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1 \pcb\pcboard.dat (Path to your pcboard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2 \pcb\gen\cnfn   (Path to your Conf Listing Fil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3 Y               (Y or N For color Screen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4 Ansi            (ANSI or PCB for color code types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All lines must have a value i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IMPORTANT NOTE: In your PCBOARD.DAT File a optio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amount of Conferences you have make sure that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mount of actual conferences you have. If you have 3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not including the main. It must be set to 30 not 31 34 35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is set through pcbsetup, section H (OPTIONS #3),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14.5 only. Other versions must look for the value to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confer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entry is only the ascii version of the fil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'g' to the end for the color version. The color file is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 will only work in the registered version.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es must be made regardl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that is made operational in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 of options in each conference (FDP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generate the files needed for the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J' option is used by a caller. It will show the conference #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then 4 letters F(Files), D(Doors), P(Private), N(Network/Echo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options given in the conference setup.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ssages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   ��� �  �����  �����  �����  �����  ��� �  �����  ���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    �  � � �  ���    ���    �   �  ����   � � �  �      ���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    �  � � �  �      �      ����   �      � � �  �      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   � ���  �      �����  �  ��  �����  � ���  �����  ���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LEGEND : Files (F) Private (P) Doors (D) Rime Network (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: [#]  [Conference Name]  [Legend]  [Number of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MAIN         FD    977  1-SYSOP        FDNP  546  2-PROGRAM      FN 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LANS         FN    504  4-GAMER        FD     42  5-AUTORACE     N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4SALE        FN    693  7-CUREVDB      N     587  8-COMMON       N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HARDDISK     N     534 10-SOFTREV      N     512 11-DATABASE     N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USR          N     513 13-NETADMIN     NPF   541 14-RADIOCTL     N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BBSADDS      N     524 16-JOBBANK      N     337 17-BBSDOORS     N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SHAREPRG     N     546 19-PKWARE       N     505 20-QMODEM       N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IBM          N     507 22-HAYES        N     144 23-VENDORS      N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NEWUSER      N     504 25-OMEN         N     132 26-STARTREK     N    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CLIPPER      N     433 28-RELAYUSR     N     510 29-ANSICODE     N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-BATCH        N     274 31-CHESS        N     173 32-NJ           NP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-R-ADMIN      NP     24 34-SJ4SALE      N     108 35-GAMEDESC     N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-NOVLUSR      N       6 37-EDISON       PF      0 38-QBASIC       N 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-APPLE        N      96 40-NOVLDVLP     N       1 41-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version fill out and send the form below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y Hill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Registration Form For CONFINFO Version 1.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ME ..............____________________       Date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DDRESS .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ITY ....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TE ...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IP .....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HONE ...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SSWORD ..........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year registration to BB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ration of Program To DL                         10.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iled Version of Program     3 1/2                    1.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</w:t>
      </w:r>
      <w:r>
        <w:rPr/>
        <w:t>5 1/4                     .7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1/4__ 3 1/2__                                       ----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</w:t>
      </w:r>
      <w:r>
        <w:rPr/>
        <w:t>Total         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 receive your registration you can call the BBS and D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r if you want it on disk just send me a 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ught To You By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9)921-0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/1200/2400/9600/144K HST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