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bak .... Delete Global *.BA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(c) 1990...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Gary Bouchard -&gt; SysOp The Computer Sto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. Augustin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904)797-48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ak is a simple utility that can be run from a batch fil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SYS to clean up after the PCboard event has take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daily a couple of megs of *.Bak files on my disk that whe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up room. Now I know that those BAK files are there for a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r backing up on a regular basis they are not real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perates by simply by typing db o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show the copyright notice, version # and some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available space it finds on the current disk driv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you to press a key to continue with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command line parameters that can be passed to dbak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life a bit easier. The first is the command "go".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dbak to process your disk without operator intervention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it to be run unattended. The second parameter is "L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ells dbak that you want a list of the deleted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root directory of the current disk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log file called "DELETE.LOG" (isn't that special!) an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hat it deletes, along with the *.bak files marked read on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encounters during the execution. The commands can b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n the command line, and can also be in upper or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..it doesnt matter. Thats all there is to it..neat and si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for the program please call my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eventually be writting this in assembler to make even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, but for now the program was written using Borlands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Ver 5.5. Read the History.dbk file for chang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have a job, and do this stuff for a hobby, there is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BAK. I only ask that you call my BBS (which is also free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test in updates to the program, or to report problems.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reached thru the INTELEC (tm) Netmail Network thru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conferences. 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