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oor V1.91 12-0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9 12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open doors that utilize PCBoard 14.5 "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lication" feature.  If the USERS.SYS fla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oor will have PCBoard create a USERS.SYS file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information before opening the door.  The catch is thi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UST be returned to PCBoard immediately after a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interface is exited.  This messes up DDoor's "st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outine.  This only effects registered DDoor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Door dosen't support sta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tacted David Terry of CDC, who say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n create a USERS.SYS file without actual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which I am doing), it can'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.SYS file without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mind David that we need this capa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CBoard 15.0.  I'm sure he would have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I didn't know of the need for this kind of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Board 14.5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ke SURE that your USERS.SYS flags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) are turned to NO unless the doo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ile.  So far, the only doors I know of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QMAIL 4.0, MarkMail 3.0 and Kmail 2.5 (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 as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 may have turned all your USERS.SYS flags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aiting screen will be updat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Door. DDoor now updates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EXE (Distributed with PCBoard) must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 directory or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complain about having their "stacked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there are a couple of things you can do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stack any doors that require USERS.SY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mainly the mail doors using the TPA/USERS.SY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 likely won't have more than one USERS.SYS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door called DDOOR that simply runs D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bounced back to PCBoard, he or s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and the stack will be picked up where it was left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DOOR door, just add it to your DOORS.LST like an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oor batch file called DDOO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two lines to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PCBoar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and path of your PCBSTA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DOOR.CNF fil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8 07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bad commands to be c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oor string which caused the door to open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BYE' and 'GB' as ways to log-off to remain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I've added the capability to start batch door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command line!  This works only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's, and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ter door names, numbers or both a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a Door" command line, and DDoor will tak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FTER the first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now passes the users "OPEN a DOOR" command 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.  It is IMPORTANT that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.  Add a line that says SET PCBDOOR= after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BELOW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c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            &lt;---------NEW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$ddoor.bat del $d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ABOVE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your user will get stuck in a loo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continue to read the old environment vari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IM FOUCH for bringing this new feature of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3.2 and the current 3.3 beta dosen't support the "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in PCBoard 14.5 compatible DOORS.LST files.  To cause pro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OOR when a user issues the OPEN or DOOR comman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into PROXMAIN (part of the normal Prodoo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OPEN,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OOR,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rodoor to close, automatically opening ddo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his door commands there, thus mai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aths introduced in Prodoor 14.5 and followed by 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7 6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CBoard 14.5 "Path to Batch Files"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-node sysops to setup a single door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activate this feature, simply define the path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DAT/DOORS.LST file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supports PCBoard 14.5 @X00 and @XFF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patibility with PCBoard 14.5 DOORS.DAT file whe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umbers were opened, or message "DOOR 0 NOT AVAILABLE" w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numbers greater than 10.  This version of DDoor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or USER.SYS files even if these fields are toggl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PCBoard 14.5 security level specific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vel 10 users will see DOORS10 or DOORS10G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an environment variable to determ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runs PCBoard.  If you call this file BOARD.B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anything.  If you call this fil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DE1.BAT) then you need to set the follow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D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ARD=NODE2 (or whatever you call that file. Don't include "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ProKit 3.2.  Now uses all PCBoard 14.5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lor macros), and Prodoor/Prokit $variables$ (inclu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.CNF file to define minimum security level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Door.  Users with a lower security level will not see D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ysop only will see a message saying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ent for D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-90 DDo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Automatic Logoff in 10 seconds" prompt for those who put "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, users who ran out of time during a multi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ere taken thru all doors (quickly) befo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mpt for increased Robocomm compatibility.  Robocom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Door is Prologon and enters the (S)ystem command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 #" in the prompt line.  DDoor responds to the (S)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the calle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7-89 D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ded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might cause "Share Violations"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(H)elp command, plus files you can customize called DD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L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DOOR.CNF file to eliminate the references to "Create CONF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create CONFINFO automatically if it dose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Multi-Door" mode for registered copies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doors to be opened.  The doors will b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user specifies without returning to PCBoard, or th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Multiple doors are entered directly on the command lin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-command fashion: (Command: 5 7 8).  (G)oodbye and (Q)u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normal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DDoor compatible with Prodoor, Prologon and other do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pen other doors by chang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adding a program called DDCHECK.EXE.  This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ddoor, which no longer must be installed in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! Take all lines pertaining to DDoor out of the doo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then change your BOARD.BAT file to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is .ZIP. Using this procedure, DDoor will always run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You no longer have to install it in each door because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am called DDCHECK.EXE to the DDoor system.  DD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ddoor in BOARD.BAT and determines if a caller i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not, then it sends and errorlevel of 1 so DDoor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keep ddoor from running after certain doo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modify the door batch file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NO on the \PCB directory.  Inserting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door batch file runs BOARD.BAT will do thi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IL MM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DCHECK see's the file called DDOOR.NO it will erase it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1, thus causing ddoor not to run.  This thing 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mble that "Mouse Trap" game I played when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.DOC is completely re-written.  For full upgra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3-89 D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works when a caller gets confused and types OPEN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supplying the door number.  So, OPEN;1, or DO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ult in the proper door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xit command to "(Enter)=none:"  instead of "(Q)uit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n't on the command line, (Q)uit and (S)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user to be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"Press Enter to Continue:" prompt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to a slight pause in order to make DDo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89 D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nu routine run in a loop so that if an invalid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a second chance, instead of being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Sysops exiting to DOS with the F5 k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PCBoard instead of being allowed to conti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rther Robocomm compatibility by recognizing the "S"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ocomm when it sees DDoor's command prompt and think's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DDOOR will now display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eginning and will force users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oor is opened.  Registered version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prompt.  Registered sysops will receive a file called D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ocks registered features in all future versions of D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is now compatible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anslate the text variables if found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6-89 DDo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either use PCBoard's door menu, or a cust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DMENU or DDMENUG.  This gives a chance to create a shor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between doors in order to spe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89 D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