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DOOR V1.91 for PCBoard V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Joseph Shep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, The Ledge PCBoard (818) 352-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Routines from Prokit (C) Samuel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is the "DoorDoor".  It's a sub-door system that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to go from door to door without returning to PCBoard.  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your callers the time it takes to load PCBOARD.EXE,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hard disk wear and t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DDoor is a "Sub-Door" it has all the features availab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kit based door.  There is no need to run monitor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dog or PCB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works well with systems that have serial ports loc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00 or 38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door style CONFINFO file is used to get inform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NFO file is available, DDoor will automatically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has been tested on several different configurations, includ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node LANtastic system, DoubleDos, Desqview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properly handles doors that are conference specific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and security level sensitive.  Doors using the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(TPA) features of PCBoard 14.5 and above can be ru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displays security level specific door menu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14.5+ format (EXAMPLE: DOORS10 for level 10 callers)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for a particular level isn't found it will displa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is compatible will all popular doors including Pro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Mail and Qmail.  Robocomm is DDoor aware, and will simpl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 to return to PCBoard when it encounters the DDo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@VARIABLES@ are translated If found in your Door Men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s that DDoor displays.  PCBoard @x color cod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d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will update your call waiting screen if a user logs of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to the BBS.  PCBSTATS.EXE, which is distributed with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ies allow callers to specify a series of do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in sequence.  A command line of 3 8 1 G would open doors 3, 8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log the user off the BBS without returning to PCBoa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menu.  The exception to this are doors using the TPA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ust return to PCBoard to process changes to the USERS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copies will open one door at a time,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menu after the user exit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grade of registered copies is simple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file called DDOOR.SYS that automatically regis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 of DDoor.  A one time registration paymen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required for all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   EXE - The executable DDo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HIST   DOC - Information about DDoor's History (Upda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   CNF - The configuration file, you must edit thi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   DOC - This instruction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   BAT - An example of how to modify your BOARD.BAT for D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CHECK  EXE - A program that determines if a caller is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HELP       - Customizable Online Help ASCII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HELPG      - Customizable Online Help ANSI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   BAT - Batch file to run DDoor with Prolog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XT - A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runs from Inside your BOARD.BAT file. If a caller is on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he exits a door, he will be shown your DOORS or DOOR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given an opportunity to open another door,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or log-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DDOOR, you must start by editing the DDOOR.CNF fil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145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PCB\GEN\PCBSTA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: Communications Driver (INTERRUPT or BIOS).  Interrup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, but BIOS may work with some systems that have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: Create a log file? (Y/N).  If you put Y on this lin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DDOOR.LOG will be created in the same directory that DDo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from. This file will be written to in addition to the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x lo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: Use the same door menu as PCBoar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Use the same door menu as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Use a custom door menu called DDMENU or DDMENUG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ust be in the same directory that DDoor is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4: Minimum Security level to use DDoor.  Users below the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will not see DDoor at all.  The Sysop only will see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ing: "Security Level insufficient for DDoor. Returning to 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: The name of your PCBOARD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6: The name and path of your PCBSTATS.DAT file.  This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put in your \PCB\GEN directory by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tep is to install DDoor in your BOARD.BAT file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sample BOARD.BAT file provided for specific place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Door commands.  Here's what the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check &gt; n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1 goto run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\doors &lt;---------------- directory DDOOR.EXE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ddoor.cnf d:\pcb &lt;------ location of PCBOARD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CBDOOR= &lt;---------------- For batch mode (registered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 &lt;---------------------- your PCBOAR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d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run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$ddoor.bat del $ddoo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: Runs DDCHECK.EXE to see if a caller is on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DDCHECK.EXE must be in your DOS path, or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BOARD.B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: Checks status of errorlevel set by DDCHECK.EX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is set to 1, then It skips ahead and runs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3-5: Runs DDoor.  EDIT THESE LINES TO CHANGE TO THE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OF YOUR DDOOR.EXE FILE AND THEN YOUR PCBOARD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6: Runs a batch file created by DDoor that sets up the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7: A label used if DDoor was skipped for lack of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8: Deletes the file created by ddoor after door has bee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 there is a user online and there is an exit from the 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will be run.  This includes times that a Sysop Jumps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oor will create a new CONFINFO file in the directory it is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if one isn't present.  Users who already have a CONFINF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void creating a new one by either running DDOOR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the CONFINFO file, or by setting an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before running the door:  SET CONFINFO=&lt;location of 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DDoor to run after certain doors, or after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DOS, then have your door batch file (or REMOTE.SYS)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lled DDOOR.NO on your \PCB directory just before it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.BAT.  A sample door batch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MARK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MAIL MM1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&gt; ddoor.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DCHECK.EXE sees the file called DDOOR.NO, it will erase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t errorlevel to 1, causing DDoor not to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PCBoard with a file named other than BOARD.BAT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set an environment variable before running DDOOR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DDoor how to get back to PCBoard.  For example, if you c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to run PCBoard NODE1.BAT, then set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OARD=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be reached at my BBS, The Ledge PCBoard (818) 352-3620 (1440 H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latest version of DDoor and other programs written by m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available to first time callers in my SUPPORT door. I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ached on Compuserve at 73175,623 or via any BBS in the U'NI-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Network for which I am the United States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DDoor for more than 30 days, please send me a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a file called DDOOR.SYS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 the registered features of the current version of DDo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ies of DDoor allow users to enter MULTIPLE DOOR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CBoard or DDoor command line!  They are prompted for "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(s) to open" and can enter a series of door names or number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 are then opened in the order specified without return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or the DDoor menu! The exception is doors that use the T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, these doors will exit to PCBoard so that USERS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ill be updated. If a user includes a "Q" or "G"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he will be automatically returned to PCBoard, or be logged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when finished.  For a Demo of this feature, call The Led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ill out the form included in REGISTER.TXT and send 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eck or money order payable to THE LEDGE PCBOARD.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DGE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DOO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 BOX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JUNGA, CA  91043-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amuel Smith, the genius behind Prokit and Prodoor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learned to program in Turbo Pascal so that I could use S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kit write my own custom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also like to thank the beta testers of DDoor.  Please ca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ese Sysops whenever you have the chance.  They were wi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ut their systems on the line in order to help me deliver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-free DDoor possible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 Badeaux          The Hotline              818-240-86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Downing         The Stand                818-349-13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les Shapiro      Absolut(e)ly Temporary   702-254-86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cki Sternal        Skeleton Crew            818-718-9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ake no warranty of any kind,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urpose.  I shall not be liable for any damages,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, 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to operate in the manner desired by the user. I sha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iable for any damage to data or property which may be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I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S,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T OF 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