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�����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��   ��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��   ��  ����� ���� � �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����� �� � � � ���� � ���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          </w:t>
      </w:r>
      <w:r>
        <w:rPr/>
        <w:t>DeLuxe�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</w:t>
      </w:r>
      <w:r>
        <w:rPr/>
        <w:t>Entire work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</w:t>
      </w:r>
      <w:r>
        <w:rPr/>
        <w:t>Copyright 1990 by Mark Herring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All Rights Reserved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</w:t>
      </w:r>
      <w:r>
        <w:rPr/>
        <w:t>Special thanks to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Dan Moore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</w:t>
      </w:r>
      <w:r>
        <w:rPr/>
        <w:t>Maurice Crouse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Ed Shoulta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Sparkware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</w:t>
      </w:r>
      <w:r>
        <w:rPr/>
        <w:t>P.O. Box 605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</w:t>
      </w:r>
      <w:r>
        <w:rPr/>
        <w:t>Cordova, Tennessee   38018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uppose all programmers sooner or later dedic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ir wives, if only to please the spouse and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with their name on it involving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I dedicate this release of Qmail DeLuxe� to my 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, and our three children, Corey, Casey and Kati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up with me being locked up in my office into the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of every morning, for not going out on Satur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days to do something with them, and fo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work must be completed.  This is 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of income and they knew that. 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ing you would have never seen a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'm handing out the "thank yous" a special "thank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s out to Dan Moore.  Dan has contributed more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wisecracks here and there.  He put up with me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thers probably wouldn't and contributed routin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 to get me to see the whole programm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Dan's involvement DeLuxe� would not be the 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part of this dedication goes to all of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beta testers who helped develop this produc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ee today.  They downloaded 110 beta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mail DeLuxe� reader between July 21st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.  With an average release size of 120k each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 over 13,200,000 bytes during this beta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cognize a DeLuxe� beta tester by the letters "b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ir DeLuxe� serial number.  They make a grea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 look forward to working with them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CALLAHAN         JOE MALACRIA        ED SHO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URICE CROUSE        TOM MCDERMET        TRACEY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CUMMINGS         KRIS MOLER          JAMES SP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GLENN            DAN MOORE           BOBBIE SUM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WARD GREENE         SCOT NATTRASS       PETER SVE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 HAZZON           DAVE NIMON          STEPHEN 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HILLIS          JOHN OKERSON        DAVID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HOFFMANN       JOHN OREN           ROY TIM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 HUGHES            HARVEY PIERCE       ROBERT 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RDON JACOBSON       STEVE POGGIO        DANIEL TO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Y KEEVES           DANIEL RALL         TOM 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YD LAPORTE III     MARK RAPP           BOB WOO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LECLERC          MICHAEL RE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YATT LEWIS           ERIC RIN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 MAJEWSKI          BUD SCHRIM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ARRANT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diskettes are not copy-protected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mean that you can make unlimited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.  Qmail DeLuxe� is protected by the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United States of America that pertain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  You are allowed to make copies of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"backup" purposes.  It is illegal for you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named "DELUXE2.KEY" (or "QMAIL4.KEY")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.  This file is your "electronic identification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purchased your Qmail DeLuxe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 warrants that your Qmail DeLuxe� diskett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hysical defects for a period of thirty (30)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of purchase.  If a defect occurs during this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return your faulty diskette to Sparkwar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ated proof of purchase, it will be replac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.  See Appendix A, "Customer Support Plan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FOR THE EXPRESS WARRANTY SET FORTH ABOVE, 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TS NO OTHER WARRANTIES, EXPRESSED OR IMPLIED, BY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WISE, REGARDING THE DISK, PROGRAM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, THEIR FITNESS FOR ANY PURPOSE, THEI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MERCHANTABILITY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ABILITY OF SPARKWARE UNDER THE WARRANTY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SHALL BE LIMITED TO THE AMOUNT PAID BY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RODUCT.  IN NO EVENT SHALL SPARKWARE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PECIAL, CONSEQUENTIAL, OR OTHER DAMAGES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 RESERVES THE RIGHT TO MAKE ANY CHANG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DOCUMENTATION AND CUSTOMER SUPPORT PLAN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PROGRAM IS A PROPRIETY PRODUCT OF 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S PROTECTED BY COPYRIGHTS AND INTERNATIONAL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TREAT THIS SOFTWARE LIKE ANY OTHER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, EXCEPT THAT YOU MAY MAKE AN ARCHIV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FOR EACH COPY THAT IS LICENSED TO YO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THE SOFTWARE TO OTHERS SO LONG AS (A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2.KEY OR QMAIL4.KEY FILE IS NOT DISTRIBUTED,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IS DISTRIBUTED UNMODIFIED.  YOU MAY NOT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SSEMBLE, REVERSE ENGINEER, COPY, TRANSFER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R MODIFY THIS SOFTWARE EXCEPT AS STA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 GRANTS YOU THE RIGHT TO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L PERIOD NOT TO EXCEED THIRTY (30) DAYS.  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RTY DAYS REQUIRES REGISTRATION AS DOCU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work copyright 1990 by Mark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 Office Box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dova, Tennessee   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01) 382-5583 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01) 373-MAIL 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am-5pm CT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is a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-Reader is a trademark owned by Eric Coc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gaMail is a trademark owned by Kip Co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Manager is a trademark owned by Pat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us Xpress is a trademark owned by Hector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word by Dan Moore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is manual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Qmail DeLuxe�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Qmail DeLuxe�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ing from a previous reader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es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go from here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ick Tour of Qmail DeLuxe�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Qmail DeLuxe�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XTEXT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ing Qmail DeLuxe� for low memory usage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ment variables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ing DELUXE2.SCR and MENU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 definitions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s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s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your own HEADER file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letter messages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bon copying messages automatically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ing files to your messages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command modifiers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command variables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.BAT and the "BAT:" DOS command modifier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DIALER.BAT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"BBS-specific" batch files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ANSI art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your own MENU files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record numbers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export file formats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your own HELP files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Customer support plan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Using WordPerfect with Qmail DeLuxe�...........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Using Qmail DeLuxe� with a Logitech mouse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Other third party Qmail products...............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Developing products for the Qmail DeLuxe� API..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Ordering The Qmail Door........................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QNet echomail software.........................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Special offer for Qmail Door owners............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Foreword by 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year or so ago, Mark Herring called me up and said "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, how would you like to write a preface to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's documentation? You can write funny stuff.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QMail DeLuxe One point Something Point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 rememb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think, oh noooooooooo, not another Mail Read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one I got.  Leave me alone.  Go bug (yes,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) someone else.  Who *needs* another mail rea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.  You may not know it right now.  You may feel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fy and secure with your Old Mail Reader (OMR)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ve learned its idiosyncracies and quirks. 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pert at circumventing its bugs.  Feels like a nic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ld shoes; it fits just fine.  Why change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question.  I could give you the answer righ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now, but that would spoil all the fun.  Today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s (yes, yes, even DeLuxe) are still first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with first-generation features.  Noth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about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ore.  Qmail DeLuxe� is going to change all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try it, you won't know what a mail reader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warned, however, that DeLuxe� can be very addi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geon General, however, has not been able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mful effects.  Yet.  Except for unexplainable ur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mail packets far more often and at even 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, just to use that new reader and see how fa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make it 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as fortunate enought to witness the birth of DeLu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ipate in its beta testing.  A lot of hard work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it, and the result speaks for itself.  This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, folks.  Sparky did listen to all that feed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t two years, and many of your sugges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-- and then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Qmail DeLuxe� supports the, er, excellen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cock Tag Line Manager.  And JH/3 will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new reader's features to provide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ooth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sh Sparky success with this thing.  DeLuxe was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is terrific.  But don't take my word for it.  C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p, and see for yourself.  Then, of course, send Sp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ptember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 is designed to help you install Qmail DeLuxe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 system and to get the mos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mail DeLuxe� system contains full "context sen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that is available to you anytime you a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.  To activate HELP just press your [ALT] and [H]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.  You can print out a copy of th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 after you press [ALT-H] by pressing the [P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nline help is available inside the system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this manual does not duplicat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HELP.  The manual explains how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the reader and provides a tutorial o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section provided for "Advanced Featur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ho would like to take advantage of the power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Qmail DeLuxe�.  If you are a new Qmail DeLuxe� us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need to read about the advanced featur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this manual any keystrokes you need to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rounded by brackets.  For example,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tter "A" on your keyboard you will see [A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hat is Qmail DeLuxe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ll PCBoard bulletin board systems and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Qmail DeLuxe� can save you both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staying "online" reading messages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ail sends you all of the new messages very quick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hen hangup the phone and read (and reply)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calling systems that are long distanc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ecause you are not on the phone whil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with Qmail.  You can also save mone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asured service" from your phone company.  Qmail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ime too because the messages are immediat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.  In fact, Qmail can send you over 300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five minutes if you have a 1200 baud mode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ail DeLuxe� lets you read these messages after you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hone.  It basically simulates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on your own computer but it also gives you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you do not usually have when you read messag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power?  You use your favorite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messages.  Qmail DeLuxe� lets you create "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" type messages that do not look like for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can be easily "carbon copied" to other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areas.  You can upload files back to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automatically.  And with "services" availab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axMail" on the BBS you can even send faxes to non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thout having a fax machin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just a short list of features available insid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.  The system was designed to be totally exp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can grow into future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Qmail DeLuxe� and DELUXE2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purchased Qmail DeLuxe� then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"DELUXE2.KEY".  This file is your "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card" and should never be given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.  It allows you to be recognized a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purchased a copy of Qmail DeLuxe 1.11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copy of the file "QMAIL.KEY".  This key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by DeLuxe� but we do provide you with two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your own "DELUXE2.KEY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either call our PCBoard customer support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01) 382-5583 or "Sound Advice" Information Serv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16) 436-4516.  After you log into the system and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Board "Command?" prompt type "QMAIL4 KEY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ENTER] key.  You will then be able to follow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pload your QMAIL.KEY file so you may recei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2.KEY file (256 bytes in size) with your ol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ecommended that you try to contact "Sound Ad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.  They maintain twenty systems for your use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arely a busy signal.  You may also update your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very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if you are using Qmail DeLuxe 1.10 (or earli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not received a QMAIL.KEY file from Sparkw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mail your original Qmail Diskette you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along with $5.00 ($6.00 Canadian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dova, Tennessee   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return a new copy of Qmail DeLuxe� o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2.KEY was required by the new read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ion methods used to create QMAIL.K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in the new development tool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uxe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nstalling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ways you may have received Qmail DeLuxe�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ceived Qmail DeLuxe� on diskette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installing the system from a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hard disk, laptop system, or two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download Qmail DeLuxe� from fin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.  If you received DELUXE2.ZIP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installing the system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nstalling Qmail DeLuxe�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you are reading this manual now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acked "DELUXE2.ZIP" into a subdirectory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from this subdirectory or you ma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and copy these files to th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nstalling DeLuxe� from a diskette onto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ype "C:"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Use the DOS command "MKDIR \DELUXE2"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named "DELUXE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Use the DOS command "CHDIR \DELUXE2"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\DELUXE2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Insert your Qmail DeLuxe�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any other floppy disk drive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ype "COPY A:*.*" and press [ENTER]. 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the files from the diskette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When the drive light is out on your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emove the Qmail DeLuxe� diskette.  Please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If you are using Qmail DeLuxe� on a laptop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s plasma or LCD screen you should type "DELUXE2 /B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forces the reader into the "Black and 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(since laptops *think* they all have color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ype "DELUXE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Follow the instructions on the screen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nstalling Qmail DeLuxe� onto a laptop floppy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laptop system includes a hard disk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instructions for installing Qmail DeLuxe�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a laptop system that uses a 720k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you can use the Qmail DeLuxe� system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ptop contains a 1.44m disk drive then you have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limitations.  These steps apply to bo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pecially to 720k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Format a fresh diskette and do not place a copy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disk.  You will need to use a DOS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oot" your laptop system and then swap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Place a copy of COMMAND.COM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opy PKZIP.EXE and PKUNZIP.EXE onto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 that these programs are from PkWare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included on the Qmail DeLuxe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Copy the following files from your Qmail DeLuxe�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to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.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.DAT     (you should remove this fil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miliar with Qmail DeLuxe�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en more ro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f your laptop includes a 1.44m diskette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enough room to also include your favori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program (if your laptop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If you are using Qmail DeLuxe� on a laptop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s plasma or LCD screen you should type "DELUXE2 /B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forces the reader into the "Black and 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(since laptops *think* they all have color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ype "DELUXE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Q-Tip: When you read messages inside Qmail DeLuxe�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y need to press [PgDn] to see more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.  DeLuxe� will let you hold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[SHIFT] key with your thumb whil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[ENTER] key at the same time - it trea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ation as [PgDn].  This only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messages 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Q-Tip: When you read messages inside Qmail DeLuxe�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always advance to the next messag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[ENTER] or [+].  The [+] key ALWAY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read the next message (see "Unread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ore information).  Since laptop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pads (generally) you can use the [=]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 you one message just like [+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Follow the instructions on the screen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nstalling Qmail DeLuxe� onto a two drive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ake a backup copy of the Qmail DeLuxe�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.  After you are finished you shoul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Qmail DeLuxe�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py COMMAND.COM and your archive program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with DeLuxe� (like PKZIP.EXE and PKUNZIP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is new diskette should be labeled as your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and used in your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Format a fresh floppy diskette.  This disket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labeled as your "working" diskette and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ype "DELUXE2" to start the reader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 on how to configur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requires that you use an archiv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 and unpack your Q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ing system used on many Qmail systems i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kWare, Inc.  There are actually two program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 - PKZIP.EXE and PKUNZIP.EXE.  DeLuxe�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support for "PKPAK" too.  This is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ing system still in use on many BBS system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either of these systems available on you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use DeLuxe�.  If you do not have thes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download them from our customer support system at (9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2-5583.  Remember that PkZip is shareware an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you must register them with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ways Qmail DeLuxe� can loc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  The easiest way is to copy them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that contains Qmail DeLuxe�. 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 inside a "PATHed" subdirectory.  A "PAT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is a directory that is contained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statement.  See your DOS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PATH statement if you are not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DeLuxe� can find these programs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filename when you enter the archiver command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 your system.  For example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:\BIN\PKZIP -A" and DeLuxe� will find PKZIP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:\BIN\"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also provides support for our own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, QmDWC.  This is a proprietary 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our customers who have not ye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PKZIP or PKPAK.  Since many of our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registered these programs we do not include QmDWC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the Qmail DeLuxe� system.  You can purcha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 for $5.00 (US funds).  See the invo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is manual if you are interested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DWC.  Every Qmail Door 4.00 system supports QmD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Upgrading from a previous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been using an earlier release of our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 reader, our "shareware" reader or EZ-Reader (tm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asily transfer your current configuration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find a program named "CONVERT.EXE" on your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distribution diskette that will read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 configuration.  Just type "CONVERT"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 with three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Qmail DeLuxe 1.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EZ-Reader (tm) 1.2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Do nothing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mmediately return to DOS select op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enu.  Otherwise, choose the reader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enter the FULL FILENAME of your 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.  If you don't know the file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's configuration fil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UXE.CFG for Qmail DeLuxe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-RDR.CFG for EZ-Reader (tm) 1.2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Qmail DeLuxe�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DELUXE2.EXE is the main program for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tart your DeLuxe� reader by typing "DELUXE2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prompt.  We have provided a few "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that you can use to modify how DeLuxe�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itches are always added after DELUXE2.EX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"DELUXE2 /ANSI /C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will startup with the display sit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of mail packets.  If you have only one mail pack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d you include the "/ABS" switch then the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select this packe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contains its own ANSI.SYS emul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you do not need to inser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ANSI.SYS into your CONFIG.SYS file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use your own ANSI.SYS emulator t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switch tells DeLuxe� to use it instead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always checks your equipment to se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color monitor.  Some systems, especially la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gas plasma or LCD screens, "fool"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king that you have a color display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  This command line switch tells DeLuxe�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black and white (or monochrome) monit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line switch can be used if you wish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into thinking you have a color monitor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compatibility.  If you use your Qmail DeLuxe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connected to FIDONet then this swit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ne to conform to FIDONet standards.  If your BB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onnect with FIDONet then you do not ne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determines how many lines are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replace the "xx" with the number of lin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Qmail DeLuxe� can support anywhere from 25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displays.  It defaults to "/L25" if you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"/L43" (for EGA systems) or "/L50" (f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) then you can use [ALT-E] to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xtended" screen display and the standard 25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DeLuxe� does support up to 99 lines on your scre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knows how to switch into 43 or 50 lin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in mind that when you expand your display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also expands the memory reserv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 internally.  If you are running under "tight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 you should stay in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's internal ANSI emulator cannot hand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0 lines in your display.  If your displa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60 lines then DeLuxe� displays all 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uperShell.  SuperShell is a feature used in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that frees all available memory when you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can run large programs like word processor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readers that must load a TSR to do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hell is designed into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hell has been found to work on every system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d.  This command line switch has been provided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 "locks up" when you try to "Drop to DOS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is used then SuperShell is disabled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you have configured your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recommended that if you are using Qmail DeLuxe�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system that you turn SuperShell off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y using this command line switch or by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figuration" area and turning the SuperShell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ide "Fla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defaults to SuperShell being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hell.  If you use this command line switch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rop to DOS" operation will use SuperShell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here to go from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Qmail DeLuxe� system has now been installed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to begin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trongly suggested that you go through the "Quick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Qmail DeLuxe�" first.  We have included a TUTOR.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(created using PKZIP) that shows you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of the reader.  You might lik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and see what is new with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lready familiar with offline mail read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ready to use Qmail DeLuxe�.  You should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dvanced Features" section to find out how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ut of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Quick Tour of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installed Qmail DeLuxe� you are read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your offline mail rea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included a Qmail packet for you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.  When you start DeLuxe� (by typing "DELUXE2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prompt) and you have configured your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see "TUTOR.QWK" in the menu.  If you do not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need to select "Quit Qmail DeLuxe�"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DOS, and copy TUTOR.QWK into your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(or wherever your system places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"menu bar" down to highlight "TUTOR.QWK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ENTER] key.  If you have configured you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then DeLuxe� will unpack TUTOR.QW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work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ANY time you are inside the read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ALT-H] to receive online help.  This help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you what you can do at that particular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screen you will see is known as the "Wel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This is the same screen you will see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Qmail system.  This welcome screen comes from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support system.  You may press [ENTER] to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ond screen is the "News" screen.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 will keep you informed of any new develop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.  Qmail will send you the news fil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updated.  The news contained her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ystem-wide" and is brief.  The news may poi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ulletins" that contain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news file was larger than one screen full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the arrow keys, [PgUp] or [PgDn] to view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press the [ENTER] key to move on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SESSION.T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.TXT is a file that shows you how the Q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 your messages in this mail packet. 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 "More [Y/n]?" prompt on your screen then DeLuxe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ing you if you wish to see more text. 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Y] or [ENTER] keys you will see another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[N] key then DeLuxe� will stop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[ENTER] key on your keyboard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now at the "Bulletins" screen.  Qmail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bulletins that have been updated since your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have two bulletins showing on your screen -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#1 and Bulletin #2 .  You may press the [ENTER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iew Bulletin #1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now you should know that DeLuxe� will let you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, [PgUp] or [PgDn] to display the tex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After you finish reading this bulleti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ER]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has sent you back to the bullet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read bulletin #2 you press [ENTER]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press the [ESC]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J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knows that you have just opened the TUTOR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packet so after reading bulletins it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Join a conferenc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lists all of the conferences available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ystem.  There is only one conference, "Main Bo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 TUTOR.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see two other conference areas lis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The "Replies" area contains any new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ies that you have entered with Qmail DeLuxe�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is conference area you will be able to read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elete your own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Personal" conference area contains mess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left by other callers to you.  If you sel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 area then you could read all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to you contained inside TUTOR.QWK.  As i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essages were left directly to you so this area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ways tell if a conference contains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ing for a "�" character besides the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conferences by using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menu bar" around.  You can also move direct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s that contain messages by pressing the [Pg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PgDn] keys on your keypad.  The [Home] key on your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ways take you to the "Replies" conference while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ways take you to the last conferenc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[ENTER] key now to select the "Main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is now showing you a list of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you in the "Main Board" conference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lways find out which conferenc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by looking at the last line on your scree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(Main Board)" on the status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menu bar" is highlighting the message you wis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the [ENTER] key now you will beg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with message #1.  Just like other screens in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, you can use the arrow keys, [PgUp], [PgDn],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[End] to move around the screen. 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lines in your display then Qmail DeLuxe� will show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messages as it can fit o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ow please press the [ENTER] key to beg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now reading the first message in the TUTOR.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ad each message since they contain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best use Qmail DeLuxe�.  Remember, you always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ext message by pressing the [ENTER]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quit reading messages at any tim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Back to the "Join a conferenc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read all twelve messages Qmail DeLuxe�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you back to the "Join a conference"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you can now join the "Replies" conference (if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s you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Replies" conference lets you read, edit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any message you have entered with Qmail DeLuxe�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select the "Replies" conference area you ma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the DeLuxe� main screen 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press the [ESC] key to return to the DeLuxe�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DeLuxe�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ime to time you may see a reference to the "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screen".  Well, this is the main screen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op" of the DeLuxe� system where you can selec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y you see on the screen is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ENU".  This file allows you to "customize"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can be any text file you wish...it can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graphic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on the right side of your screen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commands available to you from inside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It is possible to add even MORE comman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ress your [F] key to view a list of new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last time you checked for new file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TUTOR.QWK are a list of programs that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get even more out of Qmail DeLuxe�.  If you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support system at (901) 382-5583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these files.  The filenames listed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used on our system.  Press the [ESC]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the DeLuxe�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take a moment and explain each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you at the DeLuxe�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rchiv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you just saw using the "Files list"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to a text file that you can view later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A] key then these files are saved to "TUTOR.N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.NEW is always located inside your "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lets you view any new bulleti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the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Configur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iguration area lets you change any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by DeLuxe�.  You can also access the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the reader at any time by pressing [ALT-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it is handy to "drop" out of Qmail DeLuxe�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.  You can do this without having to exi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the [D] key on your keyboard.  You will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where you can execute any DOS command.  If Su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turned on you can execute ANY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o type the command "EXIT" to return back to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drop to DOS at any time from within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[ALT-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lets you enter a new message. 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n any conference area you wish but the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 the current con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displays a list of new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 to the bulletin board since your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quit Qmail DeLuxe� you should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onfigure Qmail DeLuxe� to execute a comman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touch a key.  If Hotkeys are turned ON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F] key will display a list of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otkeys are OFF then you must press the [F]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ENTER] key as well.  Turning Hotkeys ON or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does not permentantly save the Hotkeys fla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to permanently turn Hotkeys ON or OFF you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configuration area and turn them off in the "FL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Initial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show you the Welcome, News and SESSIO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J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let you join any conference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Manag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orks just like joining the "Repl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  It will let you read messag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in this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turns noise ON or OFF.  If noise is 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er will beep at you when you read a private messag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ssage addressed to you when you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ersonal" conference area).  DeLuxe� will also beep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elect bulletins or new files and none are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noise ON or OFF from this menu does not perme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the hotkeys flag.  If you wish to turn nois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enantly then you need to move to the configur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lect "FLAGS" and turn noise off from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QwikSca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QwikScan" works just like reading messages does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.  QwikScan shows you the list of messag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lect a message to read by pressing [ENTER]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enu bar" highlights it.  But, when you press [ENTER]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the message you will return to the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instead of reading the next message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-Tip:  If you selected a message to read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le in "QwikScan" and you wish to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you can tap your [+] to see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calling up the lis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are using DeLuxe� on a laptop syste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ess the [=] key for the same effect, si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ing [+] requires you press the [SHIFT] ke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aptops rarely have keyp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rvices" opens up a whole new area of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mail DeLuxe� owner.  If your BBS also uses our Q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00 system then the Qmail System can regularly send you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azines, program updates, or practically AN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operators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.QWK contains an "abridged" edition of "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est" magazine for you to read.  Select this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see a menu on your screen that contains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"Caller's Digest Magazine" (DeLuxe� can handle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 at one time).  Press the [ENTER] key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ble to read "Caller's Digest" from inside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:  If you are using Qmail DeLuxe� on a tw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ppy system you do not have enough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 to read "Caller's Digest"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ed to read the latest edition of "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est" (or ANY electronic magazine) then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o check the date of the last issue when you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BS.  If the issue was new then you had to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ad it after you hu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"Services", the Qmail System does all of thi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 automatically and will include new issu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is available.  You will always know a serv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your packets because they will show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EWS" screen (we didn't include it in TUTOR's 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implic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rvices" opens up a whole new range of pos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ious system operator.  We are only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ore what is possible using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Re-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toggle the reader's ability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ad 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unds a bit strange, but it isn't hard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uxe� has the capability of "remembering" whi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already seen.  If this switch is turned 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er will skip messages you have already seen (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call up the list of messages and se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enu).  If the switch is turned OFF then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ways show you messages, even messages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witch is handy if you read all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d to you in the "Personal" conference fir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area contains all messages that are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LL of the other conferences.  If you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once in "Personal" you might not want to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when you read the conference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Quiting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now finished the TUTOR tutorial and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it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xit the reader from this menu by eith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Goodbye" command or by pressing the [ESC]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hen see a menu on your screen with sev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Select anoth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lection will exit the current mail packe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back to the DeLuxe� opening menu.  You can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mail packe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OOPS!  I didn't mean to do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ccidentally selected "Goodbye" from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ed the [ESC] key and you really don't want to q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session.  Selecting this option (or pr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SC] key again) returns you back to the DeLuxe�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Exit this packet and quit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der will exit the current mail packet 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ing back to the DeLuxe� opening menu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Insert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mail packets can contain hundreds, if not thousand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  Sometimes it is too much to read at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insert a "bookmark" then Qmail DeLuxe�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you left off and when you select the mail packe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returned to the spot you stoppe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Rename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mail DeLuxe� will let you rename the current mail p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name.  After you rename the packet (or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a new name to leave it the same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to the DeLuxe�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elete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finished reading this mail packe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go ahead and delete it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 this option then you are given TWO ch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rm that you want this mail packet delet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the [N] or [ESC] keys at either prompt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packet.  You will then be returned back to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Go immediately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ike the other options in this menu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exit Qmail DeLuxe� 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your mail packet will remain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so when you re-enter DeLuxe� you can resu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immediately without having to unpack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"Goodby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select the method you wish to exit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see the "Goodbye" or "Logoff" scr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ress the [ENTER] key to continue pas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!  You have finished your Qmail DeLuxe� tu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now call your favorite PCBoard system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system and receive the lates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Registering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at you have tried Qmail DeLuxe� we hop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rchase the system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terested in purchasing the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ware there are two ways you can contact u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purchase Qmail DeLuxe� by check or money or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copy the file ORDER.FRM to your printer,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and return the invoice along with your check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the order we will process it and ship you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system on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"trade up" from EZReader (tm), MegaMail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Manager (tm) or Opus Xpress (tm) then you mus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RDER.FRM and enclose the original register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ceived from the author of the reade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ong with $10.00).  We will return this diskett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urrent release of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your Visa, MasterCard or Discover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Qmail DeLuxe� "online" and begi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.  Since you already have the system 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quire is a DELUXE2.KEY to "unlock"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handle up to 255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se steps if you wish to use your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Using your favorite telecommunications progra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our customer support system (901) 382-558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call the "Sound Advice"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(816) 436-4516.  We recommend that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ing "Sound Advice" first since there ar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 lines available to answer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actically no wa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Once you "logon" into PCBoard you will ar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mmand?" prompt.  At this point type "OR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At this point read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will tell you how to order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When you fill out your order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 one moment while the order is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ied with Visa.  Once the or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ized the system will immediately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ized "DELUXE2.KEY" fi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is transferred to you using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ember to keep your DELUXE2.KEY file saf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give it out to anyone.  It is your "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" that identifies you as a registered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 After you hang up the connection copy your ne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KEY file into the DeLuxe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rectory and you are ready to use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Sparkware will ship you a copy of Qmail DeLuxe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you entered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by credit card is quick and easy. 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enjoying Qmail DeLuxe� today since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of the manual is designed for the mode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 Qmail DeLuxe�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need to read this section of the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just starting to use Qmail DeLuxe�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find out some of the power available "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od" please rea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L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LXTEXT file contains all of the text promp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DLXTEXT.EXE is the only way you can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LXTEXT.  Do NOT attempt to edit DLXTEXT in an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cessor.  Doing so will damage the file and it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 be rea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 is publishing foreign translation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ur international users.  A Swedish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 is already available and we should soon hav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 both French and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l free to edit your DLXTEXT file to create 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.  As long as it is not vulgar and you think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like to see your work please upload it to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ystem at (901) 382-5583.  We do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ial DLXTEXT file remain unchanged in all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tart the DLXTEXT program it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DLXTEXT file.  This is always DLXTEXT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enter the complete path to the file if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start the program you can se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you on your screen.  If you wish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pecific text you may press the [F2] key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to find.  The system ignores upper and lower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match on all tex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reate a text file that contains all of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DLXTEXT too.  For this example we wi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urrently in the same subdirectory with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DOS command [DLXTEXT DLXTEXT TEXTFILE]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DLXTEXT to TEXTFILE.  This file will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 prompts in the format "xxxx:TEXT......"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hat any changes you make to TEXTFILE do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xxxx:" markers.  The program uses this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which entry's record number.  W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ad your changes back into DLXTEXT use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([DLXTEXT DLXTEXT TEXTFILE]).  Since TEXT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 it will be copied into DLXTEX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reful when you edit the text prompts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s are sensitive to new lengths (like the TO:,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UBJ: prompts in the message header). 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@variable @OPTEXT@ is included in many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der replaces @OPTEXT@ with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prompt is displayed.  If you edit the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remove the @OPTEXT@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LXTEXT record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140      If you enter a message that is longer tha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 then DeLuxe� will break the mess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messages and insert this entry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first message.  Please notice the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mbols in the entry - they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01      This record can be used to change you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is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times it can be hard trying to fi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ed to you from a list of 200 messa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entry is left BLANK then the read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nam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is entry is NOT blank then DeLuxe�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 your name with this entry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@variables are available to you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@OPTEXT@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&lt;&lt;@OPTEXT@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-MY MESSAGE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02      This record is the companion entry to #14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inserted at the beginning of the seco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DeLuxe� breaks your message into tw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11      This entry defaults to "@OPTEXT@&gt;". 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by DeLuxe� as your "QUOTE" str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reply to a message with DeLuxe�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is "quoted" for easy repl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the quote character to anything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hanging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OPTEXT@ is replaced with initials by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14      This record contains all of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 doors currently translate into the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  DeLuxe� uses this field to "re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NSI art message that was "stripped"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future system changes the "strip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you can add that character to this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uxe� will be able to rebuild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rrectl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onfiguring Qmail DeLuxe� for low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DeLuxe� users may find it necessary to try and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 into the smallest amount of memory possibl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 few suggestions you can try with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o not load DLXTEXT into memory for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using DeLuxe� on a hard disk system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the DLXTEXT file into memory.  You can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under "FLAGS" in the configuration util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XTEXT is not loaded into memory then the reader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s directly from the disk.  The system's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d a bit but you also gain almost 17k of memor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disable this feature if you are using DeLuxe�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y disk system.  The system's performance is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d because all text prompts are read from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void using extend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mail DeLuxe� reserves buffer space for four "screen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 Normally, this is only 16k of RAM for a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But if you use extended screen suppor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allocates MORE memory to store these scree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"/L60" then the system would reserve 38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Turn on Su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Shell opens up more memory whenever you "Drop to 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reader drops to DOS without SuperShell loa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still occupies space in memory.  This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use and it limits the size of the edito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rograms)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uperShell turned ON then the memory used by DeLuxe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red to EMS memory (if it is available)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to your disk.  You then have back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you had free when you first started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turn on SuperShell if you are using Qmail DeLuxe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loppy disk system unless you also hav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Shell creates a file that is too larg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and performance is DRASTICAL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Qmail DeLuxe� determines that you have less than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of free memory available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a SuperShell unless you have used the "/NS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tarted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Replace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supports a wide range of replace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ll of the text and message displays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se replacement variables in any text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message displayed by the reader. 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supported by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variables are always available to you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.  You may also use them in any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that some will NOT make sense in a DOS comman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CLS@        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Xnn           Converts "nn" (in HEX)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CONTROLx@     Displays information contain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ONTROL.DAT file.  "x"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1 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2  BBS'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3 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4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5  Qmail Doo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6  BBS' Qmail pack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7  Date mail packe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8  Time mail packe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KZIP@        Replaced with the PKZI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KUNZIP@      Replaced with the PKUNZI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KPAK@        Replaced with the PKPAK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KUNPAK@      Replaced with the PKUNPAK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QMDWC-A@      Replaced with the QMDWC -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QMDWC-X@      Replaced with the QMDWC -X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CKET@       Full name of the current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EXT@          The current mail packet'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CONF@         Name of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CONFNUM@      Current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CONF@      Current message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DATE@        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TIME@        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variables are available when you enter new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FIRST@        First name of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LAST@         Last name of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USER@         Full name of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DATE@        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TIME@        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DAY@         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BBS@         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BBSNUMBER@    Telephone number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SYSOP@      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NUMBER@    Number of the rep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DATE@      Date of the original rep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TIME@      Time of the original rep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TO@        Original reply messag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FROM@      Original reply messag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SUBJECT@   Subject of the origina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CONF@      Name of the message'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ustomizing DELUXE2.SCR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LUXE2.SCR file is displayed by DeLuxe� when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ustomize this screen to your personal tast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using any text editor or ANSI editor (like THED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(as well as all text screens inside DeLuxe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full use of the @Xnn color standard for PCBoar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can also contain all of the @variabl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file is displayed when at the DeLuxe�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You can also customize this screen to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tes.  The MENU included with Qmail DeLuxe�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of how to use @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offers many different options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ing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ssign different operations used inside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unction keys if you wish.  For example, you c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(which is always [ALT-H] inside the program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.  If you are used to using WordPer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help on your [F3] key then you can assign "HEL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3 key definition.  You can then call up help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by pressing [F3] (the [ALT-H] 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the various combinations available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         Pops up the system 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anywhere inside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ALT-C]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           Drop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ALT-D]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          Substitutes for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FONT       Reloads the current fo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are using a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ALT-F] also work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          Calls up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ATL-H]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=xxx       Displays the "MENU.xxx"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ither a pulldown or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"Creating your own menu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=&lt;command&gt;    Loads the DeLuxe� comm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&lt;comma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=xxxxx        Loads the DOS keyboard buf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xxxxx".  You are limited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enter a reply to a message or enter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ually sign the message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keep your name in the "Signature" entry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utility's "Miscellaneous" section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always appended by Qmail DeLuxe� whenev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possible ways to enter your "signa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method is to simply enter your nam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 was "John" then "John" would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messages you enter with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 with just entering "John" is that you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in the left margin of the message.  Us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TAB over two times to intent your name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do this with Qmail DeLuxe� by using "16:John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6:" tells DeLuxe� to skip sixteen spaces and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"John" into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nal method is to create a file inside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system subdirectory and have this file copi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your message.  If you wish to us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your signature you must use "F=&lt;filename&gt;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.  DeLuxe� will always look in the reader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for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an EGA or VGA monitor then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avorite font for use inside Qmail DeLuxe�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have an EGA or VGA system then you cannot use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nt files are all EGA 9x14 fonts and the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DeLuxe� system subdirectory with a .F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  The system can support up to fifty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download these fonts from our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(or "Sound Advice").  The filename is DLX2FONT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a font by going in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and using "Select an EGA/VGA font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will then scan for the font fil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 subdirectory, sort them into alphabet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ist them inside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the font you wish to us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ER] key on the font's name.  DeLuxe� will the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for you.  You can disable all fonts and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ROM fonts by pressing the [Home] key on your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hoosing "Do not select a font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will work well with any of these font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pplications that you may execute from a DOS shell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reload the current ROM fonts bac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provides four different methods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method is to press [ALT-F] on your key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ads the font fil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method is to use a batch file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and at the end of the batch file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"LOADFONT".  If LOADFONT.EXE is execut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-enter Qmail DeLuxe� then the current fo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aded automatically by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ird method is for your application to generat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level of "70" (the ASCII code for 'F').  I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70 is detected by Qmail DeLuxe� when you retur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call then the current font is reloaded.  Actu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hat LOADFONT.EXE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nal method is to use a DOS command modifier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etail later in this section) that tells Qmail DeLuxe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ad the current prompt when control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.  For example, "LF:EDIT" tells DeLuxe�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ont after the program "EDIT" h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reating your ow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have Qmail DeLuxe� automatically genera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of a reply to a message by creating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EADER" inside your DeLuxe� 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ents of this file will be inserted into you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reader.  Please note that this file is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new message when you use the "E" command to "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mess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can contain anything you wish and you can u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@variables defined earli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orm let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possible to easily create "form letter"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.  All you need to do is to use the @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available when you enter a message o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here is a "form letter" messa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d into a message that is personal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ip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FIRST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 for your interest in our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We hope you will find DeLuxe� to be the easies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powerful offline reading system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rder has been confirmed and we will ship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.  Thank you for the order Mr. @LAST@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 will be displayed without the @variab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d when you return from your editor.  The @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translated when you save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arbon copying messag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you may find it handy to send a copy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ore than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lets you enter the message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carbon the message up to twenty user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ctually two different methods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bon messages.  The first method is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utility and under "FLAGS" turn on the "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your messages" flag.  If set to YES then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ways ask you if you wish to copy the messag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method is to include "CC=&lt;username&gt;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as you enter it with your editor. 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and return back to Qmail DeLuxe�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entered but the "CC=&lt;username&gt;"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ped by the reader.  When you save the messag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 will be saved automatically to th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that all @variables are available to you 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arbon messages to a group of users an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form letter" message described earli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ize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editor can "import" other text files into you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find it a good idea to keep lists of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ly "carbon" messages with.  That way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the file into your reply each time you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:  It is considered VERY BAD PRACTICE to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PUBLIC messages to more than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same conference area.  Please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"PERSONAL" messages to othe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PUBLIC messages that are to be carb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conferenc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ttaching files to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working with The Qmail Door 4.00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 operator's end has the capabilit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long with you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iles can contain ANY information you desi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y is provided currently for two servic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4.00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Fa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BBS has purchased the FaxMail service for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4.00 then you can send faxes to other fax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actually having to own a fa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you need to do on your end is to enter a new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the message to "QMAIL". 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 will "pop up" on your screen and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nd FaxMail".  You are then shown "FAX #" -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to enter the telephone number of the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sh to reach.  The message is then saved by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upload your replies back to the Qmail Door 4.00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cognize that this message should be sent to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 instead of stored on the bulletin board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 number is then checked (the system opera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"blocked" the number) and if other checks pa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essage will be transmitted to the fax mach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 number listed in your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ATTACH=&lt;filename&gt;" command can be used with Fax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messages formatted with WordPerfect.  If you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TTACH=C:\WP\MYMSG" into your reply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:\WP\MYMSG" will be copied into your "REPL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.  This file will be then be trans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ther replies to the bulletin board when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ail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   When you return from entering your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 you will see that the PATH to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been removed by DeLuxe�. 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TTACH=C:\WP\MYMSG" would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TTACH=MY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save the message "C:\WP\MYMSG"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eLuxe�.  It is not deleted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assume that your system opera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axMail service on their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K first before you attempt to use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FaxMail is available also ask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ors if the fax hardware on their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 WordPerfect-formatted files.  Som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your messages would not be se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Fil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system operators have given you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files into your mail replies the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TTACH=&lt;filename&gt;" command to copy these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PLIES" subdirectory so they may be uploaded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enter a message in or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TTACH=&lt;filename&gt;" command.  Your message sh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the file for the system operators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may not know the contents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ave your message a copy of "&lt;filename&gt;"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is NOT deleted from your system.  When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reply mail packet (the .REP file) the atta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o into a "holding" area for inspection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ed on the BBS (at the system operators descre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:   Make sure your system operators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uploaded with your messag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you try this feature.  The syso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 control of this feature an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ned it off o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OS command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lets you modify any DOS command so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 of features found in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DOS command modifiers are alway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DOS command.  They are never appen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S command.  The DOS command modifier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F:       Load Font.  Reloads the current EGA/V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control returns to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B:       No Blink.  DeLuxe� allows you to u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nsity color backgrounds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ense of blinking colors.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 to DOS the reader will restor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s.  However, you may be SHELL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that also uses high-intensit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 screen will not look right.  "N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eps DeLuxe� in a "no blink/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ground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D:       No Display.  DeLuxe� will normally cl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and display the DOS command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top of the screen.  "ND:"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er to leave the screen alon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reen when control returns to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R:       No Refresh.  This modifier work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ND:" except that the screen is no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control returns to DeLuxe�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desireable if the program execute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on the screen for us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S:       No SuperShell.  This modifier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erShell under all conditions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nt to use this comm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erShell turned ON yet frequently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very sm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:       SuperShell.  This modifier will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erShell for this one DOS c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is handy if you have Su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ned OFF but would like to turn it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OS comm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always lets you use any @variable,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lier, in DOS commands.  There are additional "%vari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can insert in you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variables are expanded by DeLuxe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O        "Original" messag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R        "Reply" messag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D        Location of the DeLuxe� syste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W        Location of the "work"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te that you must include Q-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IES in the command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A        Location of the "archive"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S        Location of the "services"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P        Location of the mail packe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U        Location of the reply packe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L        The "LIST" command defin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H        The current HELP record number. 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tains "internal" record number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 context-sensitive HEL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 will be replaced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"HELP record numbers" in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mplete list of help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         If a question mark is included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then DeLuxe� will stop and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complete the full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ERVICE.BAT and the "BAT:" DOS command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creates a file named "SERVICE.BA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system subdirectory whenever you select a "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servic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s created with input from the services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If you look inside TUTOR.QWK (suppl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system) you will find a file named "CDIG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tells Qmail DeLuxe� how to handle the C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.  You will note that the @variable @SERVICE@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 by the name of the file containing the servic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se, CDIGEST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RVICE.BAT file can contain any of the @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command variables defined by Qmail DeLuxe�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easier to handle services inside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@variables and DOS command variables all work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gram can execute from one DOS statement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program requires a batch file in order to work?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he variables be translated into a batc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swer is to create a NEW batch file us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or input.  If you include the DOS command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T:" in front of a DOS command then DeLuxe� will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or input and translate it into SERVICE.BA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all DOS command modifiers are not inclu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the SERVICES subdirectory are also er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ime so you can use it for temporary workspa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will then SHELL to DOS and execute SERVICE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ontrol returns to the reader then SERVICE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can be used with editors or archivers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, menus...anywhere a DOS command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Using DIALE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interface your favorite tele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into Qmail DeLuxe�'s opening menu if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ER.BAT file in the 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atch file is executed whenever you select "Call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" from the main menu.  It can call up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communications program and let you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packets, and when you exit th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you are returned back to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that you can access the @variable and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from inside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reating "BBS-specific"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mail Door 4.00 has the ability to send yo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, text files and other information inside your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will let you immediately access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whenever you open up a mail packet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ake advantage of this feature then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 named "&lt;BBS_ID&gt;.BAT" in the DeLuxe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.  All @variables and DOS comman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you from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example of how to use this feature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call our customer support system and hav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4.00 door's ability to send you updates to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nside the door's "SERVICES" area.  When you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mail the door notices that a new release of DeLuxe�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posted since your last mail scan. 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place a copy of the reader into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for downloading.  For this example we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"DLX2UPDT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our Qmail &lt;BBS_ID&gt; is "SPARKY" you c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 in your DeLuxe� system sub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PARKY.BAT".  When you unpacked the "SPARKY.QWK"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the reader would execute SPARKY.BA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ched the DeLuxe�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Y.BAT could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EXIST %W\Q-WORK\DLX2UPDT.ZIP GOT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PKUNZIP@ %W\Q-WORK\DLX2UPDT.ZIP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%W\Q-WORK\DLX2UPD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%W" would be replaced with the path to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(notice that we added "\Q-WORK").  The "@PKUNZIP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ranslated into your "PKUNZIP" command.  "%D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of your DeLuxe� 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reader executes this batch fil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update your DeLuxe�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isplaying ANSI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has the ability to display ANSI ar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nside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DeLuxe� it was necessary for you to use "ex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that would show these messages correctl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uses a lightning fast ANSI emulator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display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have included a few examples of some nice ANSI ar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UTOR.QWK packet.  If you haven't taken a look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now so you can see how DeLuxe� can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reader finds the word "[ANSIART]" (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) on a single line in the message then DeLuxe�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reat this message as an ANSI piece of art. 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s into its "ANSI" mode and displays the ent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without pausing for the next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NSI art messages may not contain the word "[ANSIAR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DeLuxe� does not know these are ANSI works of 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 will try to display them correctly but th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top half-way in the middle of your screen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like this try pressing [ALT-Z]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LT-Z] tells DeLuxe� that this is an ANSI work of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play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problem DeLuxe� has with some ANSI ar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 is just too fast to display it correctly.  Som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"action" in them and these just "blip" b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If you wish to slow the display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then press the [ALT-A] key on your key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"bypasses" the internal ANSI emulator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.SYS instead.  Please note you must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.SYS in your CONFIG.SYS file in order to use [ALT-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reating your own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modify your Qmail DeLuxe� system to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"pulldown" or "bar" menu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turned on the "Menus are turned ON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ide the configuration utility's "FLAGS" section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lready using these menus.  A menu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main screen showing you all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.  You can easily customize this menu (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) to fit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ing how menus work inside Qmail DeLuxe�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using.  However, once you master them you can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additions to the basic DeLuxe� system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different types of "MENU" fil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system.  These menu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xxx    DeLuxe� syste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xxx       User-creat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.UP    Used in message addressed to "Q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.xxx" extensions are replaced with numb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are used by DeLuxe� with the "DELUXE2.xxx"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where they are to be activated.  "MENU.xxx"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numbers to load differen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file layout used by the menu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these files in any text editor or wor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w position,Column position,Defaul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of menu (either PULLDOWN or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,Sele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R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umber of the row (also known as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) to place the upper left corner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umber of the column (also known as th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) to place the upper left corner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efaul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try sets the menu bar at a default entry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Type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uxe� lets you create either "PULLDOWN" or "BAR"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use a pulldown menu you must use "PULLDOW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you can use a bar menu by entering "BAR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s displayed at the top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returns the command to execute when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may contain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DOS=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uxe� will shell to DOS and execute &lt;command&gt;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ny @variable, DOS command modifier or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omma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MENU=&lt;x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will cause the reader to load menu #xx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.  If you are using "DELUXE2" system menu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er will look to load DELUXE2.xxx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.  Otherwise it will look for MENU.xxx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makes it easy to group menus b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.  You could create a BAR menu that lists i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ditors    Games    Applications" and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ditors" a pulldown menu of editors is then pres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S=&lt;xxx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uxe� will insert the keystrokes &lt;xxxxx&gt; in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buffer for immediate execution.  This is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y to expand the number of "macros"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will "pass thru" the original item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yboard buffer.  If the "selection description"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EFAULT" then the value is display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gets converted to a null, or empty,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Any valid DeLuxe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ther entry in the "Command" field is transl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id Qmail DeLuxe�.  See the DELUXE2.1 file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er uses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Sele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s displayed in the menu.  All @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or substitutio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s an "END MARKER" that tells DeLuxe�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 more entries in the menu file.  The rea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up to 25 entries in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Where can you use men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menus practically anywhere inside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uxe� reader (but not inside the configuration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limitation is that you are prevented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file if a "hardcoded" menu (like the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aglines) or a DELUXE2 menu is already being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s a list of locations supporting DELUXE2 menu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se menu filenames are reserved by Qmail DeLuxe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1      DeLuxe�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2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3      Enter a message -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4      Enter a message -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5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6      Enter a message - "Su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7      Enter a message - Personal ms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8      Enter a message - Send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81     Enter a message to "Q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reate other DELUXE2.xxx files that link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What are "MENU.xxx"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MENU.xxx" files are "user-created" menu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to function keys (see "Function key definition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information about function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reate a menu file named "MENU.1"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applications that you might like to execu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Qmail DeLuxe�.  If you assign your [F1]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"MENU=1" then whenever you press the [F1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will be displayed on your screen (except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menu is already on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1 can execute an application, stuf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keyboard buffer for immediate execution or supply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uxe� with a command.  MENU.1 can even display the MENU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(if on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ssign a function key a special "MENU="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se the command "MENU={HELP}" then the reader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.xxx file for the current "HELP" record numb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words, if you are reading messages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record number is "29".  If you assign your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 to "HELP={HELP}" and you press the [F1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ing messages then the reader will load "MENU.29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allows you to create "context-sensitive"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n be displayed at any time in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HELP reco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list of locations inside the Qmail DeLuxe�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Opening screen with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Enter messages withou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Welcom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News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Session.txt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Replie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Delet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"Are you sure you wish to delete these repl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Bookmark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Enter your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 Main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 Enter a message o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. "Save this mess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. Save in conferenc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 "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 "Subje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 "Priva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 "Sender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. "Is this correct (Yes or No)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. Taglin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.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. Goodby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. Rename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. Delete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. J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. Manage replies help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. QwikSc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. Read messages help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. Arch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. Servi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. Entering a message - at the message to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. Select more than one editor when enter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Message expor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allows you to export the contents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ts associated information to a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feature is enabled DeLuxe� copies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on the screen to the filename you en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.  This is a powerful feature that lets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link into Qmail DeLuxe� and offer you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those found in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of the exported messag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oo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message status (225=Active, 226=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lines in tex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Message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to use this feature then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message file to be created by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you enter a message.  You may als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program that can be executed every time you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  You may also choose to display the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in addition to processing it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you do not need to fill in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reate your own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to create your own custom HELP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all you need to do is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.xxx (where xxx is the HELP record number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system subdirectory.  Whenever you press [ALT-H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help the reader first checks the syste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ELP.xxx and if it is not found it then opens HELP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A:  Customer suppor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question or problem using Qmail DeLuxe�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happy to help you. 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ollow these steps in trying to obta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rely on this manual and online help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about using Qmail DeLuxe�.  Remembe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HELP from anywhere in the DeLuxe� syste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ALT-H] keys on your keyboard (first hold down [AL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it down while pressing the [H] key).  Pressing [ALT-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ystem will tell you what you need to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member that we can only provide support for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.  If you are experiencing problems us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rinter we cannot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uplicate the problem on your syst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hat you can produce the problem at least tw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 system before you attempt to contact u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reproduce the problem on your own system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duplicate it on our own system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provide us with copies of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 files.  We also requi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mail DeLuxe� release number (or releas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make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of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DOS (Disk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model (parallel or 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of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ry contacting us through the echo suppor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problem is not urgent or you have a ques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a message addressed to "QMAIL SUPPORT" in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Support echo conference on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thAme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robably connect with one of these networ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call from your location.  You may call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ystem at (901) 382-5583 and locate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twork system from our list of bulletin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all our customer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 maintains a PCBoard system running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ur customers at (901) 382-5583.  We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Robotics HST modem and can provide connect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 #3 is reserved for Qmail DeLuxe�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.  Please leave your message in this area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to your 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all our office at (901) 373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annot reach us by any other means then you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e for telephone support.  Office hours a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:00am and 5:00pm central time on weekdays, 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ch between 12:00pm and 1:00pm.  If we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nswering machine will take your call and w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all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the office is closed evenings, week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B:  Using WordPerfect with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o can experience the ultimate high in ultra-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adence!  If you own WordPerfect 5.1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Mercedes Benz of wordprocessors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ments:  IBM or 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you must go into the DeLuxe�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lect "EDITORS" and enter the name "QREP"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name you wish to give your batch file. 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used in place of an editor command.  Then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QREP.BAT (or whatever name you chose)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 a subdirectory that is in your search path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 LOADING PROGRAM.  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NOT EXIST \DELUXE2\REPLY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\DELUXE2\REPLY \DELUXE2\TMP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\DELUXE2\TMP /A \DELUXE2\REPLY /B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 * &gt;&gt; \DELUXE2\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P/M-G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DEL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 you will need to amend this to matc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tructure.  If you don't want to call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getting the mail GETMAIL, substitute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macro name (limit is 8 characters.)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seventh lines guarantee that you will have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load into WordPerfect whether you are jus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ply or "OOPS"ing a reply you saved too so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your batch file, you are ready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Qmail DeLuxe�.  Select a message to reply to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a message.  WordPerfect will giv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macro GETMAIL (or whatever you called it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yet exist.  Then you will be sitting in the usua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 screen as WordPerfect waits for your input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[F1] followed by 6 followed by 6 followed by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sure that you are using the origin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.  Hit [SHIFT][F1] followed by 8 followed by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ure you are using the old familiar WordPerfect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.  Hit [CONTROL][F10] to beg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.  Enter the name GETMAIL (or whatever you ch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ter a description of the macro (e.g. Get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 reply space.)  Enter the followi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, adjusting as necessary to match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  (Do not type in the comma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[F8], 1, 7, 0, [ENTER], 13, [ENTER], [ENTER],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[F3], 1, 11,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[F5], 1, 2, \DELUXE2\ORIGINAL,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[F8], 1, 7, 0, [ENTER], 13, [ENTER], [ENTER],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[F5], 1, 2, \DELUXE2\ORIGINAL,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HOME], [HOME], [DOWN-ARROW], [BACKSPACE],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of keys sets the margins for document 1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) to 0 and 72, sets the number of lines for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to 11, brings "ORIGINAL" (the current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) into the upper window, switches to docu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wer window), sets the margins for document 2 to 0 and 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s REPLY into document 2 and cleans up the two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that the batch file put there to mak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a REPLY to br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losing the macro, the flashing "Macro Def"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the upper window.  Don't worry about it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windows as desired to clip from the messag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.  The first time you switch to the upper window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[SHIFT][F3]) the flashing "Macro Def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ear.  To copy text from the original messag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, position the cursor at the beginning of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clip and hit [ALT][F4].  Move the curs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ext you want and hit [CONTROL][F4] followed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2.  Switch back to the lower window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and hit [ENTER] to retrieve the text.  Put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 or something at the beginning of each line of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to indicate that it is quoted from another let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ve to delete carriage returns to pretty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p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your message and you are ready to create the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reply and exit WordPerfect 5.1. 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ower window (document 2) and hit [CONTROL][F10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the macro definition.  Enter an [ALT]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for the name of the macro (I call mine [ALT-Z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ter a description (e.g. Save reply in ASCII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).  Enter the following sequence of keys. 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comma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[F5], 1, 1, [ENTER], Y, [F7], N, Y, [F7], N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cro saves your reply as ASCII text and exi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without saving anything in WordPerf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g WordPerfect automatically close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.  Now that both macros are finish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to use WordPerfect 5.1 with Qmail DeLuxe�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do is choose to reply or enter a message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T-Z] (or whatever [ALT] letter combination you chos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window to save your reply when finished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uxe�.  Wasn't that ea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Ed Sho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emphis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C:  Using Qmail DeLuxe� with a Logite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ABOU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menu for Qmail DeLuxe� was develo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tech C7 serial mouse using levels 4.0 of NEWMENU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COM (LOGIMENU.COM) and level 4.1 of MOUSE.COM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work with your Logitech mouse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 DELUXE2.DEF with your software level's NEW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generate a usable DELUXE2.MNU.  Some level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MENU.COM while others use the name LOGIMENU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that loads the mouse menus.  I have renam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ENU.COM; you may need to substitut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MENU below wherever MENU is referenc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ABOU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inition file has been writte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tech mouse buttons work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        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               Display appropriate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              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-Middle          [Y]   (for "Yes"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-Right         [N]   (for "No"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-Right           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-Middle-Right   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expects the "HotKeys" flag in DeLuxe� to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(you can do this from inside th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"FLAGS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pup menus are displayed in black on dull whi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and F-keys menus are displayed in bold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y should be highly visible on monochrom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on color screens.  You can tell the mou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double lines for the menu borders --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single lines f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, mouse menus are provided only where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already have a menu available and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have to use the keyboard to issue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Main Menu is an exception.  DeLuxe� prov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but if you set the flag for "Menus are turned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 configuration utility to "NO", then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ll not appear.  You may pop up the mouse men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uxe� main menu without any harm.  If you sens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might be useful, press the middle button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menu is available then it will pop u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the available menu will be a Help menu off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he built-in help screens.  If you don't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, select "OOPS!" to return to the regular screen.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 that *only* the appropriate menu pops up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If you find any problem, please let me kn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wish to have other settings and you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or edit Logitech definition files, see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ABOUT RELOADING THE MO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"shell" to DOS from Qmail DeLuxe� and 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uses its own mouse driver (such as the "John Hanc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or supplying taglines), you may fi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DeLuxe� that your mouse will no longer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because the program you executed while 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connected" the mouse menus.  You will have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menu yourself.  I find it convenient to con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inside DeLuxe� for this purpose.  I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software in the "\BAT" subdirectory, so I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2] to send:"\BAT\MENU\DELUXE2" (See "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" for instructions on how to configur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.)  An alternative method is to call "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cock" through a batch file instead.  I use "JHBAT.B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BAT\MENU DEL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"John Hancock" executes, the batch file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before it returns control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NSTALLING THE LOGITECH MENU FOR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have the mouse driver (MOUSE.COM or MOUSE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before you may proceed.  Either load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CONFIG.SYS or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 DELUXE2.MNU file into the DeLuxe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.  This is where DELUXE2.EXE is loca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tell DeLuxe� to load the DELUXE2.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t has loaded itself and you will need to 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for the menu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the reader program as you usually do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be by executing the command DELUXE2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you may need to set).  Select "Configur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 configuration utility, choose th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lags" and set  "Hotkeys are turned ON" to YES. 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play HELP value on the screen"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[ESC] key to return 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option for "Miscellaneous".  Select "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ecute after loading DeLuxe�..." and ent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used above for reloading the mouse menu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"\BAT\MENU DELUXE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esire, set up a function key as describ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oading the mouse menu if it gets destroyed b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"John Hanc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ave yourself some effort in using a mo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flag for "Automatically join the next conferenc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(from inside the "FLAGS" area) and use "J N R"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"AutoJoin sequence" and "Autostart command" whi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"Miscellaneou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[ESC] key to exit the "Miscellanous"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the [ESC] key to exit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Save the changes you have made and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set up a function key as recommende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w press that function key to load the Logite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ot set up a function key, you will ne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and start the reader again to load the mou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installed the menu accord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, it should automatically load and execut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use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F YOU WANT TO CHANGE THE MENU (ADD COLORS TO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S, ADD OR DELETE FEATURES, CHANGE SETTING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backup copies of both DELUXE2.DEF and DELUXE2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text editor to edit DELUXE2.DEF to incorpo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, following the specifications of the menu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ogitech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ile DELUXE2.DEF with NEWMENU.EXE to produc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2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updated DELUXE2.MNU into the DeLuxe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the mouse menu as detail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Maurice C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emphis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D:  Other third-party Qmail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roducts have been produced since Qmail DeLuxe�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to help you get more out of Qmail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have been around before Qmail's int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find it worthwhile to investig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se products mentioned below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from our customer support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all our BBS at (901) 382-5583 and use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from the "Main Board Command?" promp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.  The names of the files are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itles.  Please note that we have renam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o these filenames in order to make it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d them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John Hancock   (Filename: JH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Hancock is a utility from The Silicon Frog, Inc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manage literally thousands of tagline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 (as it is better known) can be installed insid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can select taglines from its menu rather t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ineteen internal taglines DeLuxe� supports.  JH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$15 registration fee and when you register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onus Pack" that includes the "Robbin Hancock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ef" (lets you steal other users taglines!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more information you can mail inqui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14 Sou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bus, Indiana   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you can contact the author directly on the J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.   Call Cheers! at (901) 373-5941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to DAN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interested in obtaining JH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H.ZIP              The John Hancoc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HDOCS.ZIP          Documentation for 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HSHOWS.ZIP         Demonst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QMM            (Filename: QMM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M is a "communications manager" for The Qmail Door. 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ynek wrote these systems and they work with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System (also a shareware product) from E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M will let you call PCBoards running The Qmail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all of the steps needed to gather your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tup QMM so that it will call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s at night when long distance rates are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M carries a $30 registration fee. 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QMMSys as a gift.  QMMSys provides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Telix, QMM, Qmail and PCBoard. In addition, QM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Files Manager, which will let you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List created by The Qmail Door to ta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have a copy of Telix then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wnload the Telix Communications System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require any additional information about QM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inqui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ck Ml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81 Adair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akville, Ontario   L6J 5J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iberator      (Filename: LIBERAT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erator is also a communications manager for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QMM, Liberator will let you call bulletin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Qmail Door and can gather your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erator carries a $20 shareware registration fe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gister the program, you will be paying f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are currently using, and any future rele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out (the next release is mailed to you for $5.0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ceive the satisfaction of knowing that you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art of the deal, and helped to insure that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s.  There are currently no extra 'gimmicks' 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s.  Never-the-less, your name is kept on fil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vent that any registration gimmicks becom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as a registered version, etc.), you will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additional information you may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by mail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ne 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91 Eglinton Avenue, E.  Suite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rboro, Ontario   M1J 2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Qmail30R       (Filename: QMAIL30R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ystem is a collection of scripts for Qmodem 4.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Mike Callahan, aka Dr. File Finder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modem Telecommunications System then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30R will also gather your mail packets much like Q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iberator do for Telix but it is not as full-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odem is the "grandaddy" of the fou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listed in this appendix.  However, you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it by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odem makes an excellent communications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ous user.  If you wish to use Qmodem to ga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packets please check out QMAIL30R.ZIP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odem is shareware and carries a $30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lete package including disks, printed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s $7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download the latest copy of QModem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ulletin board system you will n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MODEM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MODEM-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MODEM-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MODEM-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MODEM-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esire additional information about Qmode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rb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dar Falls, Iowa   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(319) 232-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:   (319) 233-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ix is another telecommunications program that many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s use to gather their mail packets.  When you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ix with either QMM or Liberator you end up with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system that will fill your needs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ix is shareware and carries a $39 (US)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download the latest copy of Telix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 you will need to download these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IX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IX-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IX-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esire additional information about Telix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 Hill, Ontario   M1E 4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(416) 289-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:   (416) 439-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yan is a communications system written by Justin Boya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could earn enough money to send himself to colleg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has Justin achieved his goal but he produce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e telecommunications program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yan is shareware and carries a $40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download the latest copy of Boyan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ulletin board you will need to downlo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YAN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YAN-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esire additional information about Boya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tin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odstock, Maryland   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:   (201) 794-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kZip          (Filename: PKZIPSY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is by far the most widely used archiving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oors today.  If you do not currently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in your toolbox you do need to download thi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custome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carries a $25.00 shareware registration fee.  Pk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545 N. Port Washing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endale, Wisconsin   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kPak          (Filename: PKARCSY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most popular system used by Qmail Door syso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kArc/PkPak archiv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an out of court settlement suppor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ed for PkArc by PkWare.  This system is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ing on the support BBS so our custome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it should a Qmail Door still use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QEdit          (Filename: QEDI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dit (from SemWare) is, in the author's opinion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for use with Qmail DeLuxe�.   QEdit makes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a breeze and it is both fast and sma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 QEdit to fit just about any key pattern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and flexible, QEdit fits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led           (Filename: SLED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you will find that if Qmail DeLuxe� users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dit then they will be using SLED (if n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ly available word process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ED is small...smaller than QEdit.  It does not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features that QEdit does but it does 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E:  Developing products for the Qmail DeLuxe�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ail DeLuxe� contains a fully defined "Appl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" or "API".  It is possible for other develop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pplications that use this API for "seam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tion into the program environment.  Please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support system at (901) 382-5583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F:  Ordering The Q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mail Door works with PCBoard and lets your ow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nd receive messages from your BB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ng with your system for long periods of tim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online your users will receive thei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an archived packet quickly.  They could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 to these messages using our Qmail family of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replies entered could be uploaded back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Q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presently over 600 Qmail Doors used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throughout the world.  We've also had the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ipping over 6,500 copies of our Qmail DeLux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mail Door is available for $50.00 (US funds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dova, Tennessee   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all our support BBS at (901) 382-5583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/MasterCard to order the system.  If you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redit card please use the command "ORDER"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nd fill out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G:  QNet Echom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own a PCBoard bulletin board system you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our customer support BBS and download QNET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chive contains our QNet echomail software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connect with other major echomail networks.  Q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to install and simple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Net is shareware and carries a $25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H:  Special offer for Qmail Do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ware has made Qmail DeLuxe� available to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purchase copies for their own us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 sysop and would like to take advantage of thi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ontact our offices at (901) 373-MAIL or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support BBS at (901) 382-558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antity       Price each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   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-4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-9                  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-24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-49                 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0+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rs will be considered fully registered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ail DeLuxe� by us and will be able to obta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Spar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ystem is not a member of an echo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ich we provide Qmail support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ur Qmail support conference based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