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DIGCLK *  Digital Clock and Timer by  �-Swift-Ware-#  Copyright (c) 199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reated  this Clock Timer  so I  could keep track  of m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essions and to indicate when a  specified period of tim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apsed by  sounding a  gentle alarm.   DIGCLK is  the e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 need.  One point  I would  like to make  clea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DIGCLK, whenever you turn ON the clock displa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shift keys it captures  the current screen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 the clock  and then  restores the  orgi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you again  press both  shift  keys to  turn OFF 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turn  the clock ON  then  from within  another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screen, turn the  clock  OFF, the  characters 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the clock was  first  turned  ON  will be  restor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splayed screen. It is best to first turn  the c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 running a new  program then turn the clock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ensure that the orginal screen character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CLK.COM works in 80x25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M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H = This Help screen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R = Right corner of screen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L = Left corner of screen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 = Bottom corner of screen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W = Black or Blue on White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B = White on Black or Blue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Pnn = Timer Alarm setting count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U = Deactivate DIGCLK.COM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both SHIFT keys to turn Clock and Timer ON or OFF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ets the clock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right corner in black/blue on whit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5 minutes pass the alarm sounds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\ DIGCLK /R /W /P05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two digits after the /P switch - Up to number 99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ets the clock display with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 at the bottom left corner in white on black/blue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\ DIGCLK /L /B /D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 to place at bottom screen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William Crav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20 N. Stateline Rd    &gt;&gt;&gt;&gt;&gt;&gt;&gt;&gt;  THIS PROGRAM IS FREEWARE 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on, Pa. 16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PROGRAMS by the AUTHOR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BCAT ($15.00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s anyone manage their Files and Directories.  With an eas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of a key you can copy, move, delete, view, mark, creat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, compress, uncompress format and many more. Plus enab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user to assign up to 20 additional commands or programs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enuing system and many more features all from within an 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tractive customizable window environment..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 MAKER ($10.00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s it easy for anyone to create beautiful stand alone tex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 shadow box window menus.  Create up to 4 windows you ca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p down by the press of a function key then highlight your 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 or program names via menu bar/mouse to activate them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you can assign your commands and programs to User Assign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s that you highlight to activat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DEFINE ($10.00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ables assigning up to 20/60 character command strings to an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Alt + Number keys or function keys F1 / F10 plus reca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last 10 DOS commands. Also includes many utilities - Vie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, Copy, Delete, Rename, Show All Paths, NotePad, and man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in an easily Deactivated Pop Down TSR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B4 ($10.00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TSR that makes it an easy task to capture text mode screen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within most any running program. Enable saving screens a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ecutables including their color values or save as a readab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 mode ASCII file. You can also edit any current or saved 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and capture or append to another fil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sily Deactivated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 END OF DOCUMENT -----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