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Board/ProDoor Directory Compi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tting up my BBS, I spent countless hours looking for useful ut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out the operation of the BBS, and make it better for my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hings I wanted was a utility for creating a master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my BBS.  The problem was that few utilities could handl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escriptions.  So I decided to write one myself.  DIRx will read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Board/ProDoor ASCII DIR files and create a master list sorted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(Filename, Extension, Date, or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DIRx for a 30 day trial period.  After whi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either register it or stop using it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e 10 second delay at the end.  Registration is $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ifetime free upgrades.  PowerBASIC programmers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$5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Rx starts, it looks for the configuration file us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there is none, it will search for a file named DIRX.CN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is really there to allow multiple configu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lists (by conference, topic etc).  The configuration fil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d's La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225-BARD / 2 Nod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lines are anything you want to put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Each line is limited to 76 characters and will be ce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name (including path if you wish) of the list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is the type of sort you want done, ie  F for filename, E for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or size, and D for date.  Add D to the end if you want it sorted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begins the DIRs to scan -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DI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whole program was designed to be run in the even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thing left to do except sit back and watch.  Most err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and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The Bard's Lai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(408) 225-BARD / 2 Nodes Online!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2,990 files using 149,417,913 byt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Sorted by Name Ascending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name   �  Size  �  Date  �  Description of File Contents      DIRx 1.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!BLAST! .ZIP    98607  12-20-90  Great VGA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     .GIF    34944  04-26-89  007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38906.GIF    71424  04-19-89  Map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