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DLCounter Ver 1.33�  Written by Gary Bouchard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SysOp - The Computer Store BBS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St. Augustine, Florida (904)797-4824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Copyright(c) 1990....All Rights Reserved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Released August 4, 1990  Modified August 31,1990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= Description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Counter is a program that will read thru your PCBoard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.TXT file, and gather information on how many ti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rogram has been downloaded from your BBS, and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files that have 1 or more downloads into a work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en goes thru the work file, and inserts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downloads a file has had into your DIR file, app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your file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= Requirement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DLCounter, you must be using PCBoard(tm) 14.5 or grea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DLCounter uses PCBoards(tm) @X## mac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zation, which is not compatible with previou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Counter will read your PCBoard.dat file to obtain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hat it needs to work with. My system's DOWNLOAD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235,456 bytes long. I have trimmed out the entries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ARC files since my system no longer has an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have about 1� years worth of downloa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in it. My System contains approximately 1,300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the initial run took about 1.5 minutes. Once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has been made, subsequent runs are around 45 seconds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. This speed largely depends on how many DIRx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= Installation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could not be any easier. Place DLCount.exe anyw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 The configuration file contains th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needs to operate and is usually kept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DLCounter will create a temporary database file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hich it uses to read from to update the DIRxx fil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created in the directory where DLCount is stored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erated on each run. I recommend that you BACKUP your DI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egin using the DLCounter, just in case your not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sults, or a glitch creeps up on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= Configuration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of DLCounter is quite simple.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included in this ZIP file contains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file is setup. The Configuration file is fully com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lains what is required to be in place. Any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that begins with a semi-colon ";" is ign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example,first list your path to the file PCBOARD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ist the physical directories of your downloadable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ing "DLFILE". DLCounter wants to make sure the files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rying to enter the download count into the DI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 Next specify whether to you want DLCounter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files using the *.BAK extension, just in case. Nex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entry into the callers log made regarding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need to tell DLCounter about the Conference DIR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included in the updates, and ONLY th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pecifically the TEXT DIR files, and they have a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FS (for brevity). The Main Board DIR files are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y DLCounter. We also have the ability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using the PCBoard(tm) @X## macros with the parameter H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Configuration File for the color cha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do not need to be in any certain order,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ensitive. We can also specify in the configurati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 bulletin to be generated which contains the mos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To add this, move to the Heading which say's "BLT",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ne the path/location/name of the BLT fil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. You may also specify what the minimum downloa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o be included in the BLT file. The BLT file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CBoard(tm) @X## color macros, and is colorize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downloads a particular file has to it's credi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more capabilities in the BLT generation, please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tend on creating configuration files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, then you only need to put in DLFILE entr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particular conference. You may also want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ng the configuration files according to your conferenc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elp keep track of which is whi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= Operation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 also quite simple, and the program was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from your EVENT.SYS file. Simply typ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LCount", along with the name of the configuration file you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with this particular run, and press enter. Your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rest. The first time you run the program,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master list, and let the program insert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counts. This is done by passing a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rogram name like s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&gt;dlcount &lt;space&gt; dlcount.cfg &lt;space&gt; /new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____always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Counter allows 3 command line switches to be use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name of your configuration file has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/NEW" parameter is one besides the name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is recognized by the program and should be ty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slash, which is denoted as a switch. This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the database file from which we start out.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find the user defined database file, it will generate 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out the "/NEW" parameter, the file will onl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 greater than or equal to the filedate of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itial database list is done the first time and your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ve been updated, the "/NEW" is no longer requir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ed it. It will *NOT* effect the download count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/NEW" parameter again. In fact, I use the "/NEW"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 want to change the highlight colors in the DIRxx file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"/NEW" parameter, DLCounter checks the date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, and from that point on, only collects filenam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ince the last run. DLCount uses the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to determine the last run, and the file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 is updated after successful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witch that can be used is to aid in debugg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s called "/DB".  This switch places x's into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the record is updated, and allows us to run a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ll DLCDB which is included in the ZIP file. The DL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print or display any database entries that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for one reason or another. If you do not use the "/DB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when you run DLCounter, it will not put the x'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switch that will allow you to make a run,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unter to remove the entries from the DIRx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is "/CLEAR". It may be placed anywher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after the configuration file name, and is not case sensi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sire to clear the entries, you need a complet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o that DLCounter knows what entries should be delete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this, simply use the "/NEW" switch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/CLEAR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switch is called "/NOTAG". When DLCounter ru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it's HOT FILES list, It appends at the bottom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ag line that say'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 DLCounter Ver 1.33� (c) 1990... Written by Gary Bouchard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do not like that kind of thing, so I allow the Sys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 the tagline. Who say's I have an ego problem!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se command line switches are probably not us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I will not be moving them into the configur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make sense to take up space with temporary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move them for a new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know what the program is doing, I will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When DLCounter is first run, it checks to see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database file exists, and if so what was the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un. This is done by comparing the date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 date of the database file. After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DLCounter, the file date of the configurati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to reflect the current system date. If DLCounter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list needs rebuilding, based on the date of the last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ompile a list, first of all scanning the physic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can locate in the download directories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a list of all of the entries contained in your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ng each file, and keeping track of how many ti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file was found in the DOWNLOAD.TXT file. Onc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ve been accounted (existence verified) for, DL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out a list of all the files it found with 1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 to a database file defined by the user. This is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DLCounter uses to make your entries into the DIRx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it is done this way, is because PCBoard(tm)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to the DOWNLOAD.TXT file about wheth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was an upload or a download, The name of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reated the file transaction, the date and ti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, the name of the file transferred, the protocol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rate (CPS), and the number of errors that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transfer. Every file transaction that occurs,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the end of this file. What DOWNLOAD.TXT does no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is from what directory or DIRxx location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from. It is for this reason that when DLCount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it will open each of your DIRxx files 1 by 1,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, and look for a match in the file Database.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f the Database file is conducted, so there is virtual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n speed if you had 1 entry in the file or 2000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a match, it gathers the information on how many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as downloaded, and inserts that information into your DI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, appending the count to the file description.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locate the end of a line and putting this inform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, it inserts a new line with the count. If the cou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the future, DLCounter will merely update the coun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dd another line. This gives the program other capa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user definable color highlighting of the Download cou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= Caveat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Counter is believed to be in a bug free state at this point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etitive testing by me. This program is currently in a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state, and is being released to put it thru the ringer (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!). Please report any problems that might occur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so that I can get them straightened out ASAP.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 Clark Development with problems concerning this software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is a free access system, and upon registration, users hav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s to get the latest version of DLCounter, o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= Comment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working on DLCounter for a long time...in fact..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from logging onto CompuServe. I work for a li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a hobby. I have released this program as "FREEWARE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lassified. This program is fully functional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D in any way, shape, or form. I *DO NOT* want any mon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All I ask in return for it's use is some feedbac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enhancements, and that you drop me a line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access BBS, letting me know that you are using it.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CBoard(tm) SysOp since version 10.0 was released, and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my own program was because as a SysOp, I was tired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eled and dimed to death for utilities for the BBS.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 me to start writing my own programs, and relea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harge. I am not against anyone making a few buck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f the BBS, but I personally feel (and I'm probably not al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ysOps already have a HUGE investment into these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continue to shell out money for every program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b just a little easier, each time one comes along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sociation in the works, that, in the future will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versions of the popular software to compete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WARE", and at the right price....who's going to win? The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 also that I am not a professional programm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re novice. Any comments/suggestions that you Pro's can m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me learn sound programming techniques would be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= Legal Stuff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pyrighted(c) program. It cannot be al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d, decompiled, or hacked without my expresse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. I maintain the rights to the source code, and wi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s long as there is an interest in it. I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damage that may result from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ough the program appears to be "BUG FREE" there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I did not catch. This program is in it's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stage.....As Sam Smith say's -&gt; "You've Been Warned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ZIP file was assembled using the Authenticity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ies of PKZIP(tm) with a label of;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Computer Store BBS -&gt; 904-797-4824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uthenticity verification is not present when you unzipp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Authenticity check does not show the above,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it, as it has been altered, and may not be saf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= Credit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personally thank Duncan Huges for giving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was required to complete this program. It's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him that make programming fun to do! I would also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Sam Smith of the ToolShop BBS for the terrific tools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for Turbo Pascal programming, and his generosity in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others. Also a big thank you to Art Emery of th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 BBS in Margate, Florida for his assistance in debug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a system other than mine. I also don't want to forge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gramming partner from the Falcon Warrior BBS, Utah -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 for giving me ide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= Technical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Counter is written in Borlands Turbo Pascal ver 5.5, and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from DUNCAN HUGES of San Diego, Ca. and Sam Smi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hop BBS in Phoenix, Arizona. The system used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a IBM PS/2 model 60 with 230meg of Disk, and 3me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using LIM 3.2 Expanded memory, Compaq DOS ver 3.31, and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Beta Version of MS-DOS 5.0, and DR.DOS ver 5.0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In fact, loading the DOS Kernel into HIMEM allow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DOWNLOAD.TXT files to be processed easily.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using PCBoard(tm) ver 14.5/E3 single node system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ill be available for inspection after the pro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debugged, and then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= Note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add some features to the program as soon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to be stable. I don't want to give awa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but I am certainly open to suggestions. Bet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will continue until Version 2.0 or the program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s to be bug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 member of the Intelec(tm) NetMail Network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thru just about any of the conferences available. My BB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the top of page #1, and is a free open access system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 I request that any questions or proble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with this program be directed to me on my BBS or thr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/Mai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