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   ��������  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 xml:space="preserve">۰��� �� ��۰����� ��۰����� ��۰�����          </w:t>
      </w:r>
      <w:r>
        <w:rPr/>
        <w:t>DOOR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 ��� ���   ��� ���   ��� ���    ��        </w:t>
      </w:r>
      <w:r>
        <w:rPr/>
        <w:t>UNLIMITED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 ��� ���   ��� ���   ��� ������</w:t>
      </w:r>
      <w:r>
        <w:rPr/>
        <w:t>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 ��� ���   ��� ���   ��� ��</w:t>
      </w:r>
      <w:r>
        <w:rPr/>
        <w:t>۰�����      ��  ���������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۰  ��������� ��������� ���   ���  �� ��� ��۰������ 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   ��������  ��������  ��    ��� ��� ��� ���     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 ��� ��� ����������  ������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y: Marshall Dudley          ����������� ��</w:t>
      </w:r>
      <w:r>
        <w:rPr/>
        <w:t>۰������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World BBS 615)966-3574          ����������� ���    ���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an Dudley - Sysop)              ����������  ��     ��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of Eatumup, Door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W-ONLY, Birthday Door and Sup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opyright 1987,1988,1989,1990,1991            Version 2.21 - 12-19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27 files are included in the DOORWAY ver. 2.21 ZI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PAT.DOC    The documentation for ANSIPA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SIPAT.EXE    A program which patches ANSI.SYS to make it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  feeds  when  it reaches  the  bottom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HLP     The help file for DWHOST during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SYS.DOC    Documentation on  both DOORWAY  DOOR.SYS fi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"Standard"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WAY.DOC    This file.  Main documentation for DOO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WAY.EXE    The DOORWAY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MENU       A menu for the DROP to DOS  which allow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either 24  or 25  line COM programs.   Plac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I:DROPMENU in the DOORWAY command lin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WCOMM.DOC     The documentation for using DW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WCOMM.EXE     A simple com  program to use  as the remote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ORWAY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WHOST.COM     A HOST program  which will  answer the phon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ss control to DOORWAY.   Set up with DOORW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swer phone and allow drop to DOS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WHOST.DOC     The documentation file for DW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WHOST.OVR     The overlay file for DWHOS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WREDIR.COM    Program to allow you  to turn DOORWAY 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                 DOORWAY 2.21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REDIR.DOC    Documentation on using DWRE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XFER.EXE     A transfer  protocol which works under  DOORWA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XFER.DOC     The documentation for DWX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R.BAT        A batch file to use DSZ's ZMODEM to rece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S.BAT        A batch file to use DSZ's ZMODEM to se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.BAT       A batch  file to  bring up  the  HOST, for 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EXE    An  installation program  to  install DOORWAY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ote access, using DW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1ST     A short note for  those who are simply wanting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lement a remote capability with DW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FRM   The order form for DOOR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.DOC       The documentation for SEN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.EXE       A program to send a text  file out the modem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ORWAY, and pause at the end of ea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S.NEW      What's new since version 2.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ABLE.DOC     Documentation for XTABL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ABLE.EXE     A program to make key translation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i                DOORWAY 2.2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AT IS DOOR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is a  software program which  allows remote control o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via a  modem.  It also  allows almost any program 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as a door  for bulletin board systems.   Bulletin boards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ze DOORWAY to  transform normal  programs into "DOORS"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can use DOORWAY as a remote utility.  As a remote util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will allow you  to control a distant computer  via mod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f you were there.  DOORWAY will redirect all programs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 computer,  with   the  exception  of  programs   which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-mapped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shells to the program to run, or shells COMMAND.COM,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as a remote utility.   DOORWAY then translates and redir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video to the required COM port and all COM port input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buffer.  BIOS  interrupts or screen RAM  comparis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, so that programs, which DOS CTTY cannot redirect, can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used.  The  HOST's keyboard is  active so that  the SYSOP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on the  HOST end)  can aid  a REMOTE user,  and the 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ulletin board SYStem OPerator) can monitor what the REMOT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doing.    COMMAND.COM  is   not  loaded  by  DOORWAY  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instructed to do so by  the HOST setup; therefore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cannot break a program and get to  DOS. If the user exit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s the program, he will simply  return to DOORWAY, whi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 bulletin board (or  HOST program) after  re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vectors,   including  any the  application program 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monitors Carrier  Detect, and after displaying 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rrier was lost, returns to the bulletin board or HOST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 the input  character string  and traps any  character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 wants trapped (such as  ^C).  DOORWAY can also abor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th any  character(s) the SYSOP has defined, thus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possible to run UNBREAKABLE programs,  such as many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s (check  with the game  publisher to verify  this is  no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olation of their copyr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keyboard time  and user's time are monitored, and if either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es,  DOORWAY will return  to the  board (or  HOST).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ation  time  is settable,  but  defaults to  255  seconds (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 15 seconds).   See  section 3 for  more informat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timeout is reset  on both the com port  and the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's keyboard, so characters entered at  either will re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. It  can also  be reset  by video  updates. If  you set 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to use  PCBOARD.SYS or  DOOR.SYS, the user  time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d  from  what time  he has  left,  unless overridden 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 ANSI  GRAPHICS are supported, but if your  program 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it, DOORWAY  will work just  fine in NON-ANSI mode.  DOOR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allows the  REMOTE user  to send all  the extended 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, such as the cursor, ALT and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ii                DOORWAY 2.2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QUICK START 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A Quick DROP to DOS Implementation 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A Quick DOORS Implementation 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FILES  .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The INITIAL WELCOME File 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The APPLICATION PROGRAM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The EXIT MESSAGE 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The TRANSLATION TABLE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INSTALLATION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The Batch File 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Quick Switch Summary 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Detailed Switch Definitions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A: Alarm (bell) 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B: /B:X, /B:M, /B:MS, /B:Z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C:DOS or /C:VIA 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CD Change Directory 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D: Disable Disk writes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E: Name of the EXIT MESSAGE file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F: Fast 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G: ANSI GRAPHICs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H: Halt shells to DOS 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I: Name of the WELCOME MESSAGE file 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J:  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K: KEYBOARD TIMEOUT TIMER 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L: Add line feeds 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M: Maximum time allowed 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N: NETWORK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O: Override the DOORWAY title screen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P: The program name 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Q: Quick Basic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R: RETURN (abort) 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S: Where to look for .SYS file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T: TRAP Characters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U: Get shadow buffer from multi-tasker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V: Go into direct screen write mode 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W: Pause at program termination 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X: Load and use a translation table 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Y: Printer trapping/redirection 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Z: Use a custom exit message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19: Use the DOS interrupt 19 for rebooting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80: Force 80 column mode 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RECOMMENDED STARTING SETTINGS  . . . . . .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MULTITASKING . . . . . . . . . . . . . . .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EXTENDED KEYBOARD CODE SUPPORT . . . . . .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v                DOORWAY 2.2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 DROP TO DOS OR REMOTE CAPABILITY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 USER ABORTS AND LOST CARRIERS  . . . . .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 REGISTRATION . . . . . . . . .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ORDER BLANK  . . . . . . . . . . . . . . . . . . . . . 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 QUESTIONS AND ANSWERS  . . . . . . . . . . . . . . . . 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. . . . . . . . . . . . . . . . . . . . . . . . .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 . . . . . . . . . . . . . . . . . . . . . . . . .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 . . . . . . . . . . . . . . . . . . . . . . . . .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v                 DOORWAY 2.2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A Quick DROP to DOS 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easiest  quick start  run the INSTALL  program. 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et up the HOST for remote acces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 using a bulletin  board program or another  h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then set  up your HOST to  call a batch  file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 can be almost any communications program set up in H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, or a full blown BBS program set up for remote (see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 on how to implement host or remote mode). 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line for the batch file it c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COM1 /S:* /G:ON /V:B^U /M:1000 /B:MSZ /C: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line tells DOORWAY to redirect to COM1, not to look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user specific files (/S:*), turn on graphics (and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)(/G:ON),  use BIOS redirection but allow remot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witch to  DIRECT SCREEN mode  with a control "U",  a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user  1000  minutes  in  DOS  (/M:1000),  and  to  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COM and shell to DOS (/C: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B:MSZ deals with the bottom line, and for best resul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r more of the letters after  the colon may be left ou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s will depend on the remote communication packag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it is set up for 24 line (with a status  line) mod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25 line mode. See the section  on the /B: switch f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.  Remove  this switch entirely if 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cluded DW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A Quick DOORS 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quick start on  a DOOR for a bulletin board  system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ittle more complicated.  One of the following may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mplement a DO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.   For PCBOARD or a system which generates the PCBOARD.S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 and does  NOT use direct screen writes  (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 directly to screen RA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WAY COM1 /S:C:\PCB /B:MZ /P:PROGRAM.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.  For same as above but DOES use direct screen wri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WAY COM1 /S:C:\PCB /B:MZ /V:D /P:PROGRAM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i. For a system which generates DOOR.SYS file and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direct screen wri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WAY SYS /B:MZ /P:PROGRAM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                 DOORWAY 2.2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v.  For  a system which generates  a DOOR.SYS file and u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 screen wri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WAY SYS /B:MZ /V:D /P:PROGRAM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section 3 for details on batch file 'switch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.EXT is  the name of the  program to put in  a "DOOR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nsion MUST be given, and  any parameters to be pass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ust follow  the filename on the command line.  If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 a different subdirectory  than the presently logged  dr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program should be preceded by the path to the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xecuted.  Also  if the program  is going to  look in its 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for any of  its files, you may need to  put a /C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mmand  line to  tell  DOORWAY  to log  into  the progra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before shell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 program requires  cursor positioning,  and/or color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 operation a "/G:ON" needs to be added in front of the  /P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to force graphics on if in BIO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ine feeds  are being missed in  BIOS mode, then either  ad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:, use ANSI.COM from PC  MAGAZINE utilities, or use ANSIPA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ANSI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                 DOORWAY 2.2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on initialization,  DOORWAY looks  for several  files: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  WELCOME, the APPLICATION  PROGRAM, the EXIT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a  TRANSLATION  TABLE. The    INITIAL  WELCOME  and 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are  simply ASCII (or  ANSI) files, and 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either a .COM or .EXE program (for a .BAT progra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:VIA  switch must  be  added).   The TRANSLATION  TAB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ed  by the XTABLE.EXE  program provided with DOORWA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the XTABLE.DOC file for more information. If the INIT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COME or EXIT  message has ANSI codes in it,  they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properly on the HOST and REMOTE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The INITIAL WELCOM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SCII  or ANSI  file informs  the user  of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to be executed and nay setup requirements; such as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LOC key and/or have ANSI graphics installed.  If any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started  with  a $:,  then  that  line  will be  prin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without  the "$:") and a  "Y", "N" or  [CR] must be en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 the output will  continue.   This allows  th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o be paused with a statement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:ENTER CARRIAGE RETURN TO CONTINUE; N TO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user enters a [CR] or [Y] to the prompt, DOORWAY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 the  application program;  but  if  he  enters an  [N]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will return to the Bulletin Board or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initial  welcome can  be  made into  a  menu. 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ilar    to the  monitor function  seen  on RBBS's. 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is executed, a  menu can be displayed for  sel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ction to be taken; ie. Run a program, DROP TO  DOS, et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enters a number from 0 to 9 or character  from A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 and the program selected is loaded and run.  When abort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returns to the menu, to  let the user select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 if desired.  To exit the menu, the user enters eith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r letter which is  not defined  (such as a [Q]).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NAME@ and @TIME@ will substitute the user nam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com1 /r:^k /g:on /i: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page shows the actual text of the welcom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filename of "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                 DOORWAY 2.2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ELCOME FILE (MENU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come to Data World BBS's games doors.  Select from on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doors.  When through,  you will return to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  To end  this doors session, type  either 'E', 'Q'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. Eatumup. A  color graphic monster  maze game (you need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I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4inarow. Like Orthello. Can you beat the computer (ANSI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Big Rig. Drive a truck across the country (ANSI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Guessit. Let the computer guess something about yo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The financial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Return to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:Please enter your selection (1-6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p:eatumup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t:^C /p:4inarow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t:^C /r:^x /p:bigrig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g:off /p:guessit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i:F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note that the M:...., and  switches must start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 that  you can  nest  menu's,  so that  one  menu cal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.  When the program is exited, it  will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  level menu.   For example, the  switch line containin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I:FMENU will  call up another menu which  will be presen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ctly like  this one.   See section  XX for an  exampl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M: means  that  it is  to  stop and  input a  sel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.  The  selection numbers start  with 0 and runs  0-9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A-Z. Since a blank line is  between the M: line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selection,  the menu in this case starts with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line sets  the defaults for ALL the  program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menu. Thus  the graphics will  be on,  and the  ^K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  an external  abort in  all the  programs, unless 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ly.  4inarow will  also trap for &lt;CRTL-C&gt;,  and Bi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 will also abort with a &lt;CRTL-X&gt;.  "GUESSIT" has the 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ANSI ON directive, overridden with the /G: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:...  may  also be  used.   The  "M:"  and "m:"  be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ly on  timeouts.   The "M:" will return to the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re is a  keyboard or user timeout,  but the "m:"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the HOST. If PCBOARD.SYS or DOOR.SYS is being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using the  actual user's time,  it is preferable to 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                 DOORWAY 2.2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mall  "m"; however  if only  10 minutes  in a  doo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, then the capital "M" would be more log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can also password  protect any door, or the  drop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.  Create a welcome file, and on the last line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: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the password for exit to do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:MONGO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is in the INITIAL WELCOME file for your DROP TO DO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 will see  the first  line, prompting  him fo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. When password is entered,  dots will echo key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.  If the  password is entered correctly, the  door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OP TO DOS  in this case,  will be executed. Otherwise,  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get  a message that the password  is wrong, and h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returned to the  HOST.  The password may  be either up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lower  case letters,  as  DOORWAY  doesn't differenti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The APPLIC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pplication  program can be  virtually any .COM  or 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   It can also be a .BAT  file, provided a /C:DO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to the DOORWAY command line. Note that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 to  be  run,  and the  path,  if  not  in 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as  DOORWAY,  must be   given  EXTENSION and  AL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s  because  COMMAND.COM  is  not  loaded  for  safe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sons, and  to conserve memory.   Although the  SYSOP g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rogram  name  as "BASIC.EXE  APPLICATION",  it 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mmended. If the user  was able to break  the interpre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 program, or it were to abort on a  critical error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would be in the basic interpreter.  Then, he could d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 command which loads COMMAND.COM, and be in DOS. 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ing out the BASIC program, then by all means compile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a break will return to DOORWAY, which will in turn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to the  HOST.  If  the program is  being run from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directory than the logged directory, and look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files in the logged directly, it may be necessary to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/CD to the DOORWAY command line so the program's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logged prior to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                 DOORWAY 2.2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The EXI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s essentially the  same as  the INITIAL  WELCOM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, but is typed after the application program is  ru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$:" will wait after that line is output, just a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above, but any [Y] or  [N] responses will be ignor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The TRANSLATION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ranslation Table allow you  to redefine character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MOTE.  For more information see XTABLE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                 DOORWAY 2.2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The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batch  file  for DOORWAY  to  run  a  door should  lo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ORWAY COM1 /I:WEL /E:EXM /T:^C /R:^K /G:ON /S:\PCB /P:PROG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 (or PORT)  selection must be the first 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(unless you are using  the DOOR.SYS file),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(or  /C:DOS if a drop to dos)  must be the last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he other switches can be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WAY &gt; The DOORWAY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1 &gt; The com port number.   Can be COM1, COM1:, COM2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2:, COM3, COM3:, COM4, COM4:, PORT:AAAA:I, SYS, T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 LOCAL.   Also each  of these  possibilities 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ed by a  "X" or "F", as  COM1F.  The COM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ridden  and DOORWAY will  run in local  mode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ard  was   signed  on  locally,  and  PCBOARD.SYS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.SYS is found.   The SYS tells  it to look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 DOOR.SYS instead  of PCBOARD.SYS  in its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   This generic door  interface file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user's name, port number, time  left and so fort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actual  construction of this SYS file,  look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OORSYS.DOC file included in this package.  DOORW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 make  use  of  a   short  form  DOOR.SYS  or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standard"  DOOR.SYS file created  by GAP,  Wildca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bulletin  board packages.  You can  use eith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 formats,  DOORWAY  will  determine  which 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dditional COM3  and COM4  support allows some  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s,  addressed as  COM3 and  COM4,  to be  us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WAY.  The address of the  UART base address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nd in RAM at  40:4 and 40:6, for DOORWAY to fi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s.  COM3  will use  interrupt 4 and  COM4 will 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rupt 3 (same  as COM1 and  COM2).  If your 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n't  map the  addresses of  the COM ports  into 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, or  the port  uses other  than these 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ests,  you  will have  to  give DOORWAY  the act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and IRQ of the COM  port.  Use the PORT:AAAA:I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 AAAA is 4 hexadecimal digits of the bas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port,  and I is  a hexadecimal digit  indica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terrupt number. IE.  PORT:03F8:4 is equivale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additional parameter "F" is placed after the 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SYS, then this tells DOORWAY  to use a Fossil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                 DOORWAY 2.2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it's communications.   If you are not familiar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ssil drivers, then do not use the "F"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if you  place the  additional parameter "X" 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  or SYS, DOORWAY  will not do  any redirec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will still monitor the carrier and the keyboar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time. This is  in case you have a  program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ten as a door, but it doesn't monitor  these th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ly. The  "X" and  "F" may  both be  used in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Quick Switch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 definition                               oper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A: ALARM (bell)                                  ON/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: BOTTOM LINE DIRECTIVES                        M/S/X/Z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e, Scroll, eXclude, and no linewr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: LOAD COMMAND.COM                              DOS/VI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D CHANGE DIRECTORY INTO PROGRAM'S DIRECTORY     [NONE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D: DISABLE DISK WRITES                           [NONE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E: EXIT MESSAGE                                 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: FAST                                          [NONE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G: GRAPHICS AND ANSI CONTROL                     ON/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H: HALT SHELLS TO DOS                            [NONE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I: INITIAL WELCOME SCREEN (OR MENU)             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J: No longer used, remove                        [NONE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K: KEYBOARD TIMEOUT                             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L: ADD LINE FEED IF ANSI DIDN'T                  [NONE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: MAXIMUM USER TIME                             MINU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: OPEN FILES WITH NETWORK SHARING               [NONE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O: OPENING SCREEN OVERRIDE (T OVERRIDES DELAYS)  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P: THE APPLICATION PROGRAM WITH EXTENSION        PROGRAM.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Q: TELL QUICKBASIC REDIRECTION IS BEING DONE     [NONE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R: CHARACTER TO RETURN TO HOST ON (BREAK PROG.) 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: WHERE DOOR.SYS or PCBOARD.SYS FILE IS LOCATED SYS PATH/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T: CHARACTER TO TRAP FROM REMOTE                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U: USE DESQVIEW (OR MULTITASKER) SHADOW BUFFER   N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V: VIDEO MODE, AND SWITCH                        D/B/CHARACT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: WAIT AT END OF PROGRAM BEFORE CLEARING SCREEN [NONE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X: USE THE TRANSLATION TABLE                     TABLE/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Y: TRAP OR REDIRECT PRINTER OUTPUT               [NONE]/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Z: USE CUSTOM "RETURNING TO BOARD" STRING       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19 USE THE DOS INTERRUPT 19 FOR REBOOTING        N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80 Lock HOST into 80 column mode       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8                 DOORWAY 2.2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Detailed Switch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A: Alarm (bell)  is enabled  on the Board  computer if  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d if OFF. If left out, the bell will follow the ALA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of the PCBOARD.SYS or DOOR.SYS.   Default = OFF. i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/A:ON", will override the PCBOARD.SYS or DOOR.SY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: /B:X, /B:M, /B:MS, /B:Z.  These codes deal with  line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 display.    If  the  application  program  tries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the cursor to line 25, some modem programs, such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MODEM,  ignore  the  request, since  line  25 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's status information.  This can be disastrous for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which also write on this line, since it will app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domly on the  user's screen.   The /B:X  will simply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any  characters which are on line 25, and the /B:M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he characters to the line above (line 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ngs do  not appear correctly  when the cursor gets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ottom of  the  screen,  try adding /B:M to 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   Generally, you will  want this switch  for a drop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function, if you are  using a com program which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you to  eliminate the status  line.  However, if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  program  (Such  as  QMODEM    4.0) does  allow  you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iminate the  status line, it  is highly recommended  to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, and not use a /B: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 will send a sequence which will position the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bottom  of the screen for  both 24 and 25  line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.     For  maximum   compatibility,  it  is   high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mmended to put /B:M  or /B:MS in for ALL  door program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ess it specifically causes a problem.   Since line 24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 will be going to line 24  if you do a /B:M, you may  n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ut  a /B:MS  on a drop  to dos  and some  text program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lls DOORWAY  to scroll the  screen when it move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 from 25  to  24 (BIOS  mode  only), if  the last 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ten was line  24.  Otherwise, you may  find that line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s overwritten once, when  text is being printed. 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using the /L:  and /B:M, this will already be taken c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by the /L: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"Z" can also be placed in this sequence.  It tells DOOR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NOT write  the very  last character of  the bottom 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programs will  write a character  there, quite often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, making the remote's screen scroll, when it shouldn'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viously, you will be  missing a character on the  righ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 if you do this, and a character is supposed to g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.  If  the comm program on the  remote end scrolls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ottom  right  character is  written,  then it  will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solutely necessary to use the "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9                 DOORWAY 2.2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B: switch can  be eliminated entirely if you  are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WCOMM on the remote end, as  DOORWAY senses DWCOMM and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e properly for maximum compatibility and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:DOS or  /C:VIA.   The /C:  will cause  COMMAND.COM to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ed.   The /C:DOS will then exit to  DOS and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 DOS functions  over the modem for  remote comput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 "EXIT" to return to the HOST.   You do not need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same directory  where the DROP TO DOS  occured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ing from DOS.   The VIA  function will load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r  batch  file)   via  COMMAND.COM.    If   you  load  vi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COM, then path  searching will be supported 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 and extension  of  program  name  need not  be  giv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viously, the DOS function  is not for  a door at all, 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a REMOTE drop  to DOS function.   You can  do a DOOR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.  /C:DOS,  either in  a high  security  door, or 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TE  batch file for REMOTE DROP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D Change Directory  into the directory that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.   If  DOORWAY is  being run from  one directory 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being  shelled is  run from  another directory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may be unable to find some  of it's files.  Us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 to  tell  DOORWAY  to  change directories  in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the program is in  prior to executing the progra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n change back when execution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D: Disable Disk writes.  This switch will intercept all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s and not allow disk writes to  take place.  This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y for a program like  a game which insists on writing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  file.    It  may cause  problems  for  program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 writing to disk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E: Name of  the EXIT MESSAGE file. No message  if left ou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graphics are  ON, will search for  the file with an  .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  and use it if found.   See earlier section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:  Fast.   Functional  only  if  Graphics is  'ON'  an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direct  (BIOS)  screen  mode.   Some  programs  mo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all over the place between characters written, (Qu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 compilers tend  to do this).   Each new locate 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normally generates  an 8  character ANSI sequence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 out  the modem.   For  some games,  this unnecessari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ows  down   the action.   The /F:  will not send  ANY ANS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ces on a cursor  locate until a character is  read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written.  However, since  cursor relocates  are not  d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a character is  to be written, this gives  the str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 of not seeing a Carriage Return have any effect unt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rintable character is sent to the modem.  It also h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ange effect of having  the cursor one right of  wher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expect, if you enter backspaces over something.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0                DOORWAY 2.2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very few cases  where this switch should be used,  if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t, leave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G: ANSI GRAPHICs enabled if ON, disabled if OFF, AUTO if 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left out, it  will be as defined  in the PCBOARD.SYS,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.SYS file. Default is AUTO, which  asks the remote if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support ANSI,  and configures automatically.   Forc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if DIRECT SCREEN is ON. (See /V swi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H: Halt shells to DOS.  You may  want to put a program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oor which allows the user to shell to dos (such as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witch will prevent  the program from doing a  shell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.  Since  a program may do a shell in a non-standard wa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 sure to  verify  this is  operational  with any 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making it available  to general users.  If  the ala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"on" DOORWAY will beep the  HOST if anyone tries to sh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.  Never put in with a /C:DOS or the operation  will f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n access denied err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I: Name of  the WELCOME  MESSAGE file. No  message if 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. If there  are two files with  the same name but  on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  has the  extension  of ANS,  the  ANS (ANSI  GRAPHIC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 will  be used  if  graphics  is on.    See prev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on INITIAL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J: This switch  is automatically  determined and no  lon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K: KEYBOARD TIMEOUT  TIMER.  The  /K: will accept a 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 0  and  255 to  define  how  long,  after the 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was received from the remote or local keyboard,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 before terminating the door and returning to the boa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/K:0  is a  special case  which will  override key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outs  totally, (recommended for drop to  dos).  Also,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nd  of  "V"   will  reset  the keyboard  timer  on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which is sent out the port.  This is useful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 a door  which sends  out 10  minutes of  text  with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 input required.  The user would otherwise be kic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  of  the door  after about  4  minutes, since  he had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 anything.   Do  not use  a  /K:V on  something l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tumup  though,  since  the  continuous   movement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sters will keep the keyboard from  timing out.  A /K:100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give  a 100  second timeout,  and  reset the  timer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L: Add line feeds  when cursor is positioned at  the bott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the  screen.   Various  ANSI.SYS's  handle   the  scro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ly when they get to the bottom of the screen. 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do a  BIOS scroll, but do the scroll directly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ing  a BIOS interrupt.   Thus, if you do  a DIR in DOS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work until  you get to  the bottom of the screen; th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1                DOORWAY 2.2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further lines  will overwrite the  bottom line.  The /L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check for  the cursor being  addressed at the start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ottom line  and  add a  Line Feed, if it is  there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an  ANSI.SYS which does the BIOS call, you will 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le line feeds if  you add this switch.   Another way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ing  this  is to  use a  different  ANSI.SYS, or  tr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IPAT patch  on your  ANSI.SYS.   It should  work on 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DOS's.   It is recommended to use  the ANSIPAT, if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, and leave this switch out.   ANSI.COM from PC Magaz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very good  alternative that does not need  patching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highly recommended.  It  is not  necessary  to use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in direct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:  Maximum time  allowed.   This  will  override the 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d from the  PCBOARD.SYS or DOOR.SYS  file.  It is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utes and has a maximum value of 32766 minutes.  A ti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2767  minutes   is  entered,  it  will   override  timeou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ly. Default  is 10  minutes.   Negative values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 an immediate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    This  is  functional  on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sions  ONLY!   The  demo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always default to 1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: NETWORK.   If the /N: switch  is set, all files 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ed network compatible.   Both  the INITIAL WELCOME,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MESSAGE  will be  opened share compatible,  and i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being shelled  opens a file, DOORWAY will change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command to a share compatible "Allow read - deny writ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command.  Note  that the  PCBOARD.SYS/DOOR.SYS file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d immediately after reading it, so there is no  probl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ing these from the program being shelled.  COMMAND.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ly has a problem with this switch, so if you experi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k-up's on drop to DOS, try eliminating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O: Override the DOORWAY title screen. This can ONLY be d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registering your  copy of DOORWAY. When this switch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a  short introduction screen  will still give 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and  time.   A  /O:T  will also  eliminate  the del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ed with the opening screen  (recommended for drop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).  See REGISTR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P: The program name with the  extension and path if not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directory.  This MUST  be the last switch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 line.  Anything following the  program name will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ed to the program  as a command line parameter  for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  This is not used for a /C:DOS switch.  The pat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can precede  the program name if necessary. 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is  a batch file then  a /C:VIA must be 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the command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2                DOORWAY 2.2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Q: Quick Basic.  This switch tells DOORWAY that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shelled is  a Quick Basic  ver. 4.0 program.   Door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intercept the DOS  calls and tell the program  that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 is  to  be redirected.  Without  this  switch,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will do  direct screen writes.   If a program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send characters out the com  port under DOORWAY, but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redirected by CTTY, Gateway or  the "&gt;" symbol, the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may allow DOORWAY to redirect it as well.   Not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rogram expecting  redirected output  may not send  th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colors, and cursor relocations.  Do not use this swi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a  drop  to  dos,  as  COMMAND.COM  will  not  ope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ly.  You may want to  experiment with each program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 if performance  is better  in direct screen  wr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(/V:D), or  with this switch.   It is recommended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compiled with QB  4.5 or later use the  /V:D swi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 due to problems in the QB compiler when re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R: RETURN (abort).    Each  of these defines one 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which to abort the program.   The character, with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bort, will  be the control  equivalent if preceded by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^", such as a   ^C, for an ASCII 3.  If the user enter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character, the sysop will  see "EXTERNAL USER ABOR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.  If the  Sysop enters the return character, 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and Sysop  will receive a message which  says, "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HAS REQUESTED  YOU TO  RETURN TO THE  BOARD", and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will be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: Where  to look for  .SYS file.  ie. \PCB\.   Doorway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l if the PCBOARD.SYS is version  11-12 or version 14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read and interpret each properly without being told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 out,  then it  will look  in  the same  directory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is in.  If not found, then the Graphics, Alarm,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and User name settings  will default to their "DEFAUL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s.  Thus,  this  program  is  compatible  with  RBB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,  GT, OPUS, RYBBS, QBBS, FORUM  and GENESIS as wel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ose  of you  who are  running other  than PCBoard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for a .SYS file can be totally over-ridden.  Ente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/s:* on the  command line and the delays associated 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ing for PCBOARD.SYS or DOOR.SYS  and displaying the "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"  message will no longer occur.   In order to reliab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on RBBS, you must set RBBS up to continue its batch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not shell  for  doors.   DOORWAY  can also  look 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ic door file instead of pcboard.sys, by placing a "SY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the com port normally goes 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T: TRAP Characters.  Each of these  defines a character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p  out of  the input. If  there is  a ^  in front 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,  it will look  for that  control character.  A ^@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trap all extended codes.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U: Get shadow buffer from  multi-tasker.  This is primari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for multi-taskers such as Desqview.  If Desqview 386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3                DOORWAY 2.2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ping background video to addresses  other than the nor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card, this switch may be  necessary.  Usually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 to either  select virtualize  video in DV  386, or 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witch.   Using both appears to cause problems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not using  a multitasker  such as Desqview,  do not 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wit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V:   Go  into  direct  screen  write   mode.    Instead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irecting the BIOS calls for VIDEO, this will tell DOOR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check  the  Host's  screen   against  an  image  DOOR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tains.  When  it sees a difference, it will  send it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dem. A /V:D will put it in direct screen mode,  a /V: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e default) in BIOS call mode.  You can  add an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to allow switching between  modes, such as: /V:D^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start  out in  direct screen  mode,  but allow 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 between modes with a control  U (on remote end only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creen redraw can be accomplished by switching to BIO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 to  DIRECT.   It  is  highly  recommended  NOT to 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thing other than a 25 line mode  on the com end for thi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 a DROP  TO DOS. A  /B:Z will  be necessary, if  your 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doesn't support  mode setting via ANSI.   Otherwi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mote screen  will scroll when  the cursor reache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tom right of the screen, and the remote end will get 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ed up.  When a large portion of the  screen has chang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checks to see if the screen scrolled, and if it di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s a scroll to the remote. DOORWAY will check for up to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s.  If the HOST gets more than 5 scrolls ahead 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te, then  DOORWAY will  start rewriting  the screen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happens, you may want to enter a ^S (for such things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ir in DOS), and let the remote catch up with the HOST,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 can  get  resynced.    It  is unlikely  this  will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 unless the  HOST is a  very fast computer and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 is operating  at  a  low baud  rate  (Enter  a ^Q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a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irection  of  the  Host's screen  occurs  when  ther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  or  timer interrupts.    Thus the  remote 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d as quickly  as possible when the  program is wa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keyboard interrupt, and  will still redirect, alth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slowly, when not checking keyboard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: Pause  at program  termination. If  you put  in the  /W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, it will  pause at the completion  of a program. 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pause if there is a carrier loss, or if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terminated by  the Sysop. (Sysop has requested 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BO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X: Load and use a translation table.  The translation 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 be  generated  and  modified   by  using  the  inclu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TABLE.EXE program.  Additional information  can be foun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translation table documentation  included in  this ZI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ranslation  table allows  redefining any  and all 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4                DOORWAY 2.2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remote  to the host.   Thus, if a program  requi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 an [F10]  to exit, you  can remap  it to say  a ^Q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ontrol  Q).   Some  programs such  as  QEDIT use  bo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and  the scan code for proper  operation.  DOOR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supplies scan codes to the HOST's program. For instanc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ESC key  will put QEDIT into command  mode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 a  ^[  or ALT  27  will  instead  cause an  esca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acter (back arrow) to be sent to the tex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ourse, if an  ESC character is received over  the mode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no way to tell  which of these 3 methods were 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generate the ESCAPE.   DOORWAY has a default set  of s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, so when  it sees an ESC,  it tells QEDIT the  ESC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pressed.  If  you want it  to tell QEDIT  that a ^[ 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shed,  then remap  the ESC  or  some other  key to  a   ^[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APE with   XTABLE.EXE.    Several other keys are  hand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ly,  most notably, the two sets of numbers (DOOR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s to   the ones at the top  of the keyboard),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"-" and "+" signs (DOORWAY  defaults to the white ones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information on XTABLE, see the XTABLE.DOC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running out of room on the command line (DOS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s you put  127 characters on  a line), you can  elimin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olons after  the switches.  It makes reading  th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 difficult, so it is not recommended to  leave them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ess  you really need th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Y: Printer trapping/redirection.  If a /Y: is placed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command line, then any output to the printer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arded.   If a  /Y:R is  place on  the command  lin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WCOMM  is  used on  the  remote  end, the  printer 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irected over the modem to DWCOMM  to either print or s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Z:  Use  a custom  exit  message instead  of  "RETURN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". Thus /Z:EXITM will substitute the ASCII text 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EXITM for  the normal returning message. Only  on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information will be transmitted.  For a long message,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E: capability.   You can  personalize this so it  say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ING TO DATA WORLD BBS, or  CONTINUING TO THE NEXT ST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multi doo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19: Use the DOS  interrupt 19 for rebooting if  a reboo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  necessary.   DO  NOT USE  THIS  SWITCH FOR  NORMAL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.   DOS  will  usually lock  up with  this interrup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under NTNX  or some  multi-taskers, this switch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 for proper operation under a reboot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80: Force 80 column  mode.  This will force  an appl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 to stay in 80 column mode.   The primary purpo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 to avoid a  bug in  some versions of  Desqview 386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causes problems if  a program writes to the  scree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0 column mode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5                DOORWAY 2.2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RECOMMENDED STARTING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PURPOSE 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OS calls             /B:MSZ for text oriented (screen scroll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like adventure g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/B:MZ  for screen oriented (no scroll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like EATUM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RECT SCREEN WRITES   (/Q: /B:MSZ) or (/Q /B:MZ) as above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QB 4.0 or (/V:D /B:M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OP TO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OS CALLS          /B:MSZ    (IF USING 24 LINE COM PROGRA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B:Z      (IF USING 25 LINE COM PROGRA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NONE]    (25 LINE, AND DWCOM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  SCREEN  WRITES (/V:D  /B:Z)  or  /V:D (DEPENDING  ON 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MULTIT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 now  supports  TaskView  and  other   multi-Tas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s. You  need not  even inform  DOORWAY abou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tasker. In some cases, primarily on non-386  compute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may   be  unable  to   use  direct  screen   mode 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tas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EXTENDED KEYBOARD COD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supports  all extended character codes!  This all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to  send it  the Function  keys,  Cursor keys,  and A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.   Undefined  codes and  the Ctrl  PrtSc code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pped  from  going to  the  program, since  some un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 can  crash the system.   If you  want to  override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ded codes, then enter  a /T:^@ on the command  line,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then trap the NULL character.  At this time,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everal  modem packages which support  extended key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.  The following table lists  those which claim to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 capability.  Most  of  the  comm programs  go 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mode by entering  an ALT "=" (internal), except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T  Power, which uses a  CRTL DOWN Arrow.   If your favor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program doesn't support extended  key codes, you m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tion this  much needed  function to  your favorite 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vend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also  supports the  enhanced keyboard.   If  the 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age is capable of sending the enhanced keys from remot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doorway will return  them to the program on the HOST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nhanced keyboard  call is performed.   Note that i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 does not have an enhanced  keyboard, any program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 is highly unlikely to ask  for enhanced codes, and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6                DOORWAY 2.2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fore not get them.  Standard extended codes are enco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 a NULL followed by the  SCAN CODE.  E0 enhanced exte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 are encoded as "NULL E0H SCANC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 DROP TO DOS OR REMOTE CAP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people are now using  DOORWAY for a remote DROP TO 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REMOTE redirection  program.  This  can be done with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command line for  either your drop to dos  doo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te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COM1 /i:pword /g:on /a:on /m:100 /v:d^U /s:* /c: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like  to turn the alarm  on, so if anyone gets  into DOS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hear any beeps.   You will  need to use  a com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 supports  25  line mode.  The  above  also sets  ANS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 on.   The /m:100 gives 100 minutes in  dos,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:dos  tells  it  to drop  to  dos.    The /i:pword  all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protection before  an exit to  DOS is allowed,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 be left  out if   desired.   See the discussion 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 in  the  INITIAL WELCOME  discussion  above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V:D^U   puts   it  in   direct   screen  write   mode,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ility with virtually all programs, and the ^U all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ing between the  modes, for a screen  redraw if no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.  You may  need a /B:Z,  depending on whether your  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handles  the "^[[7l" ansi  sequence or not.  (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a  "^[[?7l" or   "^[[?7h"  tell the  author of your  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age).   A  /B:M will  be needed,  if you  are unable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iminate the status line on the remot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asons for using DOORWAY for your drop to dos are m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are a few of the more obvious o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CTTY  GATEWAY  DOOR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irects BIOS writes                  no      no  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irects direct screen writes         no      no  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es ANSI codes                   no      yes 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rt ANSI generation (clear EOL's)    no      no  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external aborts                 no      no  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 with multi-taskers               no      yes 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function keys to be sent        no      no  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cursor keys to be sent          no      no  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keyboard redefinition           no      no  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password protection             no      no  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trapping of characters          no      no  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itors carrier                       no      no  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itors user time                     no      no  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rt on keyboard timeouts             no      no  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s 24 line com programs           no      no  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s and uses pcboard.sys or DOOR.SYS no      no  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you to externally abort pgms.   no      no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7                DOORWAY 2.2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s 24 hours support via BBS         no      no  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you to inhibit disk writes      no      no  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s Fossils                       no      no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is set, the PCBSETUP (if you are running PCBOARD BB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 run from  remote if  you are  using a  modem pack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supports the extended key codes.  The cursor, page up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age  down, and function keys will  all be handled as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on  the board  keyboard.   You can  move around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s, and also enter the  ALT F to find a string.   In do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3  will repeat the last  command and in EDLIN,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F3, cursor, ins, and delete  keys, just as you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main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will  find  you  can  do  lots  of  things  which  CT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all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  a "COPY CON:  FILENAME" with CTTY and  it will lock up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works fine with DOORWAY.  To  exit the COPY CON: ent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Z.  Once you get used to  a DOORWAY REMOTE DROP TO DOS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wonder how you got along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 USER ABORTS AND LOST CARR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user enters one of the characters following the /R: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DOORWAY command  line,  then the  program will  abor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XTERNAL  USER  ABORT"  will be  displayed  on  the Sysop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for a couple of seconds.   Note that if the user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XTERNAL  ABORT when  the program  is in  a CRITICAL 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, the abort could crash the system.  Therefore, i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itical  DOS function is being performed, the abort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ayed (but remembered)  until it is safe to abort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does an  external abort  during a drop  to DOS  (REM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),  the  function  or  program  in  process  will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rted,  and the user will be  dropped back to DOS,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"EXTERNAL ABORT IN DOS" will appear on both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carrier is lost, the  program will abort, or if in 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XIT will  be performed, and  control will return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  program  automatically.   The  message  "CARRIER  L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&gt;&gt;&gt;&gt;  RETURNING  TO  BOARD" will  flash  up  on  the HOS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  If carrier is lost  during a critical DOS func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 will attempt to abort  the program for 255 secon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 goes to great lengths  to abort a program which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ly unbreakable.   It will resort to hooking 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s to gain control, and sending the program carri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, ESC characters, and  ^C's.  If unable to  break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for 255 seconds,  then the system will reboot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 way  I know  for this  to  happen, is  if 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under  DOORWAY hangs up,  but timer ticks  are st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ing.  If this  happens, and the user hangs  up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8                DOORWAY 2.2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 would be  hung until  the Sysop  noticed it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booted.  Therefore, Doorway will reboot the syst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User or keyboard timeout occurs, then DOORWAY will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appropriate  message  and  return  to  PCBoard.    I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 timeout  occurs in DOS (/C:DOS), then the bell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rung,  but it will not return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DOORWAY  program  is strictly  a  non-registered  dem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.  The exact terms of  this agreement are given fu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APPENDIX  2,  but  the following  is  a  "plain english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ensation.  This   non-registered  version may be  fre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ed and uploaded  to BBS's.   It can  be tested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for one month.  After that date, the program may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, unless it is registered.   You may register it seve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ys.  First, you may fill  out the order blank on the 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or in the file  REGISTER.FRM and send it with $30  ($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printed manual is desired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rshall Dud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06 Monitor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noxville, Tn. 379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, you may call Data World BBS, and go into the DOOR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 door  (DOOR  18),  which  will  allow  you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  your software on-line in only a couple of minut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verification,  you  will  receive  your 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while you wait.   Be sure and have either your  VISA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TERCARD, DISCOVER, or AMEX card handy before enter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ly, you can call (voice) the DOORWAY ORDER LINE. 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 you  can  call  1-800-OPN-DRWY  (1-800-676-3799). 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is strictly an  order line.  Tech support  canno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 be offered on this line. If  you are local, or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the country, you  can call  615-966-DOOR (615-966-3667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again, have your credit card 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9                DOORWAY 2.2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register,  you will  receive a Registration 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your  copy of DOORWAY.   This number  will be  vali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 board for all  future versions  of DOORWAY,  no ma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or where you  get them.  You will be  register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  conference  on  Data World  BBS,  and  given comp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(If you don't get registered, leave a messag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 or  page  him).     Defeating  the  registration,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ng  a registered  version of  DOORWAY  is illeg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sure that any copies of  DOORWAY you make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s are  NON-REGISTERED!   Violators will  be prosecu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ny questions or  comments, feel free to cont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ome 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World BB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blic lines 615)966-3574, (Hayes Ultra V.32bi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615)574-4753, (USR DUAL V.32bi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vate line 615-675-DATA (615-675-3282) V.32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Private Node  for  registered users  can  also be  used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 for DOORWAY and download the latest version. 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 are   615)675-3282   (5  node  roll-over  V.32bis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15)675-4577  and  615)675-6994 USR  DUAL STD,  and 615)675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995 Hayes Ultra V.32b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 you  have  your  registration   number,  go  in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y that DOORWAY is in and type "DOORWAY REGISTER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will  ask for your board  name.  It  must be en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CTLY  as registered, including spaces and any punctu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lthough capital and  small letters can be  interchanged) 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, enter the registration number  you have gotten, and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utomatically register the software to your board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 of DOORWAY will change as follows when regis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NREGISTERED               REGIS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TO:     [UNREGISTERED COPY!]      YOUR BOARD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 in DOOR:          10 Minutes           PER SYS fi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screen Displayed to the Sysop        Omit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O: option           Not available              Oper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0                DOORWAY 2.2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ORDER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WAY REGISTRATION ORDER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 fill  out  the  following  if   you  are  ordering   DOOR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by mail and enclose with $3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__________________________ Voice Phone # _____)____-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ress __________________________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, State Zip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Name (Must be EXACTLY as you want it  to appear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-60 chr. Max).   This may be your  name, company name or a 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ision of DOORWAY you presently have __2.21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orders  will  receive  a  disk with  the  latest  relea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 of  DOORWAY and  your  Registration number  by 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.     Note: Personal checks drawn  on Canadian banks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made  out  in  US  $,  and  an additional  $2.00  should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   to  cover   the  additional   collection  fees   (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 charge  for Cashier  Checks  or Money  Orders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ada made out in US $).  We are unable to accept EURO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to:  Marshall Dud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06 Monitor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noxville, Tn. 379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1                DOORWAY 2.2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 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 I have  typed DOORWAY  LOCAL, but  all it  does is  prin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of information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DOORWAY is not  a door itself. It turns other programs 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.   Thus, unless you are  using it for a drop to  dos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need a /P:FILENAME.EXT as  the last switch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I am using DOORWAY for  my remote drop to dos.  It seems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 fine, except when a  directory gets to the bottom line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creen, one  of  the  lines gets  overwritten. Also,  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s do not work on the bottom line, but becom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You  are  using  a communication  program  which  places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 line  on the  bottom line  of the  screen.   Therefo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mpts  to address  the cursor on  the bottom line  are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ed  by  your  modem  software.   This  is  not  a  DOOR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, but  DOORWAY will solve it  if you put  a /B:MS swi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 DOORWAY used to work  great for my compiled BASIC program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it won't send the characters 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You have moved from QUICK BASIC  1, 2 or 3 to QUICK BASIC 4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Turbo  Basic.   The compilers have quit using the  MSDOS/IB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s  for sending characters  to the screen.  Inst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using  DOS  or BIOS  interrupts, they  are writing  to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 memory directly.  Thus, it is impossible to redirect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 means.  Either include  the (Q)uick Basic switch  "/Q: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is only works with  QBASIC version 4)  in the command  lin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ile with a pre-4 version of QUICK BASIC, or set up  DOOR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the direct screen mode (/V: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I am using DOORWAY for my remote drop  to dos also, but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gets to the bottom of  the screen on a DIR listing, I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 ANY more line feeds,  and all lines overwrite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on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There are  several versions of  ANSI.SYS.  Some  are b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haved  than others.   Some of them  do NOT  do a  BIOS scro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y  get to the  bottom, but  instead do a block  mov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 memory.   DOORWAY  has no  way of  trapping this  "bl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".  Therefore,  DOORWAY can be made  to send a line  f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it appears that a scroll was  done.  Just insert a  /L: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line to get it to insert extra line feeds.  If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this switch in and don't need it, you  will get doubl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eds at the bottom.   A better solution is  to try the ANSIP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ZIP. It should work on most MSDOS's  which exhibi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.   DOORWAY 1.45  is compatible  with  ANSI.COM, the  P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gazine ANSI driver, and this is a very good sub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2                DOORWAY 2.2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I    can't seem  to get  DOORWAY  to  give me  more than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utes before it 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Either you don't have  a registered version or else DOOR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not  find PCBOARD.SYS, and  you have  not defined  a max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on the command line  with a /M:XXX (where  XXX is the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minutes).  It is assumed that, if time expired on a user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,    something  is  VERY  wrong,  and that  he/she  probab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n't  be  there.    Therefore,  the  system  will  retur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pefully before any harm has be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 DOORWAY seems  to work  fine, but when  it is  through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oard doesn't come back 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Check your  Board documentation for how to implement  doo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PCBOARD, you  need to place the  line "BOARD" (or what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named the  board's batch  file) after the "DOORWAY  XXXXXX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ne. This will be different for different board softwares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 the example .BAT files  for guidance.  For RBBS, it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mmended to shell to DOOR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DOORWAY  seems to  work from the  board end,  but gives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s no response from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Check  that you have  defined the  correct COM: port 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When  I run a  particular program during  my remote drop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, it seems to hang  up when I exit.  If I enter a charact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 get a beep,  and everything  starts working again.   W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ppe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Your  program is  turning off the  com port  when it  exi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 now monitors the com lines during timer ticks.  W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is entered by the user and not fetched  for over  .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, DOORWAY will reopen the com port and send a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 When I  run DOORWAY, many  programs will not  send any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 the  com  port, but  user entered  characters are  recei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k.  What's the probl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You are  using an  "ENHANCED" ANSI  driver, such  as FANSI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NSI,  or ZANSI. These do direct screen writes instead of BI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s,  so DOORWAY never sees  the characters go to the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  the driver  with the ANSI driver  which comes with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ANSI.COM  from PC  magazine.   Also, the  programs you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 may be doing direct  screen writes.   These can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irected  normally.   You  may  try putting  a  "/Q:"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line to see if  it will support redirection of outpu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set up DOORWAY for direct screen write mode (/V: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3                DOORWAY 2.2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 Why do  you read everything  from the command  line inst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from a config file like everyone else do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. I  have  never  liked to  add a  bunch  of  files  for  an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. The config file would be  different for each doo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if  you are  using DOORWAY  for 10  different doors,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 add 10 more  files.  Also, when modifying  a door,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 confusing to  trace the  names though  different fil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  which config. file should  be modified.  Lastly,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s  time to load the config. file, and as we all know, do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low enough as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 I am  very confused  on the  order of  the switches 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There  are  only  two  things  which  have  to  be  in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place.   The COM1, COM2, SYS  PORT or LOCAL must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first   item  after   DOORWAY,  and   either  /C:DOS 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P:FILENAME.EXT must be the last switch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I am using DOORWAY  in direct screen mode.   When the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s  to  the bottom  of  the screen,  the  screen gets  re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ed up.  What can 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You either have a 24 line com program running, or  your  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 isn't translating the "don't wrap line" ansi sequen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a 25 line com program  and use a /B:Z or  a version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 program which supports the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I have registered  DOORWAY, and now  I find a later 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 local board. Do I have to register it also to use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Your  registration number  is good for  all future  vers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DOORWAY.   Simply  register  it just  like  you did  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rlier version.  If   you have lost your  number,  then  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 REGISTER on your earlier version and it will giv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 name and  registration number back to  you.  Be  sur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 your registration  number before copying  the new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 the ol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I registered DOORWAY some time ago.  Now  I notice the pr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higher  for  the  new  version  with  direct  screen  wr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ability.   I think it  is well worth  it, but  do I  ne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the full $30 or just the differe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We  have  always said  that  if  you register  DOORWAY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ture  versions are  free.   We  stand behind  our word. 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ed us when we had less to offer and  it is only fair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 to support you.  There is no additional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4                DOORWAY 2.2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 I have had to  change my board  name.   I have already pa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DOORWAY but  now it says  "REGISTERED TO:" my  old board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.  What can 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Once  we verify  that  you have  really  changed the  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, you can get  a new registration number for the new  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 that the old name  and registration number will no lon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valid and it will be illegal to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 I am running multi-nodes.   Do I have to register more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cop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If all nodes have the same board name, and are  at the 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,  then one  registration is all  you need.   (who 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that????).  If you  are using the program privately for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te utility,  it can be placed on multiple  machines AS L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NO MORE THAN ONE  COPY HAS A POSSIBILILITY  OF BEING RUN 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.  For instance, you  could put it on both your computer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 and at home, so you can  log in either way.  This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  that a company  can have  a copy on  a BBS   and  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loyees can take it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 When I try to use the cursor keys either nothing happe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my program exits. What switchs do I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The problem is not with DOORWAY but watever com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calling in with. Check appendix B. Although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BM com programs can send the function, ALT and cursor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ew cannot.  Those that can may have to be switched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mode.  PROCOMM PLUS 2 must be installed for IBM P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ulation, but will still not send the AL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Why should I register DOOR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It allows you to do some other things  not available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 not register  it.   Also,  I have  spent hundreds  of hou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  a  good  package  which  is  needed   by  the  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ty.   Future changes to PCBOARD  and compilers can 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 programs not  work anymore.  The  only way I can  contin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ing  this product  is if those who  are using it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 efforts  through  registration.    Let's  be  honest. 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st thing to this program  will cost you over $300, so  $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very  good deal.  If  you put 10  programs into   DOORWA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s  only $3.00 each,  and for a remote drop  to DOS,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matched.    User support  is  directly  responsible  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est  version with direct screen  write mode. I would lik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 many thanks to those who have supported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5                DOORWAY 2.2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 When  in DIRECT  SCREEN WRITE  MODE, the  screen is  1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er than when not in DIRECT SCREEN MODE.  Why is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You  are using the  /B:M or /B:MZ.   The  host has  25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 have to be mapped into 24 lines on  the remote end.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 BIOS   mode  the bottom  line  is "moved"  to  line  24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writing  it.  If  you put in a /B:MS  or /B:MSZ, th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s  scrolled first  so it won't overwrite.   In direct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,  the writing  of the  screen and  the redirecting 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 are totally  asyncronous with  each other.   Mo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utput  up 1  line, and eliminating  the top  line, i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ly  way to  avoid creating  a real  mess.   If this  creat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s, try eliminating the bottom line with a /B: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 I can't seem to get DOORWAY to work with 4DOS.   What am 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ing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Doorway will work with  4DOS, except 4DOS will  use the ^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 end of line.  Therefore, you cannot use a  ^ in the DOOR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, or you will need to set up  4DOS to use some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than a ^ for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How do I get DSZ to work under DOOR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The problem with using  DSZ under DOORWAY is  that the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 information, which DSZ writes to the local screen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HOST, is  being sent  out the  modem with  the  data, th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ing  CRC errors.   The simple solution is to either upgr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12-14-92 or later  of DSZ,  or use the provided DWS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WR.BAT files, which will turn  DOORWAY  redirection 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When I  type DOORWAY REGISTER  the computer locks up.  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 I doing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. You probably have a memory resident program which is no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ing the keyboard interrupt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Will DOORWAY work undre PCMO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. Starting with version 2.12, DOORWAY is PCMOS aware, and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pass off to other partitions when waiting for a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6                DOORWAY 2.2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will return error codes  when it exits.   If you us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LEVEL  in the batch  file, it  can determin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sons for the termination of the DOORWAY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 -  Normal program  termination (as  far  as DOORWAY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cerned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- External Abort, user  entered character defin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R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- Carrier L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- Keyboard Time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- Time Limit Excee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- Reboot (you should never get this on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-  Local Abort, sysop entered  the character defined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/R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 - File  not found, one  of the files  were not  foun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ORWA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 - Syntax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 - DOS must be version 3.0 or la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-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- Code is corrup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- Password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addition, error codes returned  by DOS and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 returned in  a file called  DWSHELL.ERR.  The  actual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returned by  DOS or the  program will be  written in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, and the source will be identified as the program o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some  com programs will  not accept some characters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miss  up with  some characters,  several characters 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translated by DOORWAY before sending  out the modem  (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WCOMM is NOT on the  remote end).  These are: the little sol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 and left arrows get translated to a "&lt;" and "&gt;", the E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shows up as a small ldft arrow gets  translated to a "&lt;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the form  feed, which is a  circle with a +  at the bott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s translated to a script "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7                DOORWAY 2.2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 has been  reported that some  systems (on  the remote en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not work properly if  they have been switched  to 30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and back  to 25.   I  don't have  any more information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.   You will have  to reboot and reload your com package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 of  the communications  programs  have recently  added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 mode.  The following lists the programs which h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ability  to  send  the  extended  key  codes,  such  a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Keys, Alt keys,  and cursor keys.  Internal mean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simple key  entry will put the  program into "DOORWAY" m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file means that there must be  a key definition file 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 be loaded to implement  this capability. The key file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distributed with  the communications program, or may hav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downloaded from  a bulletin  board. Generally,  using a 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more complicated than if it is inter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. Program Implementation capability toggle first ver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MODEM          Internal      total     ALT "="      3.1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BTERM 4.1     key file    most keys   ALT "="      4.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BTERM 5.0     Internal      total     definable    5.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9X             Internal      total     ALT "O"      8.00.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COMM           Internal      total     ALT "="  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IX           Internal      total     ALT "="      3.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YAN 4.1       Internal      total     ALT "="      4.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T Power        Internal      total     ^ DN ARROW   15.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O           Internal      total     ALT "="    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AXCOM          Internal      total     default    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WCOMM          Internal      total     default    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OMM         Internal      Partial   *            2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-AND         key file      total                  2.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-PROCOMM  2.00 only allows the  cursor and function keys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t.  The IBM-PC emulation must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file name for PIBTERM is PIBDOOR1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8                DOORWAY 2.2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ENDIX C TYPICAL DOOR SET-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way these are set up on Data World.  Many of 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not set  up the best way,  but this gives  an idea  of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things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\PCB\MAIN directory have a DOORS.DAT file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RGRD,,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TMDOOR,,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OR,,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REK,,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AL-XZ,,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N'AROW,,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VENTUR,,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UCKGM,,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ARTS,,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NTE,,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OP2DOS,,1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f the  above has a batch file  (/L: may need to be  ad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ach, if your ANSI.SYS isn't patch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GROUND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U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XIST 1 DEL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XIST 2 DEL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XIST 3 DEL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XIST 4 DEL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XIST 5 DEL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XIST 6 DEL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XIST 7 DEL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XIST 8 DEL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XIST 9 DEL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COM1: /G:OFF /O: /T:^C /S:\PCB /B:MS /P:ADVENT.COM UNDERG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TMDOOR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 COM1 /I:GREET  /E:EXITM  /F:  /G:ON /B:M  /R:^X  /R:^K  /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:EATUMUP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ORWAY TO EATUM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DOORWAY to the  EATUMUP game.  To exit  eatumup,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SC" or "Q" while playing.  You must have  your NUM LOCK key on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9                DOORWAY 2.2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ust  be running  Qmodem  3.1a or  later, and  have  it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mode (ALT =)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:You must ALSO have ANSI graphics installed.  Do you still wan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y (Y/N)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for using the DOORWAY for  playing EATUMUP.  Don't  forg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urn your NUM LOCK back off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WAY written by: Marshall Dudl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TUMUP written by: Sean Dud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0                DOORWAY 2.2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OR (FINANCIAL DOO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 fdo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\doorway com1 /o: /s:.. /i:f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\PCB\FDOOR\F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to the financial door.  This door will compute the bala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,  balloon  payment, number  of  payments  left,  princi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 and so  forth on  any loan,  savings or  mortgage. 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-screen  edited.  The selections may be made by using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 in  DOORWAY  mode  of your  com  package, or  by  en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 at the  beginning  of  each  selection.   Enter  an "="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  an entry.   You  must have  ANSI  graphics to  operat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.  For complete operation instructions, select 1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:  Read the Doc. file on the financial do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  Run the do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:  Return to the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:Please enter one of the above numbers or "Q" to 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:on /b:ms /p:\pcb\SEND.EXE finance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:on /b:xz /p:financ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REK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COM1 /I:ST.WEL /R:^K /R:^X /O: /P:S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.W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 type your  commands in UPPERCASE!   This program 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if it g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responses in  lowercase.  At any time, you can quit  by do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 X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TRL 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:                 ******** PRESS ENTER TO CONTINUE 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L-XZ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GAL-X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\PCB\PCBOARD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WPCB2G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COM1 /O: /T:^C /I:GAL-XZ.WEL /S:\PCB /P:GALXZW40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1                DOORWAY 2.2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L-XZ.W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come to GAL-XZ  WARS!  This DOOR is a lot like Trade War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on how  to play GAL-XZ  WARS, exit the  DOOR, and 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board bulletin #11, by typing a "B 11" at your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:Press (Enter) to contin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INAROW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  COM1   /I:4INAROW.WEL   /d:    /O:   /R:^K   /R:^X   /G: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:4INAROW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INAROW.W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bject of this  program is to try to get  four in a row in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:This  program needs  ANSI GRAPHICS to  run properly, do  you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pl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ENTURE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ad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Com1 /g:off /O: /B:MS /S:\PCB /P:ADVENT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RIG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L2 ON        (this is a silence progra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COM1 /G:ON /N: /O: /R:^K /R:^X /I:BIGRIG.WEL /P:BIGRIG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L2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RIG.W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BORT the  program at  any time,  enter a  CTRL X, or  a CTRL  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program requires ANSI GRAPHICS to r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:Do you still want to pl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2                DOORWAY 2.2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RT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PCB\HE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 COM1 /B:M /N:  /G:OFF /S:\PCB  /O: /R:^K /R:^X /I:HEART.W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:HEARTS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RT.W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come  to the  HEARTS DOOR!  This  is just the  normal card 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rts. The things you don't want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EN  OF SPADES (It  counts 13 points against  you), and any he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nless you are planning on running 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run them (Which makes  all other players  go set 26 points)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is get all the hearts, and the  queen of spades.  The  he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queen don't count against you, if you are successful in 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You  better be pretty sure you can get all the heart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en though, because if you get all  but one heart, you lose 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oints!  At the  beginning, the computer will  say to pass 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 to the right,  and ask  you to pick them.   You will prob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pass things like  an ace of  spades, or a king of hearts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,  so that you  don't end up taking  unwanted cards (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planning to run them).   You must follow suit  (If you ca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that  if a diamond  is led, you  have to  play a  diam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 unless  you  are  void of  diamonds.    If  you  are  voi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monds, you  will probably want  to play  the queen,  or a  he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.  By the way, the lowest score wins in this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, guess that is about it.  You can  abort this DOOR with a  CT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, or a CTRL X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:                          PRESS ENTER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TE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PENTED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 COM1 /I:PENTE.WEL  /N: /E:PENTE.BYE /S:\PCB  /G:ON /O: /B: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:PENTE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TE.W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to  the PENTE  DOOR!   To use this  DOOR you  must hav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ANSI graphics suppor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A  DOORWAY mode  in  your  communications  package. QMODEM,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uses an  ALT =  to go  in to  DOORWAY mode, although, 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3                DOORWAY 2.2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 have no DOORWAY  mode.  If you  have a DOORWAY m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it in DOORWAY mode before playing this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:Do you have both ANSI graphics, and a DOORWAY mod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TE.BY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pe you enjoyed the  game!  Be sure to  turn your DOORWAY mode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DROP TO DOS (DOOR OR DROP TO DOS FUNC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com1 /i:drop2dos.wel /k:0 /o: /r:^k /B:Z /V:B^O /c: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2DOS.W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enter the passwor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:NIB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4                DOORWAY 2.2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CENSE AND EVALUATION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THE TERMS AND CONDITIONS OF THIS LICENSE AGREEMENT CARE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 USING  THE DOORWAY (TM) PROGRAM  DISKETTE,  THE 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 THEREIN,  AND THE ACCOMPANYING USER  DOCUMENTATION,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,  (THE  "PROGRAM").  THIS LICENSE  AGREEMENT  REPRESENTS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IRE AGREEMENT CONCERNING THE PROGRAM BETWEEN YOU AND  MARSH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DLEY  DBA  DOORWAY  (TM)  (REFERRED TO  AS  LICENSOR),  AND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ERSEDES  ANY PRIOR PROPOSAL, REPRESENTATION, OR  UNDER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THE PARTIES.  BY USING THE DOORWAY (TM) PROGRAM, YOU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ING  AND AGREEING TO THE TERMS OF THIS  LICENSE 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ARE NOT WILLING TO BE BOUND BY THE TERMS OF THIS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REEMENT, YOU SHOULD NOT USE THE DOORWAY (TM) PROGRA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TNESSE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AS,  Marshall  Dudley, (hereinafter  "LICENSOR") 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siness  as DOORWAY (TM) has developed certain  programming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to be covered by the terms of this agreemen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AS,  the  Program embodies and reflects  certain  Tr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rets and Copyrights of the LICENSO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AS,  you are interested in licensing computer 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documentation  having  the general  characteristics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and therefore desire to evaluate the Program for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AS, the LICENSOR has delivered a demonstration copy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to you, for the sole purpose of your conducting 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5                DOORWAY 2.2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aluation  under the terms, conditions and limitations  of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reem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, THEREFORE, in consideration of the premises hereof, and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tual promises and obligations herein, upon use of the  Progra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ereby agree to be boun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1)  LICENSE GRANT:  The LICENSOR hereby grants to you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accept  upon  first use, a non*exclusive right  to  use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orway  (TM)  Program Diskette and computer  software  cont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in in object-code only form, and only as authorized by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reement.   This   Doorway   (TM)   Program   is   strictly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*registered,   demonstration  version.   This   non*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 may be freely distributed and uploaded to BBS's 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the  herein proscribed time limitations.  From  the  date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 use by you of the Doorway (TM) Software Program,  you 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 and  test  the program for a single  thirty  (30)  day 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iod.   Thirty  (30) days after first use of the  program,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may not thereafter be used unless it has been  pre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with the LICEN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2)  Licensor's Rights:  You acknowledge and agree that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  consists  of  proprietary,  unpublished   products 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ENSOR,  protected  under U.S. copyright law and  trade  sec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ws of general applicability.  You further acknowledge and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ll right, title, and interest in and to the Program ar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ll  remain  with LICENSOR.  This License  Agreement  does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y  to  you an interest in or to the  Program,  revocable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rdance  with the terms of this License Agreement, but only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6                DOORWAY 2.2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ed right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3)  Licensed "As Is" And Limitation Of Warran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a)  The Program and software subject to this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 licensed to you "AS IS" and the Licensor disclaims  any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warranties, whether disclaims any and all warranties,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ress  or  implied, including without  limitation  any  im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rranties  of  merchantability or of fitness  for  a 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b)   The Licensor and any of his associates shall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 liable  or responsible for any damages resulting  to  you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s   from  your  use  of  the  Program.   You   assume  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onsibility for determining what use(s) the Program  serve(s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any,  and whether the Program meets your  requirements.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ENSOR  makes  no  representations  whatsoever  concerning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ance,   acceptability  and/or  compatibility   with  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quipment  and operation of the Program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4) Limitation Of Da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agree  that  with  respect  to  any  claims  of  any  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soever that you or any other party may have against  LICEN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ing  from  use  of  the Program,  that  LICENSOR  shall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fied  in  writing by you of the claim within 30 days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ident  or  occurrence  giving rise to the  claim,  mailed,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rtified letter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rshall Dud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06 Monitor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noxville, TN  379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agree  that in no event shall LICENSOR be  liable  for  an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rect,   incidental,  consequential,  special,  or   exempl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7                DOORWAY 2.2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mages or lost profits, even if LICENSOR has been advise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sibility  of such damages.  You further agree that if for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son  the LICENSOR is found to be liable to you as a result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  use  of  the  program  and  software,  that   as   par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ideration  of  the LICENSOR granting you  this  license,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ree that LICENSOR'S sole and exclusive cumulative liability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or  others  shall  be no greater  than  the  amount  of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 fee  paid  by you.  SOME STATES DO  NOT  ALLOW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ATION   OR   EXCLUSION  OF  LIABILITY  FOR   INCIDENTAL 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EQUENTIAL  DAMAGES, SO THE ABOVE LIMITATION OR EXCLUSION 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5)  Proprietary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a)   The  Program  is furnished to you  for  the  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 of enabling you to determine whether to register 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 the  LICENSOR.  You shall use the Program solely  for 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, and shall not, without the prior written approva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ENSOR,  either allow any third party to use, or yourself  u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for any other purpose or for the benefit of any thi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b)  This Agreement conveys to you only a limited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use, fully revocable in accordance with the provisions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reement.   Except for such right of use, you shall  not  as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 right,  title,  or  interest in or to  the  Program  or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tinent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c)   The  LICENSOR hereby represents, and  you  here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knowledge,  that the program and software  contain  substa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8                DOORWAY 2.2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de  Secrets  of  the LICENSOR; such Trade  Secrets  have 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usted to you for use only as expressly authorized under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reement.   Under  no circumstances may you  decompile,  re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gineer,  or  "unlock"  as the term is  generally  used 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ustry, the program a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d)  LICENSOR claims and reserves to itself all 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 benefits  afforded  under  U.S.  copyright  law   and 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tional  copyright  conventions  in  the  Program  and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tinent  documentation as restricted, unpublished works, or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ed material, as the case may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e)   You  shall devote your best  efforts,  consis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 the practices and procedures under which you  protect 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wn  most  valuable  proprietary information  and  materials,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ect  the Program and any pertinent documentation against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authorized or unlawful use or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(f)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shall make no hard copies of the Program, and may  store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 only  so much programming as authorized by the  terms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greement.  Upon expiration of 30 days after your first 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the program and software, you shall permanently cease use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and software, unless it has been registered  pursu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rovisions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6)   Registration:  You agree that after using the 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software provided for thirty (30) days from first  use,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t use or test the program and software, unless it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with the LICENSOR in one of the two following mann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9                DOORWAY 2.2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a)  You can register by  filling out  the order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cluded in this ZIP and send with $30.00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rshall Dud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06 Monitor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noxville, TN  379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b)   You can also register by calling Data World BB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go into the DOORWAY registration door (DOOR 18)  which 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 you to register your software on*line in only a couple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utes.  You  will receive your registration  number  while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.   Be  sure and have either your VISA, MASTERCARD,  or  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d handy before entering the door.  Please note that the  $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 coupon is not valid when registering on*line, and that 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false  or  stolen credit card number to obtain  a  product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ice  may  be a crime. When you register, you will  receive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number for your copy of DOORWAY 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c)    After  completing  registration  you   will 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 in  the  DOORS conference on  Data  World  BBS.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 number  permits  you to make  your  demo*version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y*operational,  registered version.  You agree not to  def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registration,  or  to distribute  a  registered  version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ORWAY  (TM) to anyone.  If you have any questions or  comm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l free to contact the home 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 World BBS (615) 966-3574, 675-32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d)  Registration of the Program shall be exclusive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erson registering said program and software, and you may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fer the registered program and software to or provide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0                DOORWAY 2.2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the  registered program and software to third  parties.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  program  and  software  shall  be  subject  to 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sions and conditions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e)   The specifications of this product and the 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conditions of its registration are subject to change at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 upon the sole and exclusive discretion of LICENSOR 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or or future notification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7)   Trademark:   DOORWAY (TM) and  "Doorway  to  Un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ors" (TM) are registered trademarks of the Licensor.  No r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interest  to such trademarks are granted hereunder,  and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ree that no such right, license, or interest shall be  ass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you with respect to such trad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8)   Governing Law:  This Agreement shall be construed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verned in accordance with the laws of the State of Tennes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9)  Ambiguity:  As partial consideration for this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use  of  the Program, you hereby agree  that  any  ambig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ed in this agreement shall be construed most favorably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10)   Severability:   Should  any  term  of  this 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reement  be  declared  void or unenforceable by  any  court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etent jurisdiction, such declaration shall have no effect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maining terms her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11)  No Waiver:  The failure of either party to enforc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s  granted  hereunder or to take action  against  the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y in the event of any breach hereunder shall not be deemed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ver  by that party as to subsequent enforcement of  rights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1                DOORWAY 2.2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equent actions in the event of future bre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12)  Venue and Jurisdiction:  You hereby agree by virtu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agreement that any and all actions brought by  you  aga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ENSOR   shall   be  brought  before  a  Court   of   compe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risdiction  in Knox County, Tennessee, and that as between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LICENSOR, that this License Agreement shall be deemed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been entered into in Knox County, Tennes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13)   Acceptance:  You agree to all the  terms, 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limitations  of this agreement upon your first  use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and software covered here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PROGRAM  IS  THE CONFIDENTIAL AND  PROPRIETARY  PRODUCT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ENSOR.  ANY UNAUTHORIZED USE, REPRODUCTION OR TRANSFER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 IS  STRICTLY  PROHIBITED.  COPYRIGHT  1989  BY  MARSH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DLEY. SUBJECT TO LIMITED DISTRIBUTION AND RESTRICTED DISCLO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2                DOORWAY 2.21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