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ZK BBS-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                           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ZK BBS-List and the accompanying viewer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to fill a void in the BBS community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tional BBS lists, even the most popular o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ck the amount of information about each boar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user to make any sort of judgement a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lity of that board.  DZK BBS-List solv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by removing the standard constraint of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per BBS by supplying not only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, number, and other pertinent information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by providing a list of mail nets the BB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, and an 80 character description of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ZK took this idea one step further by putt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nformation into a more compact datafi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ing a utility to not only view the lis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to print the list to the printer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ety of (.FON) telecommunication program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ing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                         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search routines to speed your search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bility to have multiple criteria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bility to flag BBSs while listing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in order to later output them to a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, or a telecommunications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ing directory (.FON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BM PC or Compatible with at least 175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py of the DZK BBS-List data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              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tribution archive DZKVIEW1.ZIP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 the following files when extra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ME.DOC      This Document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Y.FRM       Executable DZK BBS-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NDOR.DOC      Statistics on curren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DZK BBS-List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ide from the files in the DZK BBS-List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, the DZK BBS-List Datafile archiv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 thes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ME.DOC      A BBS-List applic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NDOR.DOC      The DZK BBS-List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