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on VIE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in: PowerBASIC Version 2.10a by Bob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on: Thursday, November 15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    :13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   :  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:  3,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:194,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tuff: Tom V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