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SPEED - Get connect speed from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Samuel H. Smith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reads PCBOARD.SYS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ERRORLEVEL set to the connect speed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F ERRORLEVEL statements to branch according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