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43.SLC and H43UTILS.SLC are SALT language scripts comp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nder the  TELIX.EXE (C) telecommunications  progra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 O S T 4 3 / H 4 3 U T I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 distributed under the  Shareware  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 users of HOST43 are 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 for a 4 week  trial period,  in order to  determin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ness to you.  ANY other use of HOST43 after that peri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Registration allows you to use HOST43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Registered users will receive mailed  notification of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Registered users will also  receive top  priority in any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omments they have/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Registered  users  receive  copies of  program  which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NREGISTERED" statement removed and  replaced  with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s "REGISTERED TO:" and which gives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Registered copies of  HOST43 have the  limit on  mess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raised from 25  (current limit on 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HOST42) to a higher limit of 99 messages and 999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Registered users receive two additional suppor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43UEDIT.EXE : A true full-screen external user editor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ing of  ALL user  information, 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y addition of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EDIT.EXE : A full-screen Menu Editing program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ng and Writing to each specific menu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ing the sysop to personaliz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$20.00 and covers all of the abo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 check or money order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nie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22 West Butler Drive #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oenix, AZ  85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43 Registration .............. $ 25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:  5.25" ______   3.5"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Pri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:(____)______-_______    Evening:(____)_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I have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Option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yp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 [Y/N]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hear about (and/or receive a copy of) HOST4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} BBS   Name______________________  Ph #(____)_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} Sig  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}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} 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} Other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evolved from the original  HOST.SLC/HCONFIG.S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and then the later revisions by Jon  Flemming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2.SLC/H2CONFIG.S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3 was written as a sort of pet project of mine,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the HOST2.SLC program, written by Jon Flemming. I fe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though he had made some superb changes to Colin'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SLC,  there was SO much more that  could be done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even better.    So, I began working on it.   Over tim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made uncountable changes and have ended up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HOST43.  I hope you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files needed to run the HOST43 program.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will be created as needed, as well some of them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HOST43 requires that it be run under Telix 3.12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be run under  3.11 but  will crash in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s due to usage of functions  which are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3.1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43.SLC - Main  Host  Mode file, must  be in  your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43UTILS.SLC - Utilities  script,  it  contains  all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ies.   It is  called  by the HOST43.S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   It should  also be in  your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directory.  You can also run  H43UT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itself by typing H43UTILS  after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43.DAT - This  is the file  which  contains all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 for each of  the  levels as 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s.   It should be placed in your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43COMP.EXE - This is the file which does all the 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.   It can be run  via  DO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, or internally using th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interfaces.   It should be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ix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section entitled "Data File Compress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FILES.EXE - This program will allow you externally to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on any drive/directory and then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 files to the file database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placed in your Telix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section  "ADDING FILES TO YOUR DATABAS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43.DAT - This is  the file that  holds all  of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, it is  created by  HOST43.SLC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created in your telix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section on CONV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43.LOG - This file is created by the HOST43  program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  log of all  user logon's,  and what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 does  when  on  the system. 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 in your 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ONVERT.EXE - This program will allow you to  convert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ST3,  HOST31, HOST41, or  HOST42  us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into the new HOST43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2.SYS - This is a program which can  control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the time a user shell's  to  DO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 when  he views an  archive.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in your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the section entitled  "OPTIONAL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"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ASC/*.ANS - There are eight text files that are 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 files will  need to  be  in your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, if you are going to be  using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 "OPTIONAL EXTERNAL FIL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HELL.BAT - This batch file if in the Telix directory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run automatically if the shell to DO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executed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section entitled "OPTIONAL EXTERNAL FIL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TS43.DAT - This is a pure ASCII data file which (if use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information regarding  the text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are to be used as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section entitled "OPTIONAL EXTERNAL FIL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more information regarding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.EXE - This fine program  by Marshall Dudley,  if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elix directory, will be used in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DOS unless  overridden  by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SHELL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section entitled "USING DOORWAY.EXE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inform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asy program to  install.  Below are some ste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instructions on install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Put the  HOST43.SLC/H43UTILS.SLC  files  into your  Tel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pt directory.  (See Telix docs  on setting a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pt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lace MENUS43.DAT, and H43COMP.EXE into  your main  Tel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(If wanted, ADDFILES.EXE should also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Telix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Run Telix, and then, when in Telix, run the HOST43 scri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LT-G, then type in HOST43).  HOST43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up with it's default configuration already set 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eed to run the configuration program to set 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 configuration.  See the section  "H43UTILS (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rogram )"  for  more inform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of HOST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LEVELS AND WHAT EACH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access levels in this program.  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scribe what each level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0: This is  the level of a new  user that logs on.  He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do much  on the  board,  except  to chat,  leav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 to sysop, or to change their personal defaul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, the Sysop can have them logged off once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input all of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: This is  your basic  user level.   The user can do 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 things available,  but there  are a  few  lim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on the user.  For one, the user can only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ertain limit per call,  (as specified in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.  Also they  can only  downloa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 directory,  and they can  NOT use  the extr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: This user is  the same as the level 1 user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 download limit, and can use the extract 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: This user can not only do all the Level 2 user can,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also download files from ANY directory on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y can also  look at the daily  user log,  and can d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hell to DOS" IF he knows the  system password.  (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efined in the configuration progr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4: Your basic Sysop level.  Currently this level can d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ct same thing as the  Level 3 user with one addi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this level gives the user the option of  shu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he system remotely, I would reserve this leve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self (the sysop) only,  but if you have a 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od friend...well, tha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USER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 list of all user commands,  and what each can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eparated into  sections by levels.  Each higher level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hat the previou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age:  If the sysop is available, this command will ring a 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you to chat,  otherwise it will print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ying that the sysop isn't available. When the sysop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available,  the user  has  the option of  leav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ate message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pert:  This  function allows the user to change his  expert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, to one of thre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VICE: Gives a menu of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EDIATE: Gives the command letters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inpu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T: NO help whatso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oodbye:  Log's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]our Defaults:  Lets the user change their address, city,  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, choose a default protocol, and tur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se func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omments to Sysop: This  option will allow the user to 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vate message to the sys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ssumes there is a user using the 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ulletins: This option goes to the bulletins menu 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to read them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essage Base: This option allows the user to go to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e  system.   Following  is a list of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to them in the messag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ead Messages: This allows the user to  read the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W]rite Messages: This allows the user to  write a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a user (either Public or Priv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K]ill Messages: This allows the user to  'Kill' a 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vel 1-3 users can only kill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 from themselves,  while a  Level 4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ve AN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to Main Menu: This allows the user to go back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ile System: This option allows the user to go to the Fil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  Following is a list of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m in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ownload:  Let's the user  Download  files.   Level 1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download a specified limit.  Levels 3+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]pload:  Allows user to upload a file (if not  alread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 database)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s List:  This  shows the user a  listing of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are available at his/h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X]tended File List: This allows the  user to see a 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files available at their 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t  includes the uploader, aprox.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ransfer, 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]ype Text File:  Types  out a  text file  to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 can be toggled on or off b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in the user defaults section, also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tting  Ctrl-P the user  can paus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rl-X will abort the listing.  Levels 3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 type files in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]iew Archive:  Lets  the user view  an archive.  Levels 3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view archives in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to Main Menu: This allows the user to go back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 System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xtract from archives: This lets the  user  extract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an archive,  the file is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chived (using PKZIP), into a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called ( TEMPARC.ZIP )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d when the user ha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hell to DOS:  This lets the user shell to DOS. 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te (not keyboard) then they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system  password, if they fail 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, they will not be able to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!!!:  There is NO current way to check on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arrier.  Due to this fact, if the carri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st while a user is in DOS (via remote)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 WILL HANG!.  The  only solution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ppens is to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[L]og:  This shows the user the daily usage log. Hit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to pause, Ctrl-X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how a Directory Listing:  Allows user to  do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files 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:  This lets the user shut down the system. 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ed for the system password.   If  they fail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 it, the program will continu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ack Database: This allows  the level 4 user to do a 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message base (it is an interfac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H43COMP.EX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ack Database: This allows the  level 4 user to do a 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file base (it is a interfac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43COMP.EX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emove File: This allows the level 4 user to remove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]hange File: This allows  the level 4 user to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'S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list of the commands  available to the sysop.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are availabl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NO US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:  This turns chat on or off.  The line in the status box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dition of chat. (If chat is turned off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t hours, then the "OFF" will be in r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"H43UTILS  (The Configuration Program)" for more d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Chat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 This brings up the user  editor.  Note that there must 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ONE user, otherwise the user editor will NOT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"H43UTILS (The User Editor)"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:  This allows the sysop to turn the status line of  HOST43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ff.  Having it off will increase the size of the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y thre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:   This will run the user compressor program, which will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ld or deleted users.  NOTE:  There must be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 the user file, or the compressor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: This allows the sysop to do a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: This runs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: This brings up a box giving all the onli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: This will exit the program and go back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A US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:  Turns chat on or off (same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 Runs user editor (same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:  Temporarily lowers the user'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:  Temporarily raises the user's a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:  Temporarily lowers the time allowed by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:  Temporarily raises the time allowed by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:  Toggles Status Line (same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: Chat wit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: Shell to DOS (the user can not s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: Termina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: Exit program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: Bring up the hel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43UTILS.S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configuration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will allow you to change some important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43 program.  This  section will  tell what each 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options  in the section "Page 2" are all located 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page in the  configuration program.  They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d by pressing PgDn.  Once in the second page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first page by hitting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Modem: This option will allow you to do all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nfiguring the modem.  Below is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Baud Detect: This controls the auto baud detec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.  If ON, the BBS will change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he speed of the connection.  If OF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 leave the  modem  to change on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wn.  This  option is  primarily for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ed modems or for ones which  hav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rrection  modes  where  the  port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remain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nswer String: This is the string sent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it answer the phone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 is "ATA", this  should work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st Hayes compatible 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Pickup String: This is the string sent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use it to go offhook (pick it up) 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aving the phone off hook.  This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junction with Pickup Modem in Loc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 default is "ATM0H1",  this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k for most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up Modem in Local: This (if enabled)  will cause  HOST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go offhook when doing a loc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on.  This causes  the pho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sy for any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up Modem in Utils: This (if enabled)  will cause  HOST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go offhook when one of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s is run.  (ie configure,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or, user file  compressor, 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Colors: This option allows the sysop to change the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de (NOT ANSI Colors!) colors, ie.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 colors/config option colo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: This is the directory that all uploads will 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.  It will also be a sub-directory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reated,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irectory: This is the directory that your archive ut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 found in.  It must be an EXACT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the program will NOT be able to d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aling with archives (VIEW/TEST/EXTRACT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will support (ARC/PAK/ZIP), but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t b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*.ARC'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K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*.ZIP'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*.PAK'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ust have these command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iew: "V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st: "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tract: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assword: This is the password that is needed to shut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ystem, or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hat is to come on: This is the time that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Chatting  times" to  start.  Chat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e on (regardless of current setting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this time, and  will stay on  (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utoff manually.  If set, the "OFF"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atus box will  change color)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go off at the of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hat is to go off: This is the time that you would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hatting times"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 access level: This is a  integer (in minutes) 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ven to a  user, per  access level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, if it was 20,  a 2nd  level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uld be given 40 mins, while a  3rd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would get 60 m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ownloads: This is the  number of  downloads  (per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load) a  user can make.   If  he 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 download more, he will be told he 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uploa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imit: This is the limit (in K's!) that a level 1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gon alarm: This is a little alarm that (if on)  will 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a user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Uploads: This is the access level  that a uploade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be given once received.  If it is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1 then all access levels  can see it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3 then only access  levels of 3 and 4 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it.  This can be  changed by  changing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 via the "Change File" option 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mand Line: This option allows you to change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to DOORWAY.EXE (If being used) whe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does a shell to DOS.  The defaul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"/S:* /A:ON /G:ON /V:D /M:100 /C:DO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hould work in most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section "USING DOORWAY.EXE" for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WAY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f new users: This (if on) will immediately log off any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as soon as they finish logging 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you  to keep new users  off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letely until you can valid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ad Archives: This option if on will  delete any  arch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have been tested as being bad.  If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rchive will be  placed into the 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but will NOT be added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ee Section "ADDING FILES TO YOUR DATAB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more information about the 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Default Options: If chosen this  option will  reset all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nfiguration options to their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43UTILS.S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he User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Editor will  allow you to  change som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user. There are two sections in this part. On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 functions in the  Editor, the other  is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ome special keys in the Editor that will mo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: This will move you up on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: This will move you down on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    : This moves you to the top of th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Down  : This moves you to the end of th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: This moves you to the nex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: This moves you to the previous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- V: This will take you to the next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- S: This will initiate a search  through the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s for a string (input by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Name: This is 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Password: This is the user's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Access: This is the user's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Flag: This is the users status flag, A is  Active,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Delete, and B is Bla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Phone: This is the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Address: This  is the  user's address.  It is di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o four parts:  the Address,  City, St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mment: This is a place to put in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on: This shows when the user was las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s: This shows how many downloads the user h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: This shows how many uploads the user h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must  be at least one  user in the user file,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 EX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ASC/*.ANS - These are eight (four *.ASC/four *.ANS)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create yourself, if  they are foun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ix directory, they will b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certain tim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.* :   This file is displayed when a user first log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.* :   This file is displayed after a user has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hey have successfully entered thei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EBYE.* :   This file is  displayed when the user qu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.* :  This file is displayed to all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:  The input buffer for these files is set at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255 characters per line.  If your files hav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per line they will NOT be sent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some reason I have been having some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 graphics screens.  I'm not sure exactly why, but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 mostly when typing a large animated ANSI picture,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pe to have this fixed by the next version. Tr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sizes if you have problems (best way is NOT using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ima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HELL.BAT - This batch file if found in the Telix director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un when a online  user does a shell to  DO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verride ALL other shell options.  The ord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he shell options take preced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SHELL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WAY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TEWAY2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TY C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.EXE - This program, if found  in the Telix director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previous shell  option has failed,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as a shell to DOS for the online user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the user to run MOST major programs onlin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user has a  Communications program  which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a Doorw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section entitled "USING DOORWAY.EXE"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2.SYS - If installed and all previous options have  f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TEWAY2.SYS  will be used.   To install, ad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 = GATEWAY2.SYS -D -(COM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(COM PORT) stands for the com port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is in.  For example (the modem is in com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 = GATEWAY2.SYS -D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information regarding  Installation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details about GATEWAY2.SYS read the 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TEWAY2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ke DOORWAY.EXE using GATEWAY2.SYS will NOT 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run programs that  use direct  screen  wri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ost MAJOR programs!)  Do *NOT* attempt to ru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which uses direct screen writes and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scans as it will LOCK your computer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TS43.DAT - This is a straight ASCII file which you can  crea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ontains the information  for some 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ive bulletins total).  Each bulletin  takes up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in the file.  The information for  them ar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:\PATH\FILENAME.EXT;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Drive:\Path\Filename.ext is the EXACT path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of the bulletin, and Displayed 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displayed  to the user,  with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ing separated by a semicolon ';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OS\DOCS\REGISTER.DOC;Info o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document REGISTER.DOC being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and the user would see the bulleti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Info o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43COM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allow you to compress the three different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three are  the user data file, the message bas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file base data file.  The program may be run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HOST43 (User Compressor, and  Pack Base  command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Message Base and File Database), or from the DOS Prompt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H43COMP at the dos prompt you will be shown a  list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commands.  Briefly thos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Path To Data files: For when you are running th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directory OTHER then the director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s are in.  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43COMP p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- Compress User File: This command runs  the user compress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one extra optional switch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:(x) - Days since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(x) is a number of days allow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 to have last connected.   If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used the program will default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Compress Message Base: This  command runs  the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ressor.  It has two extra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 - Kill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switch will delete *ALL*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 which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:(x) - Days to al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re (x) is number of days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ep old messages.  Default set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Compress File Database: This runs the file base compress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s three extra optional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 - Sort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switch will do a sort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file date as opposed to a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phabetica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 - Rever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switch reverses the sor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king it sort the greatest (be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e or alphabetically) firs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mallest last (ie files would be Z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 - Kill file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switch causes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check on each file to see if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ually there.  If the  fil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und, then it  will be remov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ing Previous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CONVE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let you convert your user data files from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3, HOST31, HOST41 and HOST42 into the new HOST43 data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lace this program in  the same directory  as your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It will then prompt you to choose which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 wish to convert FROM.  Pick the proper  format and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convert it for you.   HCONVERT will erase the old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leave you with the new USER43.DAT file.  You should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of the old data file when running HCONVERT,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thing goes wrong.  You might also need to do some 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the data file in some extreme cases where the ol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slightly corru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FILES TO YOU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lease of HOST41, HOST now uses a file databas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 as opposed to  earlier versions  (HOST3, HOST31)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et users have  files in a specific  drive/directory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system was simple to use (If you wanted  a new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able you  just put it in the  directory) it was not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afe (no  control over who downloaded what) but it also had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f the file nor of who uploaded it. The new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llows the sysop  to have files from ANY  drive/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s also  access level  orientated (meaning a  file c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/downloaded by only a specific access level (or higher) 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, it also allows for descriptions  of files, and keeps 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ho uploaded 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new system, the sysop can not  just copy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a directory  and have  it be  available.  The file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database.  The simplest way of doing this is 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local logon and then do a upload of the file (just lik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ight do).  If the file is in the uploads directory t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ecked, and then HOST43 will ask you for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. If a file that is not in the uploads directory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dded to the database all that is needed is to just 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th it's FULL path in fro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ZIPS\GAM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add the file GAME.ZIP to the database and when 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, or viewed it, the exact path would be used.  Jus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had been in the upload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multiple files to the database is just as simple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ive or six files  to upload in a  directory other tha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 directory, just  upload the  directory name  and  "*.*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ZIP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43 would go through  and ask you if you wanted to uploa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vailable in the  directory until all the  files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new external program called ADDFILES.EX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o add files to the database.  ADDFILES.EXE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files from any  drive or directory by 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le to tag it (Space Bar again will untag the file). 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 change drives.  Once  you have tagged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want added, press F1.  ADDFILES will  then show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each file, you may change any information a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(Make sure you hit RETURN each time you change before 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item). To add the file to the database you m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  If you press F2 and a beep sounds  this means that 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lready  present in the  database.  If  you wish  to sk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just press F1. You may press F10 to exi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DOORWA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.EXE is a program  written by Marshall Dudley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online user to Shell to DOS and not only run all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s but also to run almost ANY program online.  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s the input and output of the programs to the com 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o the console allowing not only the user to see w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ut also to allow the  sysop to view it as well.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.EXE  with HOST43,  you must be running ANSI.SYS  (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program with the exception of FANSI-Console) and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OORWAY.EXE program into your Telix directory.  Onc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hells to DOS then  DOORWAY.EXE will run.  The user 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 DOS commands they  want.  If the  user wishes  to ru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y will first need to turn on the DOORWAY mode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erminal program (ALT = for Telix) (Have user check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s) once they are  finished in DOS they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IT (just as if in a DOS shell)  and they will be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ST43 (If they have invoked their terminal into DOORWAY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need to turn it off before they will be able to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's functions again).  If during anytime while the use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they hang up or loose carrier somehow, DOORWAY.EXE will d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 of the computer automatically.  If you have any 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OORWAY.EXE you can change the command line which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ORWAY.EXE in the configuration  program (Option "M")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change it until you fix whatever problem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running DOORWAY.EXE under Telix/HOST43 there migh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inimal amount of RAM available, which might not allow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run certa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 provided as is,  and is to  be run at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.  There is  NO  warranty of any kind or  form cover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Exis Inc., Colin Sampaleanu, and the author are 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 responsible, or liable for any damages  of any ki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rise from the usage of this program, or that of an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associated, or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EXE, SALT,  HOST.SLC,  HCONFIG.SLC:  Copyright   1986,198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, 1989 by Exis Inc., and Colin Sampalea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.EXE Copyright 1987, 1988, 1989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out per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people to whom I would  like to giv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,  for their  help and  cooperation in  my  endeav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vin Blackburn:  My *FIRST* registered  user  and my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  beta  tester,  his  inpu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 have done the most for HO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k you VERY much Marv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ck Gordon:  My best beta tester!   His outstanding  ef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esting has helped me create a  (hopeful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g free program.  Thanks J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y Gentile:  My friend and C "teacher"  who taught  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s of  the C  language,  which  helpe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 deal  when working on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s T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y Norwalk:  Who edited my documentation for me, giving 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nts and corrected my mistakes.  Thanks J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Parfitt:  The sysop of dBored  (619-748-3644), wh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gave me a LOT of support, but gave m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od place  to put my  program as  well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 gave me my own con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Y special thanks to you B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in Sampalea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xtremely  hard work and  numerous, uncounted 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 has put into creating TELIX, which is the  very BEST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pinion) telecommunications program package out the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 this program wouldn't b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thanks to you Col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dded a Full Screen Message Editor based on ProDoo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screen editor.  This allows the user to edi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using full cursor control, as well as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ov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Changed some sysop commands to make HOST43 mor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             : Changed from HOME to ALT-Z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 User    : Changed from END to ALT-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Program      : Changed from ESC to ALT-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Shell         : Changed from F9 to ALT-J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e Program : Changed from C to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Fixed Problem  that occured with certain modems.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s do not accept a Line Feed character after 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commands have been sent.  This cause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odems) to not respond to any commands sent to i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Fixed Problem that occured with certain modem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s have a  small character  buffer,  this 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42 to miss the connect string resulting in HOST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the baud rate at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Fixed a few minor bugs from the previous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'S AHEAD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Colin has increased the size of scripts from 32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 I have some more room to work in (about 10K now).   So now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dd more of my last want list, as well as some 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Bases:  Multiple message and file bases ar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s for future versions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ysop to have different bases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ics, file typ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Editor:  I'm working on expanding the functio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ll screen editor can  do, new  ad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allow quoteing of messages,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 more line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Programs:  A online  sysop  definable program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will be able to  run door 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ding some SALT door script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ready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List:  A full working BBS listing program,  where th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can add information about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Back Door: This is a scripted DOOR  which is a  Call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ification door.   It is  already  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as been beta test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s:  Will allow the sysop to add some (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r), external protocols. (Telix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ly has space for four protoco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 suggestions or ideas for the next 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problems, or, (God forbid), bugs.   You may  get a ho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at thes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WAY!-&gt; dBored of San Diego, (619) 748-36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odoor Conf. HOS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ix Support BBS, (416) 439-82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Relay, Communication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Relay, Telix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 Net Telix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e voice at: (602) 870-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mail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n Ho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22 West Butler Drive #1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enix, AZ  85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