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ing of all files which are in this archive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about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43.SLC - Main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43UTILS.SLC - Contains user editor and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43.DAT - Data file which contains all the us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ONVERT.EXE - Program to convert HOST3/HOST31/HOST41/HOST42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s to new HOST4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43COMP.EXE - Program to compres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43.DOC - HOST42 documentation in pla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ILES.EXE - External Program to add files to the 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