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ttings for Telix 3.11 when using a Courier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modem when using an AT 286/1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have produced 1400 to 1550 cps on Exec PC and Ru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4,6,7,9,10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: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O in Telix to config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Com2 and ANSI-BBS may be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͵ Terminal options ���������������������������������������������������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 - Baud 38400   Parity None    Data length 8    Stop bits 1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 - COM2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 - Default terminal type ........... ANSI-BBS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 - Status line ..................... Bottom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 - Local echo ...................... Off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 - Add Line Feeds after CRs ........ Off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 - Strip high bit (incoming data) .. Off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 - Received Backspace destructive .. On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 - XON/XOFF software flow control .. Off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J - CTS/RTS hardware flow control ... Off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K - DSR/DTR hardware flow control ... Off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 - Compuserve Quick B transfers .... On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 - Zmodem auto-downloads ........... On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 - Answerback string (ENQ) .........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hange which setting?       (Return or Esc to exit)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&amp;K0 to the Init string to turn off MN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TDP. You may be using ATDT, if you have touch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Modem and dialing parameter setup 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- Init string ......... AT &amp;B1 &amp;H1 X4 S0=0^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- Dialing prefix 1 .... ATD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- Dialing prefix 2 .... ATD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- Dialing prefix 3 .... ATDP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- Dialing suffix ...... ^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 - Connect string ...... CONNEC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- No connect strings .. NO CARRIER             BUS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VOICE                  NO DIAL TON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- Hang-up string ...... ~~~+++~~~ATH0^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- Auto answer string .. ATS0=1^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 - Dial cancel string .. ^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 - Dial time ........... 5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- Redial pause ........ 5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 - Auto baud detect .... Of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 - Drop DTR to hangup .. 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which setting?       (Return or Esc to exit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 rate to 38400.(some use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͵ Dialing Directory 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 xml:space="preserve">Name                    Number      Line Format     Scri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Exec PC(9600)                 1-414-963-3581  38400 N�8�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Rusty's(9600)                 1-216-726-0737  38400 N�8�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good speeds with MNP on. Exec PC reports better speeds with MN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K0). I have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about 929 cps using Zmodem until I used these settings.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o the coveted 1400 t0 155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a message for me, leave one on Exec PC to Robert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orking with my new 14.4 USR HST and I would be inter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furth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got no more than 929 cps until I used the setting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, despite using the settings I downloaded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your new found spe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