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iles are included with the file IRSUSER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USER  DOC      8000 04-22-91   5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ILES DOC       261 04-22-91   5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IST  TXT        54 04-22-91  11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SER1 EXE     23269 04-22-91   5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ETA  DOC       699 04-22-91  11:27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