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     IRSUSER.C V1.0 beta April 22, 1991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Copyright (c) 1991 David Boyd and Joe Dargi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Tested and compatible with PCBoard 14.5a bet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Source may be modified but can not be used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in any commercial environment for profit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without prior permission from David Boyd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and Joe Dargie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Support/suggestions/complaints can be made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via modem at (401) 539-8636 24 hours/day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7 days/week-The Information Resource System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of Contents.......................................pa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his program does?.................................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did I write it and how much does it cost?...........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am I?...............................................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actually wrote IRSUSER?.............................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 you use IRSUSER?.................................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else is there you need to know?....................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ligations and promises................................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al mumbo-jumbo.......................................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is totally unnecessary!  Simply typ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- IRSUSER - and a screen will appear giv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command line parameters and syntax.  I'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this document because, if you're like me,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FM and get to know something about the programmer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!  If this is the first time you've used IRSUS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make a backup copy of your PCBoard USERS file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 copy - NOT YOUR ORIGINAL.  The original file siz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s included in this distribution file is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SFILES.DOC in order to ease your worries (although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elob Dry's would probably do just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SHIST.DOC is included for your curiosity's s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is a registered trademark of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C is a registered trademark of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page 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program do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SUSER.EXE will read your PCBoard 14.5a USERS file (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*write* to this file) and audit all use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security level and then check to see i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ation date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hen creates a file (which can be used as a bulletin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s of all successfull matches and the expired us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in lower case while the non-expired user's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upper case (hey, rank does have it's privilege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id I write it and how much does it cost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anted a way to search my PCBoard USERS file an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names of callers that were a specific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use this file for a bulletin and maintain it dail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BBS's daily maintenance event.  Simple, huh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COSTS NOTHING and is being uploaded into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 of Public Domain software!  All I ask is that no-one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it commercially to make a profit from it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me something please send a message with your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s, dis-likes, and any enhancements you can think of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't make any promises to include all enhancements but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ise to handle likes and dis-likes appropriat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am I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re like me, before I run any program I like to know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rson is that wrote it.  My name is Joe Dargie and I'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of The Information Resource System BBS (The IRS 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a member of the ILink mail network and can be reach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ink Sysop conference or on my BBS (300-9600 baud USR HST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Dual Stand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I.R.S.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x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rolina, RI 0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401) 539-86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actually wrote IRSUSER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I started it but it was mainly written by my Co-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Boyd.  I'm just beginning to learn programming and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with the 'C' programming language.  I asked Davi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 and he turned around and gave me examples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ound up being the entire program.  With my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few modifications we worked on IRSUSER together. 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most of the code while I watched, er, helped and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cumentation.  I took several classes in 'C' programm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rned more from David than any book or instructor.  Thanks Da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page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use IRSUSER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SUSER is meant to be used during a system maintenanc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command line driven and the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SUSER.EXE Users_file Bulletin_file Security_level [title.ext] [caption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SUSER.EXE is the name of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_file is the full path and name of your PCBoard US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_file is the full path and name of the text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t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_level is an integer from 1-255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urity level you wish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title.ext] is an optional text file which you creat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ced at the top of the Bulletin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aption.ext] is an optional text file which you creat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ced at the end of the Bulletin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[title.ext] and [caption.ext] are optional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(it will default to my I.R.S title and caption)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command line parameters are mandatory and mus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osition's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e a brief explanation of the above by simpl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SUSER.EXE without any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 much memory it uses is unknown but I have run it in as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145K RAM.  You will need to insure that you have enoug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to handle the file which is created.  With my simpl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aption screens and about 50 names it takes about 2K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else is there you need to know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pretty simple and straightforward.  The program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urbo C 2.01.  The only other thing you may wish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exit codes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 0  - Successfully executed with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 1  - Can't find the Users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 2  - Can't create the Bulletin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 3  - Can't interpret the Security_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level 4  - Can't find the [title.ex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 5  - Can't find the [caption.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 99 - No command line parameters were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only takes about 4 seconds to process a US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approximately 500 names using an Acer 1100 386/16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12 seconds using an 80286/10mhz c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page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s and promis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his space intentionally left blan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mumbo-jumb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rogram at your own risk.  You assume all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responsibilities regarding the use and opera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nd any effects it may have.  Sorry, but for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're charging for it we can't afford a lawy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page 3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