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for configuring user defined function keys for King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function keys are implemented in KingQWK.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Shift-[Fkey] to invoke them.  You can configur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in the "F Keys" area of King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QWK can only directly call a COM or EXE file.  Therefor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S commands must be preced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append the current message to a file named ANSI.MS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ed to use the following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/C TYPE @CURRMSG@ &gt;&gt; ANSI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user macro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ONFNUM@  - the current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BBSID@    - the mail door id for the current BBS from CONTRO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@CURRMSG@  - the currently displayed message's DOS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WORKDIR@  - the current path to your configured KingQWK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/C TYPE @CURRMSG@ &gt;&gt; @BBSID@.@CONFNUM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/C TYPE CURRENT.MSG &gt;&gt; IDCBBS.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DRAW.EXE @CURRMS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CURRENT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are not case sensitive.  @CONFNUM@ = @confnum@ = @ConfNum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