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es to look for in future KingQWK be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John Hanco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Doc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