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ng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ingQWK QWK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WK message packet re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, Mik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0.01�         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Material.  Unauthorize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 Mike King 1991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License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is a copyrighted, user-supported program. 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 may use and distribute KingQWK according to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below.  You may use the program and give it to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not be sold nor used in a business or otherwise used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obtaining a license.  See the last page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is not copy-protected.  It may be copied and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roviding that it is supplied in its original, un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, including this documentation.  The keyfil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KingQWK is not to be copied nor distributed.  No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for copying and distribution of the KingQWK program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al fee covering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lterations of the code are expressly prohibited.  No one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ingQWK programs or related materials for any reason,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decompiling, disassembling, reverse engineering, or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ranty, either expressed or implied, is granted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related materials, their fitness, their qua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.  The copyright owner shall not be held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ny lost profits or other incidental, consequential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arising out of use of or inability to use the softwar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right owner reserves the right to make any chang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related materials, or documentation at any tim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KingQWK and KingCfg are trademarks owned by Mik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brand or product names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is registered via a keyfile available on IDC BBS 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after receipt of a personal or company check or 24 hou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 of a cashier's check or money order.  You may reach ID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415-865-7115. Complete registration instructions and a mai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 are in the fil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formatted for use in file directory list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KingQWK to a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QWK - The wide beta release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, small QWK reader. It ha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 in other readers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interface to QWKMerge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recisely which messages ar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ensuing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by Mik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by Mik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King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is an offline reader, designed for unpacking, re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packets of messages - primarily from BBS's, in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It provides various sorting and edit/interfac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 on-line help is available in both KingCfg and KingQW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help at any time, press [F1].  To leave help,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customize the KingQWK colors. 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and colors is stored in a new file, KINGQWK.CT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KingCfg and placed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is small and compact freeing up valuabl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's, sorting conferences with large numbers of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is exceptionall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primarily but not exclusively to work in conce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Merge to make a complete QWK Mail Manan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upport is available with the touch of a ke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ous flow display so annoying "MORE?" prompts don't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I graphics. The speed of this scolling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the editor, text viewer, and ANSI viewer can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to external programs.  KingQWK uses *YOUR*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SI display!  No more ANSI conflicts!  No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or Rename QWK packets from the packet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has the capability of a "TWIT" file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either from configured users or those with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in the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also has a unique "Magnet" file which is the re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TWIT" file. Here user's messages or subject text str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fined so that ONLY these message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compliance toggle to use only standard ASCII in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glines with no tea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Tagline support for multiple tagline files.  Tag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7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remote QWK mail door configuration including QMAIL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Mail, and Tom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 is available for rat f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/43/50 line vid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has the ability to swap-out to XMS, EMS or DIS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s leaving a mere 1.8k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lags and bookmarks are fully supported and configu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like to only read part of a mail packe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personal messag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dexing and sorting by message number, date,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, or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d Save messages individually, or all messages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nference, containing a keyword or phr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, from a user or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, bulletins, and News viewing in full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archi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is capable of handling up to 10,000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nd over 32,000 conferences.  This allows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rge archived mail packets created with QWKMer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tore BBS mail into packets as large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to accom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 allows for trimming of QWK packets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messages saving only the messages you want.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ake you can unkill a message before you merge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and UnKill messages individually, or all messages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QWK packet, in the current conference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or phrase in the subject, from a user or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QWKMerge utility performs the actual killing of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during the mer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KingQWK, unZIP the .ZIP file into a directory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 Your reader directory may be used or you may put Ki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directory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un KingQWK from a directory that is n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or on the DOS path, you can use the "SET QWKMDIR="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the program where to look for its help an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SET KQWKDIR=C:\KINGQWK.  You may type this at the DOS promp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, or use it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f the programs in the .ZIP file are necessary for oper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iles are KINGQWK.EXE and KINGCFG.EXE.  See "Overview of KingQW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unctions of each of these programs.  A third necess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QWK.CTL, will be created by KINGCfg in the curren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aves the configuration data on paths, color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Kin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ess [F1] at any time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using KingQW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the subdirectory containing KINGCFG.EX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KINGCFG" (without the quotation marks) at the DOS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[Enter].  You will see the title page for KingCf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utomatically erase in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 the unregistered version, you will next see a screen advis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register the program.  Registered users will not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 If you are using the unregistered versio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 function key to ex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main menu for KingCf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[ KingCfg Main Menu ]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lp     Paths     Utilities     Colors     Default Flags    Qu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H" for Help or pointing and clicking on "Help"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rings up a copyright page that reminds you that [F1]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-sensitive help and that [Esc] exits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xit this or any other help screen by pressing the [Esc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ointing and clicking on the word "Quit"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rom the Main Menu, select "P" for Paths or point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aths"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Paths ]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WK Path:             D:\KINGQWK\MAIL-I\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 Path:             D:\KINGQWK\MAIL-O\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ing Dir Path:     WORK\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CII Message Path:   J:\QWKMERGE\SAVED.MS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Line File:         KINGQWK.TAG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wit Name Path:       TWITNAM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wit Subject Path:    TWITSUBJ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gnet Name Path:     TWITNAM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gnet Subj Path:     TWITSUBJ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in the information for each of the paths.  The first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for the successful operation of KingQWK.  The last s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depending upon your particular configuration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enter the trailing forward slash; the program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or you if you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move around in the listing by using the arrow key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.  Press [Enter] after the Magnet Subj Path entr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and return to the Main Menu. You can also use ^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information at any time.  The program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y directories that do not currently exist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ing [Esc] from the Paths menu will exit without saving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QWK Path" tells KingQWK where to look to find you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REP Path" tells KingQWK where to place your REP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packets for upload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Working Dir Path" should be a "scratch"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QWK to use for temporary file storage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need not exist beforehand as the KingQWK will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it during processing.  Do NOT use your roo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orking directory may be located on a RAM disk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sufficient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working directory should NOT be one used by any oth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ogram.  IT WILL BE REMOVED BY KingQWK UPON COMPLETION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OCESSING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ASCII Message Path" tells KingQWK the default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when saving message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is is only the default path and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ctually sa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Tagline File" tells KingQWK where to find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if your default tagline path in KingCfg is a tru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QWK will allow you to select the desired tagline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 list.  Note:  If you use this option, all tag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use a .TAG fil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Twit Name Path" is a default path to a directo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a file) for KingQWK to use when searching for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files.  If the Twit Name option is turned on in King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s contained in the twit name file will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to and from names in the messages.  KingQW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skip any messages containing any of 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Twit Subject Path" is a default path to a directo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a file) for KingQWK to use when searching for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ject files.  If the Twit Subject option is turn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Cfg, the words and/or phrases contained in the twi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be matched against the subject text i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QWK will then skip any messages containing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and/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Magnet Name Path" is a default path to a directo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a file) for KingQWK to use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netic name files.  If the Magnet Name option is turn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Cfg, the names contained in the magnet nam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the to and from names in the messages.  Ki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hen only display messages containing one of 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Magnet Subject Path" is a default path to a directo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a file) for KingQWK to use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netic subject files.  If the Magnet Subject op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in KingCfg, the words and/or phras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netic subject file will be matched against the subj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messages.  KingQWK will then only display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any of these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rom the Main Menu, select "U" for Utilities or point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tilities"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[ Utilities ]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hive Utility:   PKZIP.EXE -a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Archive Utility: PKUNZIP.EXE -o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hive File List: PKUNZIP.EXE -vb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Editor:       q.ex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ing Utility:   list.com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SI Utility:      thedraw.ex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move around in the list by using the arrow key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.  Press [Enter] after the ANSI Utility Path entr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ntries and return to the Main Menu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l-[Enter] to save the information at any ti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mpt you to create any directories that do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ing [Esc] from the Utilities menu will exit without saving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Archive Utility" should contain the name of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and arguments to be used for the compression of you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ote: Enter the complete file name and extens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DeArchive Utility" should contain the name of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and arguments to be used for the decompres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WK and RE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ote: Enter the complete file name and extens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Archive File List" should contain the name of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and arguments to be used for listing the fi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QWK and RE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ote: Enter the complete file name and extens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Text Editor" should contain the name of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use when replying to or entering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ote: Enter the complete file name and extens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Listing Utility" should contain the nam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listing utility (if any) you want to use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s, new file listings, and/or news file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necessary if you wish to override the inter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ote: Enter the complete file name and extens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"ANSI Utility" should contain the nam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file listing utility (if any) you wan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bulletins, new file listings, and/or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only necessary if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lis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rom the Main Menu, select "C" for Colors or point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lors"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[ Colors ]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am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 Cha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n-Selec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Window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 Window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one of the first 6 items on the color menu brings up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d.  Use the arrow keys or your mouse to move around the gri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[Enter] or click with your mouse to select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olor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Frame" select the default color for menu and window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Title" the select the default color for title text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Text" the select the default color for main text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Bar" select the default color for menu selection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Select Char" select the default color for non-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Message Windows" brings up the following sub-menu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lors are selected similarly to the Color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 Message Window Colors ]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ader Backgrou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oter Backgrou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Bord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Tex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Dat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Tim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To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Fro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Subjec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Numb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Referen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Receiv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Conferenc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# of #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Nam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ining Memor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rent Tim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Header Background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Footer Background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Border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Text" select the default color for the ma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Date" select the default color for the messa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Time" select the default color for the messag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To" select the default color for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From" select the default color for th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Subject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Number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Reference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Received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Conference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Message # of #" select the default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Message # of #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BBS Name" select the default color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Remaining Memory" select the default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Remaining Mem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Current Time" select the default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Current Ti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Error Windows" brings up the following sub-menu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are selected similarly to the Color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Error Window Colors ]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am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Frame" select the default color for error window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Title" select the default color for title text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Text" select the default color for main text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Lines" brings up the following sub-menu,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line style by typing the capital or highlighted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>[ Lines ]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ll Sing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ll Doub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horiz single, Vert dou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Horiz double, vert sing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heavy Lin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o lin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Lines" select the frame style for menu and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From the Main Menu selecting "F" for Default Flags or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"Default Flags"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Default Flags ]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erence Sort:                                    No/Yes/Ask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lines:                     None/Edit/File/Static/Rotate/Ask 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line Type:                                      Normal/FIDO 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Sorting :               Message #/Date/To/From/Subject 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:                    To/From/Keyword(s)/Conference/Message 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:                   To/From/Keyword(s)/Conference/Message 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:                    To/From/Keyword(s)/Conference/Message 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Kill:                  To/From/Keyword(s)/Conference/Message 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etin listing:                       Internal/External/Ansi 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s listing:                           Internal/External/Ansi 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Files listing:                      Internal/External/Ansi 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oted text in Reply or Separate file?          Reply/Separate 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message header to quoted message?                   Yes/No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al listing speed                         0=Fast - 9=Slow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oting character:  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ap during shell?                                      Yes/No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ap drive:                                        A-Z or SPA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aliases?                                          Yes/No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wit filter names?                                  Yes/No 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wit filter subjects?                               Yes/No 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Magnet filter names?                                Yes/No 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Magnet filter subjects?                             Yes/No 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ting the "Conference Sort" option to Y will cause King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y sort the BBS conference selection lis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tier sort.  The first tier will always be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ies and the Main conference.  The second ti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phabetical listing of only those conferenc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.  The thrid tier is an alphabetical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maining conferences. Setting this option to 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KingQWK to list the conferences numerically. 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will cause KingQWK to ask before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Taglines" can be managed by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e - No tagline at all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- Allows you to edit your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- Allows you to select your tag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 - Use the same tagline for eve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tate - KingQWK will automatically use a successiv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your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 - KingQWK will ask you which option to 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Tagline Type" allows you to choose between the normal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KingQWK #0 � your taglin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KingQWK #0 * your tag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Message Sorting" allows you to set your default sort fiel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# (essentially no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and Time the message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ject (the most popular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is default can be overridden at any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messages in King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Save" allows you the option to set your default ASCII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metho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      - save all messages in the current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     - save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(s) - save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the subject contains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- save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  - save only individu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Print" allows you the option to set your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metho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      - print all messages in the current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     - print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(s) - print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the subject contains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- print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  - print only individu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Kill" allows you the option to set your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 metho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      - kill all messages in the current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     - kill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(s) - kill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the subject contains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- kill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  - kill only individu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UnKill" allows you the option to set your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ill metho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       - unkill all messages in the current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     - unkill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(s) - unkill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the subject contains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- unkill all the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  - unkill only individu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Bulletin listing" allows you the option to hav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ternal listing utility which allows paus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shell program such a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ANSI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News Listing" allows you the option to have new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ternal listing utility which allows paus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shell program such a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ANSI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New Files Listing" allows you the option to hav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s display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ternal listing utility which allows paus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shell program such a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ANSI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Quoted text in Reply or Separate file" allows you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current message quoted directly in the rep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LY.TXT) or a separate file (MESSAGE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ting the "Add message header to quoted message" flag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ause the message header to be quo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Internal listing speed" setting allows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of the internal listing utility.  It can be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from 0 (fastest setting) to 9 (slowest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Quoting character" is the character that will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itials of the person being quoted in the quo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ply.  e.g. "MK&gt;quoted text" or "MK�quoted t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"Swap during shell" flag tells KingQWK that 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ility to swap the majority of its program and data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S or XMS memory as well as to disk.  Enabling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reatly increase the memory available when shel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utilities and text editor as well as direct DOS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"Swap drive" is enabled and KingQWK finds itself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 to EMS or XMS memory, it will attempt to 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allow you to specify which drive it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et it to any drive letter currently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Leaving this option blank will cause KingQWK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ting the "Allow aliases" option to Y will allow you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(a name other than the one the BBS has for you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ying and entering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In most instances this feature is only usab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or have net mail status on the BBS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door willmost likely reject all messages which are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usual log 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ting the "Use Twit filter names" to Y will cause King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list of names in your twit name file. 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names in that file will be filtered out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message rea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ting the "Use Twit filter subjects" will cause King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list of words and/or phrases in your twit su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messages containing words and/or phrases from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filtered out during your current message rea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ting the "Magnet filter names" to Y will cause King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list of names in your magnetic name fil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containing names in that file will be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urrent message rea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ting the "Use Magnet filter subjects" will cause King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list of words and/or phrases in your magneti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ject file.  Only messages containing words and/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at file in the subject field will be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essage rea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om the Main Menu, pressing [Esc], selecting "Q" for Quit 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ick on "Quit" with your mouse.  If you have mad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configuration, KingCfg will ask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Ki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ess [F1] at any time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have a configuration file, you are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QWK with your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hange to the subdirectory containing KINGQWK.EX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DOS prompt, then press [Enter]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page for KingQWK. This will automatically er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 the unregistered version, you will next see a screen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ow to register the program.  Registered users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.  If you are using the unregistered vers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cated function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Once past the opening screen(s), you will see a displa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:\KINGQWK\MAIL-I\*.Q??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lt;A:&gt;\         &lt;B:&gt;\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lt;C:&gt;\         &lt;D:&gt;\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lt;J:&gt;\         &lt;parent&gt;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MP\         1030MAST.QW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30RED.QWK   1IDCBBS.QW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IDCBBS.QWK   3IDCBBS.QW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IDCBBS.QWK   5IDCBBS.QW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IDCBBS.QWK   7CHARISM.QW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IDCBBS.QWK   8CHARISM.QW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IDCBBS.QWK   9CHARISM.QW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ARISMA.QWK  CHARMAST.QW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COMAST.QWK  FTL.QW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TLMAST.QWK   IDCBBS.QW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re are several options available to you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ing [F2] at almost any point will cause KingQWK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Cfg allowing you to modify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essing @D will cause KingQWK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ing a new drive such as &lt;D:&gt;\ or a new director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\ will direct KingQWK to look elsewhere for your QW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ing a valid QWK file and pressing [D] will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QWK to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ing a valid QWK file and pressing [R]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ing a valid QWK file and pressing [Enter]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essage rea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lected a QWK file, the packet is uncom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ing directory.  The conferences will be sor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you set in your configuration and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   Bulletins    Configuration    Files    Mail    News   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there are any bulletins in the current QWK file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ulletins" will bring up a lis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Bulletins ]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LT-0.1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lletins are normally text-based files generat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the Sysop.  KingQWK will display any bulletin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either internal listing utility or whichev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you have selected i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ing "Configuration" will cause KingQWK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Cfg allowing you to modify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ing "Mail" will bring up a conference selec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IDC BBS ]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Personal               Replies            0 � Main Bo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5 � KingQWK-L         36 � QWKMerge-L        60 � SM-RegAdm-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76 - 1-2-3-B          127 - 3Bs-B            232 - 4DOS-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95 - 4DOS-B           374 - 4DOS-C           224 - 911-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66 - ACOA-C           510 - AD&amp;D_Chat-E       22 - AdLib-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55 - Admin-F          558 - Adult-F          138 - AI-B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35 - Alloy-B          185 - Amiga-A          122 - Amiga-B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68 - Amiga-C          490 - AnimalRght-C     568 - Animation-F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conferences containing messages are marked with "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9 will allow global flagging of ALL messa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 for Killing by QWK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10 will allow you to globally UnKill all the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L messages MUST be UnKilled before running the QW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ing a conference with no messages, you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ut in your configured editor to enter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ing a conference with messages will pu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re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ing [Esc]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07-12-91 (02:31)             Number: 436           Message    2 of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  ALL                          Refer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PAUL SCHWARTZ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Net Facts of Life              Conf:    0 �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body know where I can get some basic information on how the net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ually *work*?  I keep seeing scattered references to "hubs" and such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t haven't been able to locate any docs on how this all hangs togethe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=Paul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WinQwk 1.24� #82 � 2400 baud seemed SO fast back then...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IDC BBS ]                                           Memory: 250k     12:1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QWK will track which messages you have read. The + and -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oto the next/last message whether it has been rea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Enter] and [SpaceBar] will go to the next unread me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 a conference, you will be placed in the next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When you select a conference where you have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messages, you will be prompted as to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re-read them.  The bookmark will mark the last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in the last conference you were in before exiting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-entering the packet, you will be placed automa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a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essage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G  - Go back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- Go forward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- Go to next un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ce] - Intuiti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gDn]  - Scroll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gUp]  - Scroll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ome]  - Go to top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]   - Go to end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p]    - 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wn]  -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-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- Shell to  KingQWK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op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Kill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- UnKill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Print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ave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se commands will bring up a menu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o use the comma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essages 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essages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essages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essages with subjects containing a specific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Display message in ANSI - ANSI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D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Enter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Toggle 25/45/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Message index - displays a quick scan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gDn] - Next screen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gUp] - Previous screen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nd Down arrows - move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ter] - sel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sc] -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ply to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hread order sorting - choose from sorting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and tim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QWK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____ 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    ____ 5 1/4    ____ 3 1/2 (add $5 for latest version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 name     _________________________________  (to downloa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assword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cash, check or money order, and make payable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ke King, and mail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, CA 94501-0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pt of your payment, I will set up a user account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download the latest versions of KingQWK and you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extended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in the Offline conference (#36)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 BBS (415) 865-7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onitor the Offline conferences on ILink and R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